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Držák TEP-Satler II pro ORToddělení SN v Opavě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2/28/TEP-Satler-OR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303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EP-Satler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08-10T09:00:00Z</cp:lastPrinted>
  <dcterms:modified xsi:type="dcterms:W3CDTF">2022-08-12T08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