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color w:val="FF0000"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color w:val="FF0000"/>
                <w:sz w:val="28"/>
                <w:szCs w:val="28"/>
              </w:rPr>
              <w:t>Držák TEP-Satler II pro ORT oddělení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8/TEP-Satler-OR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03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B8514-A0CE-4EE9-8253-DABE62820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8-10T09:02:00Z</cp:lastPrinted>
  <dcterms:modified xsi:type="dcterms:W3CDTF">2022-08-12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