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10 – </w:t>
      </w:r>
      <w:r>
        <w:rPr>
          <w:color w:val="000000"/>
          <w:sz w:val="22"/>
          <w:szCs w:val="22"/>
        </w:rPr>
        <w:t>Antidekubitní matrace aktivní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7"/>
        <w:gridCol w:w="2500"/>
        <w:gridCol w:w="1768"/>
        <w:gridCol w:w="3394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dekubitní matrace aktivní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JIP, ortopedické odd., chirurgické odd., ARO, interní odd., plicní odd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tidekubitní matrace pro stupeň dekubitů 4 – aktivní s kompreso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namické střídání tlaku pro vysoké riziko dekubi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tický rež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amostatně vyměnitelné nafukovací modu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pevňovací řemen pro montáž k lůž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žnost uzavření výpusti vzduchu při odpojení kompres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měry postele: šířka 90cm, délka 200 cm, výška maximálně </w:t>
      </w:r>
      <w:r>
        <w:rPr>
          <w:b/>
          <w:bCs/>
          <w:sz w:val="22"/>
          <w:szCs w:val="22"/>
          <w:u w:val="single"/>
        </w:rPr>
        <w:t xml:space="preserve">21 </w:t>
      </w:r>
      <w:r>
        <w:rPr>
          <w:sz w:val="22"/>
          <w:szCs w:val="22"/>
        </w:rPr>
        <w:t>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snost min. 180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uzové rychlé vypuštění vzduchu pro resuscit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nímatelný horní pota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arm nízkého tla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íťové napájení 230V/50H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motnost agregátu max. 5 kg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319293964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2/05/Přístroje 2022-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22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4 - Přístroje 2022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Odstavecseseznamem1" w:customStyle="1">
    <w:name w:val="Odstavec se seznamem1"/>
    <w:basedOn w:val="Normal"/>
    <w:qFormat/>
    <w:rsid w:val="005126e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1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8-1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