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/>
      </w:pPr>
      <w:r>
        <w:rPr/>
        <w:t>Příloha č. 1 Zadávací dokumentace – Požadované technické parametry</w:t>
      </w:r>
    </w:p>
    <w:p>
      <w:pPr>
        <w:pStyle w:val="Zkladntext22"/>
        <w:tabs>
          <w:tab w:val="clear" w:pos="720"/>
          <w:tab w:val="left" w:pos="0" w:leader="none"/>
        </w:tabs>
        <w:jc w:val="left"/>
        <w:rPr>
          <w:bCs/>
        </w:rPr>
      </w:pPr>
      <w:bookmarkStart w:id="0" w:name="_Hlk74727203"/>
      <w:r>
        <w:rPr>
          <w:rFonts w:eastAsia="Calibri"/>
          <w:bCs/>
          <w:lang w:eastAsia="en-US"/>
        </w:rPr>
        <w:t>„</w:t>
      </w:r>
      <w:r>
        <w:rPr>
          <w:bCs/>
        </w:rPr>
        <w:t>Modernizace pracovišť v Nemocnici s poliklinikou Karviná-Ráj – Diagnostické přístroje</w:t>
      </w:r>
      <w:r>
        <w:rPr>
          <w:rFonts w:eastAsia="Calibri"/>
          <w:bCs/>
          <w:lang w:eastAsia="en-US"/>
        </w:rPr>
        <w:t>“</w:t>
      </w:r>
      <w:bookmarkEnd w:id="0"/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val="clear" w:color="auto" w:fill="D9D9D9"/>
        <w:ind w:right="-142" w:hanging="0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POŽADOVANÉ  TECHNICKÉ  PARAMETRY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8"/>
        <w:gridCol w:w="10"/>
        <w:gridCol w:w="1437"/>
        <w:gridCol w:w="2125"/>
        <w:gridCol w:w="2348"/>
        <w:gridCol w:w="14"/>
      </w:tblGrid>
      <w:tr>
        <w:trPr>
          <w:trHeight w:val="330" w:hRule="atLeast"/>
        </w:trPr>
        <w:tc>
          <w:tcPr>
            <w:tcW w:w="928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>Do této přílohy účastník musí uvést ke každému parametru, zda nabízený přístroj požadovaný parametr splňuje či nesplňuje. U technického parametru vyjádřeného číselnou hodnotou uvede hodnotu nabízeného přístroje. Na technické parametry, které nejsou označeny minimální nebo maximální hodnotou, zadavatel připouští toleranční rozsah +- 10%.</w:t>
            </w:r>
          </w:p>
          <w:tbl>
            <w:tblPr>
              <w:tblW w:w="9296" w:type="dxa"/>
              <w:jc w:val="center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378"/>
              <w:gridCol w:w="1556"/>
              <w:gridCol w:w="2126"/>
              <w:gridCol w:w="2235"/>
            </w:tblGrid>
            <w:tr>
              <w:trPr/>
              <w:tc>
                <w:tcPr>
                  <w:tcW w:w="9295" w:type="dxa"/>
                  <w:gridSpan w:val="4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</w:tabs>
                    <w:spacing w:before="0" w:after="16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. část –Ultrazvuk gynekologie (3 kusy)</w:t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arametr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Ano / N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álná hodnota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Kde je uvedeno v nabídce (např. strana v nabídce)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lineRule="atLeast" w:line="206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velmi kvalitní 2D zobrazení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integrovaný databázový systém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LCD monitor s HD rozlišením min. 21,5“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dpora single crystal sond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8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velmi tichý chod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8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dobrá mobilita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in. 3 aktivní konektory pro připojení 2D/4D sond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širokopásmový beamformer s nastavením rozsahu snímané frekvence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8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ynamický rozsah min. 260 dB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8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lynulé zvětšení obrazu s možností pohybu ve zvětšeném obraze v živém i zmraženém režimu, v živém obraze zvětšení s vysokým rozlišením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ožnost měření v živém i ve zmrazeném obraze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ukládání a úprava smyček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utomatická kalkulace dopplerovských parametrů z dopplerovské křivky na zmraženém i aktivním záznamu s výpočty hodnot S, D, S/D, PI, RI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výpočet dopplerovských parametrů v reálném čase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rogramové nastavení sond dle vyšetřované oblasti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uživatelská nastavení pro každou sondu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optimalizace parametrů pro různé typy tkání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softwarové vybavení pro provádění základních měření a výpočtů (délka, plocha, objem, …)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8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aximální hmotnost 60 kg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Zobrazovací módy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B-mód, B/B-mód, M-mód, B/M-mód, Color doppler, Power doppler (energetický doppler), spektrální doppler (PW - doppler) - včetně steeringu na lineární sondě, duplexní a triplexní mód v reálném čase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uspořádání 2D obrazu a dopplerovského spektra na monitoru vedle sebe i nad sebou s možností změny typu a poměru tohoto zobrazení Dual Live mód - současné zobrazení B-obrazu a B-obrazu včetně CFM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Harmonické zobrazení / Inverzní harmonické zobrazení / Pulsní inverzní harmonické zobrazení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HPRF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Paměťova smyčka pro min. 2000 obrázků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min. 4 stupňové kompaundní zobrazení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SRF - Speckle Reduction Filter, minimálně 8 úrovní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postprocessingové technologie pro zvýšení kvality ultrazvukového obrazu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Softwarové vybavení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softwarové vybavení pro gynekologické a porodnické aplikace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Konektivita a ukládání dat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vestavěná zařízení: min. 4x USB , LAN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externí zařízení: Flash memory, jakékoliv USB zařízení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přímý tisk obrazů a reportů na běžnou tiskárnu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vnitřní digitální archivační systém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ukládání ultrazvukových obrazů, CINE smyček (paměťová smyčka pro záznam snímků a videosekvencí s možností následného manuálního či dynamického přehrávání)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kapacita paměti min. 500 GB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měření a popisy v uložených obrazech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možnost síťového zapojení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export dat v běžných počítačových formátech (JPEG, TIFF, BMP, AVI, atd.)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DICOM 3.0 - Store, Print, Worklist, odeslání obrazů z přístroje pomocí jednoho tlačítka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černobílý videoprinter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práce z integrované originální baterie na min. 20 minut kontinuálního provozu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manuální nastavení TGC křivky pomocí min. 8 hardwarových ovladačů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min. 4 uživatelská hardwarová tlačítka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Wi-Fi přenos dat - bezdrátového připojení k síti LAN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nedopplerovské zobrazení toku s velmi vysokou senzitivitou pro pomalé toky, nezávislé na úhlu přiložené sondy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možnost výukové ultrazvukové aplikace s aktuálním ultrazvukovým zobrazením pro Obstetrics a Gynecology (dostupné rozšíření)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dostupné plně automatická měření BPD, HC, AC, FL - biometrické parametry (dostupné rozšíření)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Sondy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hanging="9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širokopásmová abdominální sonda min. 2-5 MHz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širokopásmová intrakavitární sonda min. 4-10 MHz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" w:cs="Arial" w:eastAsiaTheme="minorEastAsia"/>
                <w:b/>
                <w:b/>
                <w:bCs/>
                <w:i/>
                <w:i/>
                <w:iCs/>
              </w:rPr>
            </w:pPr>
            <w:r>
              <w:rPr>
                <w:rFonts w:eastAsia="" w:cs="Arial" w:eastAsiaTheme="minorEastAsia" w:ascii="Arial" w:hAnsi="Arial"/>
                <w:b/>
                <w:bCs/>
                <w:i/>
                <w:i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0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0" w:after="160"/>
              <w:jc w:val="both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8"/>
                <w:szCs w:val="28"/>
                <w:shd w:fill="FFFFFF" w:val="clear"/>
              </w:rPr>
              <w:t>2. část –Ultrazvuk ortopedie (1 kus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Parametr</w:t>
            </w:r>
          </w:p>
        </w:tc>
        <w:tc>
          <w:tcPr>
            <w:tcW w:w="14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Ano / Ne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Reálná hodnota</w:t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Kde je uvedeno v nabídce (např. strana v nabídce)</w:t>
            </w:r>
          </w:p>
        </w:tc>
      </w:tr>
      <w:tr>
        <w:trPr>
          <w:trHeight w:val="773" w:hRule="atLeast"/>
        </w:trPr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Segoe UI" w:hAnsi="Segoe UI" w:cs="Segoe UI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Ultrazvukový přístroj nižší třídy - Ortopedie Karviná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elmi kvalitní 2D zobrazen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ntegrovaný databázový systé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točný a sklopný min. 21,5" LCD monitor s HD rozlišení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ýškově nastavitelný ovládací panel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lphanumerická klávesnice umístěná výlučně přímo na ovládacím panel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dpora single crystal sond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elmi tichý chod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ovládání přístroje pomocí jednoho tlačítka dle předem definovaného protokol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brá mobilita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</w:rPr>
              <w:t>min. 3 aktivní konektory pro připojení 2D/4D sond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širokopásmový beamformer s nastavením rozsahu snímané frekvence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dynamický rozsah min. 200 dB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plynulé zvětšení obrazu s možností pohybu ve zvětšeném obraze v živém i zmraženém režimu, v živém obraze zvětšení s vysokým rozlišení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ožnost měření v živém i ve zmrazeném obraze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ukládání a úprava smyček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automatická optimalizace B-obrazu a dopplerovského zobrazen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automatická kalkulace dopplerovských parametrů z dopplerovské křivky na zmraženém i aktivním záznamu s výpočty hodnot S, D, S/D, PI, RI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výpočet dopplerovských parametrů v reálném čase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programové nastavení sond dle vyšetřované oblasti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uživatelská nastavení pro každou sond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optimalizace parametrů pro různé typy tkán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softwarové vybavení pro provádění základních měření a výpočtů (délka, plocha, objem, …)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aximální hmotnost 60 kg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aximální šířka 57 c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Zobrazovací módy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-mód, B/B-mód, M-mód, B/M-mód, Color doppler, Power doppler (energetický doppler), spektrální doppler (PW - doppler) - včetně steeringu na lineární sondě, duplexní a triplexní mód v reálném čase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pořádání 2D obrazu a dopplerovského spektra na monitoru vedle sebe i nad sebou s možností změny typu a poměru tohoto zobrazení Dual Live mód - současné zobrazení B-obrazu a B-obrazu včetně CF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armonické zobrazení / Inverzní harmonické zobrazení / Pulsní inverzní harmonické zobrazení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PRF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aměťova smyčka pro min. 2000 obrázků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ícestupňové kompaundní zobrazen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RF - Speckle Reduction Filter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postprocessingové technologie pro zvýšení kvality ultrazvukového obraz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before="0" w:after="160"/>
              <w:jc w:val="both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apezoidní zobrazení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uppressAutoHyphens w:val="false"/>
              <w:spacing w:before="0" w:after="160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žná funkce panoramatického zobrazení na lineární sondě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before="0" w:after="160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onektivita a ukládání dat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before="0" w:after="16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stavěná zařízení: min. 4x USB , LAN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before="0" w:after="160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terní zařízení: Flash memory, jakékoliv USB zařízen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before="0" w:after="160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ímý tisk obrazů a reportů na běžnou tiskárn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before="0" w:after="160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nitřní digitální archivační systé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before="0" w:after="160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kládání ultrazvukových obrazů, CINE smyček (paměťová smyčka pro záznam snímků a videosekvencí s možností následného manuálního či dynamického přehrávání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before="0" w:after="160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pacita paměti min. 500 GB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before="0" w:after="160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ímý tisk na běžné počítačové tiskárny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before="0" w:after="160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ěření a popisy v uložených obrazech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before="0" w:after="160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síťového zapojen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before="0" w:after="16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port dat v běžných počítačových formátech (JPEG, TIFF, BMP, AVI, atd.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suppressAutoHyphens w:val="false"/>
              <w:spacing w:before="0" w:after="160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COM 3.0 - Store, Print, Worklist, odeslání obrazů z přístroje pomocí jednoho tlačítka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ind w:right="466" w:hanging="0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ernobílý videoprinter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MS Mincho" w:cs="Times New Roman"/>
                <w:b/>
                <w:b/>
                <w:i/>
                <w:i/>
                <w:iCs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ondy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>lineární multifrekvenční sonda. min. 4 – 13 MHz, možnost nastavení min. 4 nativních vysílacích frekvencí a zároveň možnost nastavení min. 4 harmonických vysílacích frekvencí v B obraze, šířka aktivního pole max. 4 cm, vyznačené značky středu a osy sondy pro snadné provádění intervenčních zákroků, funkce trapezoidního zobrazení, možná funkce panoramatického zobrazení, sonda s min. 128 krystaly ve snímači, možnost připojení bioptického nástavce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lší parametry, důležité pro ORTOPEDII: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0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>práce z integrované originální baterie na min. 20 minut kontinuálního provoz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>manuální nastavení TGC křivky pomocí min. 8 hardwarových ovladačů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>min. 4 uživatelská hardwarová tlačítka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>nutný nožní pedál s programovatelnou funkcí freez, uložení nález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>ohřívač gelu s možností vypnutí a dvou stupňů ohřev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>funkce trapezoidního zobrazení na lineárních sondách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>Wi-Fi přenosu dat - bezdrátového připojení k síti LAN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>kompletní měření úhlů dětských kyčlí včetně klasifikace podle Grafa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>nedopplerovské zobrazení toku s velmi vysokou senzitivitou nezávislé na úhlu přiložené lineární sondy pro diagnostiku zánětlivých změn ve tkáních a chrupavkách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>panaromatické zobrazení (dostupné rozšíření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</w:rPr>
              <w:t>funkce pro zvýraznění intervenčního nástroje (jehly) ve 2D, nezbytné funkce: změna úhlu vpichu - steer paprsků až do min. 30°, změna zesílení – gain intervenčního nástroje, volba šířky jehly (dostupné rozšíření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928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9326" w:type="dxa"/>
              <w:jc w:val="center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103"/>
              <w:gridCol w:w="1348"/>
              <w:gridCol w:w="1876"/>
              <w:gridCol w:w="1998"/>
            </w:tblGrid>
            <w:tr>
              <w:trPr/>
              <w:tc>
                <w:tcPr>
                  <w:tcW w:w="9325" w:type="dxa"/>
                  <w:gridSpan w:val="4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</w:tabs>
                    <w:spacing w:before="0" w:after="16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3. část – Ultrazvuk chirurgie (1 kus)</w:t>
                  </w:r>
                </w:p>
              </w:tc>
            </w:tr>
            <w:tr>
              <w:trPr/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arametr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Ano / Ne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álná hodnota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Kde je uvedeno v nabídce (např. strana v nabídce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TxBrp8"/>
                    <w:widowControl w:val="false"/>
                    <w:spacing w:lineRule="auto" w:line="240"/>
                    <w:ind w:left="0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obilní přenosný ultrazvukový systém pro Chirurgické oddělení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  <w:b/>
                      <w:b/>
                      <w:bCs/>
                    </w:rPr>
                  </w:pPr>
                  <w:r>
                    <w:rPr>
                      <w:rFonts w:eastAsia="" w:cs="Times New Roman" w:ascii="Times New Roman" w:hAnsi="Times New Roman" w:eastAsiaTheme="minorEastAsia"/>
                      <w:b/>
                      <w:bCs/>
                    </w:rPr>
                    <w:t>Přenosný ultrazvukový přístroj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>Plně digitální přístroj vysoké výkonnostní kategorie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  <w:t>Dobrá mobilita přístroje, systém typu notebook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eastAsia="" w:cs="Times New Roman" w:ascii="Times New Roman" w:hAnsi="Times New Roman" w:eastAsiaTheme="minorEastAsia"/>
                    </w:rPr>
                    <w:t>Provoz na integrovanou baterii, min. 30 minut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>LCD monitor min. 15“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>Hmotnost systému max. 5 kg vč. baterie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" w:cs="Times New Roman" w:eastAsiaTheme="minorEastAsia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ožadovaná zobrazení / režimy: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pl-PL"/>
                    </w:rPr>
                    <w:t xml:space="preserve">- 2D (B-mód) 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- Úhlové / compoundní zobrazení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- Redukce speklí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- Simultánní duální zobrazení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- Barevné dopplerovské mapování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</w:rPr>
                    <w:t>- Spektrální PW Doppler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 w:themeColor="text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 w:themeColor="text1"/>
                    </w:rPr>
                    <w:t>- Spektrální CW Doppler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- Navigace jehly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- Nedoplerovské zobrazení krevního toku s vysokou citlivostí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- Tkáňové harmonické zobrazení na všech sondách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TxBrp8"/>
                    <w:widowControl w:val="false"/>
                    <w:spacing w:lineRule="auto" w:line="24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ynamická automatická optimalizace obrazu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TxBrp8"/>
                    <w:widowControl w:val="false"/>
                    <w:spacing w:lineRule="auto" w:line="240"/>
                    <w:ind w:left="0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ožadavky na archivaci a komunikaci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Programové vybavení pro provádění základních měření a výpočtů 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>Automatické měření a hodnocení parametrů dopplerovské křivky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>Automatické měření objemu močového měchýře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Archivace dat včetně záznamových smyček 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>Ukládání v podobě nativních dat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>Aktivní DICOM 3.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Sondy 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Lineární sonda pro vyšetření karotid a periferních cév, small parts, intervenční 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</w:rPr>
                    <w:t>zákroky vč. zavádění PICC a Midline, regionální anestézie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</w:rPr>
                    <w:t>Konvexní sonda pro abdominální aplikace, eFAST, plíce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 w:themeColor="text1"/>
                    </w:rPr>
                    <w:t>Fázová sonda výlučně typu single crystal pro kardiologii, eFAST, plíce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říslušenství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1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" w:cs="Times New Roman" w:eastAsiaTheme="minorEastAsia"/>
                    </w:rPr>
                  </w:pPr>
                  <w:r>
                    <w:rPr>
                      <w:rFonts w:cs="Times New Roman" w:ascii="Times New Roman" w:hAnsi="Times New Roman"/>
                    </w:rPr>
                    <w:t>Mobilní stojan, výškově stavitelný s aktivním přepínáním min. 3 sond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i/>
                <w:i/>
                <w:iCs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0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360" w:after="160"/>
              <w:jc w:val="both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8"/>
                <w:szCs w:val="28"/>
              </w:rPr>
              <w:t>4. část – Ultrazvuk interna (1 kus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Parametr</w:t>
            </w:r>
          </w:p>
        </w:tc>
        <w:tc>
          <w:tcPr>
            <w:tcW w:w="14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Ano / Ne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Reálná hodnota</w:t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Kde je uvedeno v nabídce (např. strana v nabídce)</w:t>
            </w:r>
          </w:p>
        </w:tc>
      </w:tr>
      <w:tr>
        <w:trPr>
          <w:trHeight w:val="773" w:hRule="atLeast"/>
        </w:trPr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ECHO kardiograf -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Ultrazvukový diagnostický přístroj pro kardio - vaskulární aplikace (1 kus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obilní ultrasonografický přístroj v konfiguraci pro interní kardiologická oddělení (aplikační SW pro vyšetření srdce, cév)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obrá stabilita a mobilita přístroje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rgonomický přístroj přizpůsobitelný pro různé druhy vyšetření vyšetřujícími lékaři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in. 20“ monitor s FullHD rozlišením (min. 1920x1080) stranově a výškově stavitelný na rameni polohovatelném v ose x, y, z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frekvenční rozsah přístroje v rozsahu 1 až 20 MHz, dynamický rozsah min. 280 dB, maximální snímkovací frekvence více jak 1400 Hz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08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ýškově a stranově stavitelná poloha ovládacího panelu, možnost natočení ovládacího panelu nezávisle na těle přístroje o více jak 180°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4" w:space="0" w:color="000000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08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ologie širokopásmového zpracování signálu pomocí širokopásmového tvarovače signálu a širokopásmových sond s možností změny zastoupení jednotlivých frekvencí (nikoliv pouze změny frekvence)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08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vládání přístroje pomocí dotykového displeje s velikostí min. 12“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08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aktivní porty pro připojení pinless zobrazovacích sond (nikoliv dopplerovských sond)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ednotlačítková optimalizace upravující 2D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" w:cs="Times New Roman" w:eastAsiaTheme="minorEastAsia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záznam obrazové informace na disky DVD-R/RW a interní HDD o velikosti minimálně 1 TB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rchivace snímků min. ve formátech: systémová data, PC formát, DICOM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rchivace obrazových dat v původní formě s možností úpravy základních parametrů na uložených smyčkách, v PC i DICOM formátech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ístroj je vybaven alespoň USB výstupem pro připojení USB flash nebo externího HDD z toho min. jeden USB port je pro lepší přístup umístěn na ovládacím panelu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ernobílá termotiskárna tiskárna s digitálním vstupem umístěna na ovládacím panelu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žadovaná  zobrazen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ysoce kvalitní 2D zobrazení s pokročilým pulsním kódováním, pulsním formováním a frekvenčním skládáním, s možností harmonického zobrazení na všech sondách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-mód, anatomický M-mód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-mód barevný doppler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-mód tkáňový doppler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 s pulsní inverzí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evný doppler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irokopásmový barevný doppler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multánní 2D a M-mód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PA – energetický doppler)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4" w:space="0" w:color="000000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plexní a simultánní 2D/PW doppler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plexní CW doppler včetně automatické optimalizace nastavení energie dopplera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plexní barevný doppler a CW doppler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gh-PRF PW doppler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or TDI a PW TDI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plexní 2D, barevný doppler a PW doppler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plexní 2D, energetický doppler (CPA) a PW doppler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závislý triplex pro simultánní 2D, barevný doppler a PW doppler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závislý triplex pro simultánní 2D, energetický doppler (CPA) a PW doppler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ální zobrazování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D zoom (write)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n zoom (read)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matická inverze barevného spektra při provádění vyšetření barevným dopplerem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úhlové (compound) zobrazení na všech sondách zajišťující nejvyšší kvalitu zobrazení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stranění šumu (tzv. speckle reduction) ve více krocích (nikoliv pouze on/off)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l-time současné zobrazení  B – mode a B-mode + CFM v  reálném čase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lší požadavky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ístroj bude obsahovat modul HW i SW s protokolem DICOM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ístroj musí umožňovat současné zobrazení dříve provedené studie s real-time prováděnou studií na monitoru přístroje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astní databázi pacientských a obrazových dat s možností vyhledávání dle pacienta, diagnózy nebo typu vyšetření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4" w:space="0" w:color="000000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amové vybavení pro provádění všech obvyklých typů měření požívaných v sonografické diagnostice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měření v živém i ve zmrazeném obraze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matizovaná měření parametrů dopplerovského spektra (PI, RI, Vmax, Vmin) na živé i zamražené doppler. křivce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žadované sondy: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žadujeme sondy s pinless konektory a nelámavým kabelem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ístroj musí umožňovat podporu připojení matrixových sond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ks sektorová sonda (monokrystalová technologie) pro diagnostiku dospělých pacientů, frekvenční rozsah min. 1-5 MHz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ks lineární sonda pro vaskulární aplikace a vyšetření malých částí L12-3, pracovní frekvenční rozsah min. 3-12 MHz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30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360" w:after="160"/>
              <w:jc w:val="both"/>
              <w:rPr>
                <w:rFonts w:ascii="Times New Roman" w:hAnsi="Times New Roman" w:eastAsia="" w:cs="Times New Roman" w:eastAsiaTheme="minorEastAsi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color w:val="000000" w:themeColor="text1"/>
                <w:sz w:val="28"/>
                <w:szCs w:val="28"/>
              </w:rPr>
              <w:t>5. část – Ultrazvuk RDG Karviná (1 kus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color w:val="000000" w:themeColor="text1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color w:val="000000" w:themeColor="text1"/>
              </w:rPr>
              <w:t>Parametr</w:t>
            </w:r>
          </w:p>
        </w:tc>
        <w:tc>
          <w:tcPr>
            <w:tcW w:w="14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color w:val="000000" w:themeColor="text1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color w:val="000000" w:themeColor="text1"/>
              </w:rPr>
              <w:t>Ano / Ne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color w:val="FF000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color w:val="000000" w:themeColor="text1"/>
              </w:rPr>
              <w:t>Reálná hodnota</w:t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Kde je uvedeno v nabídce (např. strana v nabídce)</w:t>
            </w:r>
          </w:p>
        </w:tc>
      </w:tr>
      <w:tr>
        <w:trPr>
          <w:trHeight w:val="432" w:hRule="atLeast"/>
        </w:trPr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Požadované vlastnosti a parametry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Dobrá mobilita přístroje, lehce transportovatelný, hmotnost maximálně 100 kg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ychlý start přístroje - do 60 sec. z vypnutého stav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LED monitor o velikosti min. 23“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Min. 4 aktivní konektory pro současné připojení 2D uzv snímačů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odpora sond typu Single Crystal a matrix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Aretace podvozku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08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Požadavky na obslužný panel: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080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ýškově, stranově i předozadně stavitelný (plovoucí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080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otorový zdvih ovládacího panel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080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integrovaný dotykový LCD displej velikosti minimálně 12“ pro zjednodušení ovládání přístroje (rychlá dostupnost funkcí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lná programovatelnost a konfigurace nabídek dotykového LCD displeje uživatelem včetně definování měřicích postupů a výpočtů (úprava stávajících i tvorba nových nabídek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" w:cs="Times New Roman" w:eastAsiaTheme="minorEastAsia"/>
                <w:color w:val="000000" w:themeColor="text1"/>
              </w:rPr>
            </w:pPr>
            <w:r>
              <w:rPr>
                <w:rFonts w:eastAsia="" w:cs="Times New Roman" w:ascii="Times New Roman" w:hAnsi="Times New Roman" w:eastAsiaTheme="minorEastAsia"/>
                <w:color w:val="000000" w:themeColor="text1"/>
              </w:rPr>
              <w:t>vysouvatelná mechanická textová klávesnice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ovládací kuličkový trackball nikoliv dotykový touchpad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2"/>
                <w:szCs w:val="22"/>
              </w:rPr>
              <w:t>Požadované režimy zobrazen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2"/>
                <w:szCs w:val="22"/>
              </w:rPr>
              <w:t>2D (B-mód) na harmonických frekvencích, maximální hloubka 2D zobrazení u abdominální sondy min. 40 cm (vyšetřitelnost pacientů s BMI &gt; 35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2"/>
                <w:szCs w:val="22"/>
              </w:rPr>
              <w:t>Trapezoidní zobrazení na lineárních sondách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2"/>
                <w:szCs w:val="22"/>
              </w:rPr>
              <w:t>Úhlové / kompaundní zobrazen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Pulzní doppler se schopností steeringu na lineární sondě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Barevné dopplerovské mapování, včetně zobrazení energie krevního toku  (power doppler, angio doppler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Simultánní duální zobrazení 2D obrazu a kombinace 2D + CFM v reálném čase na všech sondách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Annotationtext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Triplexní zobrazení v reálném čase na všech sondách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Automatická optimalizace 2D obrazu i dopplerovského spektra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Programové vybavení pro provádění základních měření a výpočtů (délka, plocha, objem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Automatické vyhodnocování parametrů dopplerovské křivky s výpočty hodnot S, D, S/D, PI, RI na zmrazeném záznamu i v aktivním režimu během snímán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SW pro zvýraznění jehly pro intervence pod UZ kontrolo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 xml:space="preserve">Modul detekce a vizualizace mikrokalcifikací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SW výbava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Nedopplerovské zobrazení pomalého krevního tok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Možnost rozšíření o modul pro zobrazení a hodnocení elasticity vyšetřované oblasti metodou střižné vlny - shearwave elastografie, s následujícími možnostmi: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·         měření a hodnocení elasticity v kPa, rychlosti v m/s a v grafickém módu zobrazení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·         možnost definování velikosti sledované oblasti v tkáni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·         barevné mapování elasticity ve sledované výseči v reálném čase během snímán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·         nastavení barevné škály v jednotkách kPa i cm/s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·         sledování a kontrola kvality shearwave signálu ve vyšetřované oblasti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·         kvantifikace elasticity v kPa i v cm/sec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ožnost rozšíření o SW pro hodnocení poměru jasové složky v játrech a ledvině při totožném nastavení přístroje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Zobrazení toků s 3D efekte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anoramatické zobrazení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Automatické měření IMT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ožnost rozšíření o SW pro automatické hodnocení nálezů na štítné žláze a stanoveni parametru TI-RADS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ožnost rozšíření o SW pro automatické hodnocení mammárních nálezů a stanoveni parametru BI-RADS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ožnost rozšíření o kontrastní vyšetření - CEUS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ožnost rozšíření o SW pro  výpočet útlumu UZ signálu v játrech závislého na vysílací frekvenci sondy. Výsledkem je absolutní hodnota v [dB/cm/MHz]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ožnost rozšíření o SW pro fúzi MRI-UZ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ožnost rozšíření o SW pro snímání polohy bioptické jehly při aplikaci z volné ruky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Požadavky na měření a archivaci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Paměťová smyčka pro záznam a uložení snímků a videosekvencí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řístroj musí vytvářet vlastní databázi pacientských a obrazových dat na interním HDD min. 1TB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Min. 2 snadno dostupné USB porty pro připojení paměťových zařízení typu Flash disk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Komunikační modul DICOM pro napojení přístroje do archivačního systému typu PACS pro všechny kategorie (včetně Worklist) Připojení do PACS a NIS nemocnice součástí dodávky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ýstup na externí digitální monitor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Možnost realtime streamování UZ obrazu do dalšího zařízení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 xml:space="preserve">Požadavky na ultrazvukové sondy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ks: konvexní sonda pro abdominální vyšetření o rozsahu min. 2 - 8 MHz. Maximální hloubka 2D zobrazení min. 40 cm (vyšetřitelnost pacientů s BMI &gt; 35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Úhel zobrazení min. 120°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ks: lineární sonda pro vyšetření blízkých struktur o rozsahu min 5 -14 MHz, délka snímací části min. 60 m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13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ks: lineární sonda pro vyšetření cév o rozsahu min 3 -11 MHz, délka snímací části max. 45m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color w:val="000000" w:themeColor="text1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color w:val="000000" w:themeColor="text1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trike/>
                <w:color w:val="FF0000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trike/>
                <w:color w:val="FF0000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30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360" w:after="160"/>
              <w:jc w:val="both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8"/>
                <w:szCs w:val="28"/>
              </w:rPr>
              <w:t>6. část – EKG (6 kusů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Parametr</w:t>
            </w:r>
          </w:p>
        </w:tc>
        <w:tc>
          <w:tcPr>
            <w:tcW w:w="14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Ano / Ne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Reálná hodnota</w:t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Kde je uvedeno v nabídce (např. strana v nabídce)</w:t>
            </w:r>
          </w:p>
        </w:tc>
      </w:tr>
      <w:tr>
        <w:trPr>
          <w:trHeight w:val="773" w:hRule="atLeast"/>
        </w:trPr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LCD dotykový displej minimálně 8" s vysokým rozlišením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anumerická podsvícená vodotěsná klávesnice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tiskových kanálů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éma umístění elektrod EKG pro průvodce připojením elektrody a alar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a záznam zamrzlých křivek po dobu min. 240 sekund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76" w:before="120" w:after="160"/>
              <w:jc w:val="both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R-R analýza v 1 nebo 3 rytmech pro snadnější nalezení arytmie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08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livost: 5, 10, 20, 10/5, 20/10 mm/mV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08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jnižší možná rychlost záznamu 5 mm/s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08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jvyšší možná rychlost záznamu 50 mm/s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08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ace a rozměření - specifická pro dospělé a děti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žim záznamu: automatický, manuální, arytmický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ální tiskárna s vysokým rozlišením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připojení externí PC tiskárny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ířka papíru min. 210 mm (formát A4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ístní úložiště pro min. 1000 záznamů 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žnost připojení externích médií (SD, USB)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" w:cs="Times New Roman" w:eastAsiaTheme="minorEastAsia"/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Možnost uložení dat do formátu JPG, XML nebo PDF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, případně do formátu XML nebo PDF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" w:cs="Times New Roman" w:eastAsiaTheme="minorEastAsia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Typ filtru : digitální (drift, svalový, síťový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" w:cs="Times New Roman" w:eastAsiaTheme="minorEastAsia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Digitální rozhraní : USB, LAN port, SD karta, WiFi (volitelné), VGA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" w:cs="Times New Roman" w:eastAsiaTheme="minorEastAsia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Rozměry max.: š: 420 x d: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370</w:t>
            </w:r>
            <w:r>
              <w:rPr>
                <w:rFonts w:cs="Times New Roman" w:ascii="Times New Roman" w:hAnsi="Times New Roman"/>
              </w:rPr>
              <w:t xml:space="preserve"> x v: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125</w:t>
            </w:r>
            <w:r>
              <w:rPr>
                <w:rFonts w:cs="Times New Roman" w:ascii="Times New Roman" w:hAnsi="Times New Roman"/>
              </w:rPr>
              <w:t xml:space="preserve"> m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ha max.: 5 kg včetně baterie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SW k připojení do PC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ná lokalizace přístroje do českého jazyka 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30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360" w:after="160"/>
              <w:jc w:val="both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8"/>
                <w:szCs w:val="28"/>
              </w:rPr>
              <w:t>7. část – Analyzátor elektroforetický automatický (1 kus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Parametr</w:t>
            </w:r>
          </w:p>
        </w:tc>
        <w:tc>
          <w:tcPr>
            <w:tcW w:w="14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Ano / Ne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Reálná hodnota</w:t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Kde je uvedeno v nabídce (např. strana v nabídce)</w:t>
            </w:r>
          </w:p>
        </w:tc>
      </w:tr>
      <w:tr>
        <w:trPr>
          <w:trHeight w:val="773" w:hRule="atLeast"/>
        </w:trPr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ystém umožňuje kompletní automatické provedení a vyhodnocení elektroforézy sérových a močových proteinů a metod imunofixace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Analýza sérových proteinů na 6 frakcí (β1-β2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unofixace s monovalentními antiséry IgG, IgM, IgA, IgD, IgE, kappa, lambda a volnými řetězci kappa free, lambda free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dentifikace zkumavek pomocí čárového kód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é pipetování ze zkumavky se vzorkem na jednorázovou destičku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76" w:before="12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ce antisér a agarózových gelů pomocí čárových kódů,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08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částí dodávky je PC s příslušenstvím, tiskárna, UPS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08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částí dodávky je připojení analyzátoru do laboratorního informačního systému OpenLIMS firmy Stapro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ná zařízení, přístroje a výrobky musí mít označení CE IVD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ascii="Times New Roman" w:hAnsi="Times New Roman" w:eastAsiaTheme="minorEastAsia"/>
              </w:rPr>
              <w:t>Realizované věcné plnění musí vyhovět kvalitativním požadavkům potřebným pro akreditaci klinických laboratorních pracovišť dle ČSN EN ISO 15189.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  <w:sz w:val="21"/>
                <w:szCs w:val="21"/>
              </w:rPr>
            </w:pPr>
            <w:r>
              <w:rPr>
                <w:rFonts w:eastAsia="" w:cs="Times New Roman" w:eastAsiaTheme="minorEastAsia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794" w:footer="737" w:bottom="79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/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br/>
    </w:r>
    <w:r>
      <w:rPr/>
      <w:drawing>
        <wp:inline distT="0" distB="0" distL="0" distR="0">
          <wp:extent cx="4273550" cy="501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6" t="14258" r="2428" b="15474"/>
                  <a:stretch>
                    <a:fillRect/>
                  </a:stretch>
                </pic:blipFill>
                <pic:spPr bwMode="auto">
                  <a:xfrm>
                    <a:off x="0" y="0"/>
                    <a:ext cx="427355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33500" cy="546100"/>
          <wp:effectExtent l="0" t="0" r="0" b="0"/>
          <wp:docPr id="2" name="obrázek 2" descr="Výsledek obrázku pro crr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Výsledek obrázku pro crr logo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749" t="0" r="9831" b="1441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"/>
        <w:szCs w:val="2"/>
      </w:rPr>
      <w:t xml:space="preserve">    </w:t>
      <w:br/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>hghgjzgjgj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 xml:space="preserve">  </w:t>
    </w:r>
    <w:r>
      <w:rPr>
        <w:sz w:val="2"/>
        <w:szCs w:val="2"/>
      </w:rPr>
      <w:t>hgfrdftf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 xml:space="preserve">      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br/>
      <w:t>dkjfdkljfldjf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4d93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Times New Roman"/>
      <w:color w:val="00000A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9"/>
    <w:qFormat/>
    <w:rsid w:val="000b4d93"/>
    <w:pPr>
      <w:keepNext w:val="true"/>
      <w:widowControl w:val="false"/>
      <w:tabs>
        <w:tab w:val="clear" w:pos="720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4"/>
      <w:szCs w:val="24"/>
      <w:lang w:eastAsia="zh-CN"/>
    </w:rPr>
  </w:style>
  <w:style w:type="paragraph" w:styleId="Heading2">
    <w:name w:val="Heading 2"/>
    <w:basedOn w:val="Nadpis"/>
    <w:link w:val="Nadpis2Char"/>
    <w:uiPriority w:val="99"/>
    <w:qFormat/>
    <w:rsid w:val="000b4d93"/>
    <w:pPr>
      <w:outlineLvl w:val="1"/>
    </w:pPr>
    <w:rPr/>
  </w:style>
  <w:style w:type="paragraph" w:styleId="Heading3">
    <w:name w:val="Heading 3"/>
    <w:basedOn w:val="Nadpis"/>
    <w:link w:val="Nadpis3Char"/>
    <w:uiPriority w:val="99"/>
    <w:qFormat/>
    <w:rsid w:val="000b4d93"/>
    <w:pPr>
      <w:outlineLvl w:val="2"/>
    </w:pPr>
    <w:rPr/>
  </w:style>
  <w:style w:type="paragraph" w:styleId="Heading6">
    <w:name w:val="Heading 6"/>
    <w:basedOn w:val="Normal"/>
    <w:next w:val="Normal"/>
    <w:link w:val="Nadpis6Char"/>
    <w:qFormat/>
    <w:rsid w:val="00214f24"/>
    <w:p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b/>
      <w:bCs/>
      <w:color w:val="auto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0b4d93"/>
    <w:rPr>
      <w:rFonts w:ascii="Times New Roman" w:hAnsi="Times New Roman" w:eastAsia="Arial Unicode MS" w:cs="Times New Roman"/>
      <w:b/>
      <w:bCs/>
      <w:lang w:val="cs-CZ" w:eastAsia="zh-CN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174e6"/>
    <w:rPr>
      <w:rFonts w:ascii="Cambria" w:hAnsi="Cambria" w:eastAsia="Times New Roman" w:cs="Times New Roman"/>
      <w:b/>
      <w:bCs/>
      <w:i/>
      <w:iCs/>
      <w:color w:val="00000A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174e6"/>
    <w:rPr>
      <w:rFonts w:ascii="Cambria" w:hAnsi="Cambria" w:eastAsia="Times New Roman" w:cs="Times New Roman"/>
      <w:b/>
      <w:bCs/>
      <w:color w:val="00000A"/>
      <w:sz w:val="26"/>
      <w:szCs w:val="2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0b4d93"/>
    <w:rPr>
      <w:rFonts w:ascii="Times New Roman" w:hAnsi="Times New Roman" w:cs="Times New Roman"/>
      <w:sz w:val="21"/>
      <w:szCs w:val="21"/>
    </w:rPr>
  </w:style>
  <w:style w:type="character" w:styleId="FooterChar" w:customStyle="1">
    <w:name w:val="Footer Char"/>
    <w:basedOn w:val="DefaultParagraphFont"/>
    <w:uiPriority w:val="99"/>
    <w:qFormat/>
    <w:rsid w:val="000b4d93"/>
    <w:rPr>
      <w:rFonts w:ascii="Times New Roman" w:hAnsi="Times New Roman" w:cs="Times New Roman"/>
      <w:sz w:val="22"/>
      <w:szCs w:val="22"/>
      <w:lang w:val="cs-CZ"/>
    </w:rPr>
  </w:style>
  <w:style w:type="character" w:styleId="Annotationreference">
    <w:name w:val="annotation reference"/>
    <w:basedOn w:val="DefaultParagraphFont"/>
    <w:uiPriority w:val="99"/>
    <w:qFormat/>
    <w:rsid w:val="000b4d93"/>
    <w:rPr>
      <w:rFonts w:ascii="Times New Roman" w:hAnsi="Times New Roman" w:cs="Times New Roman"/>
      <w:sz w:val="16"/>
      <w:szCs w:val="16"/>
    </w:rPr>
  </w:style>
  <w:style w:type="character" w:styleId="CommentTextChar" w:customStyle="1">
    <w:name w:val="Comment Text Char"/>
    <w:basedOn w:val="DefaultParagraphFont"/>
    <w:uiPriority w:val="99"/>
    <w:qFormat/>
    <w:rsid w:val="000b4d93"/>
    <w:rPr>
      <w:rFonts w:ascii="Times New Roman" w:hAnsi="Times New Roman" w:cs="Times New Roman"/>
      <w:color w:val="00000A"/>
      <w:sz w:val="20"/>
      <w:szCs w:val="20"/>
      <w:lang w:val="cs-CZ"/>
    </w:rPr>
  </w:style>
  <w:style w:type="character" w:styleId="CommentSubjectChar" w:customStyle="1">
    <w:name w:val="Comment Subject Char"/>
    <w:basedOn w:val="CommentTextChar"/>
    <w:uiPriority w:val="99"/>
    <w:qFormat/>
    <w:rsid w:val="000b4d93"/>
    <w:rPr>
      <w:rFonts w:ascii="Times New Roman" w:hAnsi="Times New Roman" w:cs="Times New Roman"/>
      <w:b/>
      <w:bCs/>
      <w:color w:val="00000A"/>
      <w:sz w:val="20"/>
      <w:szCs w:val="20"/>
      <w:lang w:val="cs-CZ"/>
    </w:rPr>
  </w:style>
  <w:style w:type="character" w:styleId="BalloonTextChar" w:customStyle="1">
    <w:name w:val="Balloon Text Char"/>
    <w:basedOn w:val="DefaultParagraphFont"/>
    <w:uiPriority w:val="99"/>
    <w:qFormat/>
    <w:rsid w:val="000b4d93"/>
    <w:rPr>
      <w:rFonts w:ascii="Segoe UI" w:hAnsi="Segoe UI" w:cs="Segoe UI"/>
      <w:color w:val="00000A"/>
      <w:sz w:val="18"/>
      <w:szCs w:val="18"/>
      <w:lang w:val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174e6"/>
    <w:rPr>
      <w:rFonts w:ascii="Calibri" w:hAnsi="Calibri" w:cs="Calibri"/>
      <w:color w:val="00000A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174e6"/>
    <w:rPr>
      <w:rFonts w:ascii="Calibri" w:hAnsi="Calibri" w:cs="Calibri"/>
      <w:color w:val="00000A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1174e6"/>
    <w:rPr>
      <w:rFonts w:ascii="Cambria" w:hAnsi="Cambria" w:eastAsia="Times New Roman" w:cs="Times New Roman"/>
      <w:b/>
      <w:bCs/>
      <w:color w:val="00000A"/>
      <w:kern w:val="2"/>
      <w:sz w:val="32"/>
      <w:szCs w:val="32"/>
      <w:lang w:eastAsia="en-US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174e6"/>
    <w:rPr>
      <w:rFonts w:ascii="Cambria" w:hAnsi="Cambria" w:eastAsia="Times New Roman" w:cs="Times New Roman"/>
      <w:color w:val="00000A"/>
      <w:sz w:val="24"/>
      <w:szCs w:val="24"/>
      <w:lang w:eastAsia="en-US"/>
    </w:rPr>
  </w:style>
  <w:style w:type="character" w:styleId="TextkomenteChar" w:customStyle="1">
    <w:name w:val="Text komentáře Char"/>
    <w:basedOn w:val="DefaultParagraphFont"/>
    <w:link w:val="Annotationtext"/>
    <w:qFormat/>
    <w:rsid w:val="001174e6"/>
    <w:rPr>
      <w:rFonts w:ascii="Calibri" w:hAnsi="Calibri" w:cs="Calibri"/>
      <w:color w:val="00000A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174e6"/>
    <w:rPr>
      <w:rFonts w:ascii="Calibri" w:hAnsi="Calibri" w:cs="Calibri"/>
      <w:b/>
      <w:bCs/>
      <w:color w:val="00000A"/>
      <w:sz w:val="20"/>
      <w:szCs w:val="20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74e6"/>
    <w:rPr>
      <w:rFonts w:ascii="Times New Roman" w:hAnsi="Times New Roman" w:cs="Times New Roman"/>
      <w:color w:val="00000A"/>
      <w:sz w:val="0"/>
      <w:szCs w:val="0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214f24"/>
    <w:rPr>
      <w:rFonts w:ascii="Times New Roman" w:hAnsi="Times New Roman"/>
      <w:b/>
      <w:bCs/>
      <w:sz w:val="22"/>
      <w:szCs w:val="22"/>
    </w:rPr>
  </w:style>
  <w:style w:type="character" w:styleId="ProsttextChar" w:customStyle="1">
    <w:name w:val="Prostý text Char"/>
    <w:basedOn w:val="DefaultParagraphFont"/>
    <w:link w:val="PlainText"/>
    <w:qFormat/>
    <w:rsid w:val="001d0032"/>
    <w:rPr>
      <w:rFonts w:ascii="Consolas" w:hAnsi="Consolas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uiPriority w:val="99"/>
    <w:rsid w:val="000b4d93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uiPriority w:val="99"/>
    <w:qFormat/>
    <w:rsid w:val="000b4d93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lotextu" w:customStyle="1">
    <w:name w:val="Tělo textu"/>
    <w:basedOn w:val="Normal"/>
    <w:uiPriority w:val="99"/>
    <w:qFormat/>
    <w:rsid w:val="000b4d93"/>
    <w:pPr>
      <w:widowControl w:val="false"/>
      <w:spacing w:lineRule="auto" w:line="240" w:before="0" w:after="0"/>
    </w:pPr>
    <w:rPr>
      <w:rFonts w:ascii="Times New Roman" w:hAnsi="Times New Roman" w:cs="Times New Roman"/>
      <w:sz w:val="21"/>
      <w:szCs w:val="21"/>
      <w:lang w:val="en-US"/>
    </w:rPr>
  </w:style>
  <w:style w:type="paragraph" w:styleId="Popisek" w:customStyle="1">
    <w:name w:val="Popisek"/>
    <w:basedOn w:val="Normal"/>
    <w:uiPriority w:val="99"/>
    <w:qFormat/>
    <w:rsid w:val="000b4d93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0b4d93"/>
    <w:pPr>
      <w:suppressLineNumbers/>
    </w:pPr>
    <w:rPr/>
  </w:style>
  <w:style w:type="paragraph" w:styleId="ListParagraph">
    <w:name w:val="List Paragraph"/>
    <w:basedOn w:val="Normal"/>
    <w:uiPriority w:val="34"/>
    <w:qFormat/>
    <w:rsid w:val="000b4d93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b4d93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0b4d93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Times New Roman"/>
      <w:color w:val="00000A"/>
      <w:kern w:val="0"/>
      <w:sz w:val="22"/>
      <w:szCs w:val="22"/>
      <w:lang w:eastAsia="en-US" w:val="cs-CZ" w:bidi="ar-SA"/>
    </w:rPr>
  </w:style>
  <w:style w:type="paragraph" w:styleId="Zkladntext22" w:customStyle="1">
    <w:name w:val="Základní text 22"/>
    <w:basedOn w:val="Normal"/>
    <w:qFormat/>
    <w:rsid w:val="000b4d93"/>
    <w:pPr>
      <w:widowControl w:val="false"/>
      <w:spacing w:lineRule="auto" w:line="240" w:before="0" w:after="0"/>
      <w:jc w:val="both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Header">
    <w:name w:val="Header"/>
    <w:basedOn w:val="Normal"/>
    <w:link w:val="ZhlavChar"/>
    <w:uiPriority w:val="99"/>
    <w:rsid w:val="000b4d93"/>
    <w:pPr/>
    <w:rPr/>
  </w:style>
  <w:style w:type="paragraph" w:styleId="Quotations" w:customStyle="1">
    <w:name w:val="Quotations"/>
    <w:basedOn w:val="Normal"/>
    <w:uiPriority w:val="99"/>
    <w:qFormat/>
    <w:rsid w:val="000b4d93"/>
    <w:pPr/>
    <w:rPr/>
  </w:style>
  <w:style w:type="paragraph" w:styleId="Title">
    <w:name w:val="Title"/>
    <w:basedOn w:val="Nadpis"/>
    <w:link w:val="NzevChar"/>
    <w:uiPriority w:val="99"/>
    <w:qFormat/>
    <w:rsid w:val="000b4d93"/>
    <w:pPr/>
    <w:rPr/>
  </w:style>
  <w:style w:type="paragraph" w:styleId="Subtitle">
    <w:name w:val="Subtitle"/>
    <w:basedOn w:val="Nadpis"/>
    <w:link w:val="PodnadpisChar"/>
    <w:uiPriority w:val="99"/>
    <w:qFormat/>
    <w:rsid w:val="000b4d93"/>
    <w:pPr/>
    <w:rPr/>
  </w:style>
  <w:style w:type="paragraph" w:styleId="Annotationtext">
    <w:name w:val="annotation text"/>
    <w:basedOn w:val="Normal"/>
    <w:link w:val="TextkomenteChar"/>
    <w:qFormat/>
    <w:rsid w:val="000b4d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qFormat/>
    <w:rsid w:val="000b4d9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0b4d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qFormat/>
    <w:rsid w:val="000b4d9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A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8f0aea"/>
    <w:pPr>
      <w:widowControl/>
      <w:bidi w:val="0"/>
      <w:spacing w:before="0" w:after="0"/>
      <w:jc w:val="left"/>
    </w:pPr>
    <w:rPr>
      <w:rFonts w:ascii="Georgia" w:hAnsi="Georgia" w:eastAsia="SimSun" w:cs="Georgia"/>
      <w:color w:val="000000"/>
      <w:kern w:val="0"/>
      <w:sz w:val="24"/>
      <w:szCs w:val="24"/>
      <w:lang w:val="en-US" w:eastAsia="zh-CN" w:bidi="ar-SA"/>
    </w:rPr>
  </w:style>
  <w:style w:type="paragraph" w:styleId="BlockText">
    <w:name w:val="Block Text"/>
    <w:basedOn w:val="Normal"/>
    <w:qFormat/>
    <w:rsid w:val="000939c6"/>
    <w:pPr>
      <w:suppressAutoHyphens w:val="false"/>
      <w:spacing w:lineRule="auto" w:line="360" w:before="0" w:after="0"/>
      <w:ind w:left="360" w:right="278" w:hanging="0"/>
      <w:jc w:val="both"/>
    </w:pPr>
    <w:rPr>
      <w:rFonts w:ascii="Arial" w:hAnsi="Arial" w:cs="Times New Roman"/>
      <w:bCs/>
      <w:color w:val="auto"/>
      <w:szCs w:val="20"/>
      <w:lang w:eastAsia="cs-CZ"/>
    </w:rPr>
  </w:style>
  <w:style w:type="paragraph" w:styleId="Scfbrieftext" w:customStyle="1">
    <w:name w:val="scfbrieftext"/>
    <w:basedOn w:val="Normal"/>
    <w:qFormat/>
    <w:rsid w:val="00f444b7"/>
    <w:pPr>
      <w:suppressAutoHyphens w:val="false"/>
      <w:spacing w:lineRule="auto" w:line="240" w:before="0" w:after="0"/>
    </w:pPr>
    <w:rPr>
      <w:rFonts w:ascii="Arial" w:hAnsi="Arial" w:cs="Times New Roman"/>
      <w:color w:val="auto"/>
      <w:szCs w:val="20"/>
      <w:lang w:val="de-DE" w:eastAsia="cs-CZ"/>
    </w:rPr>
  </w:style>
  <w:style w:type="paragraph" w:styleId="PlainText">
    <w:name w:val="Plain Text"/>
    <w:basedOn w:val="Normal"/>
    <w:link w:val="ProsttextChar"/>
    <w:unhideWhenUsed/>
    <w:qFormat/>
    <w:rsid w:val="001d0032"/>
    <w:pPr>
      <w:suppressAutoHyphens w:val="false"/>
      <w:spacing w:lineRule="auto" w:line="240" w:before="0" w:after="0"/>
    </w:pPr>
    <w:rPr>
      <w:rFonts w:ascii="Consolas" w:hAnsi="Consolas" w:cs="Times New Roman"/>
      <w:color w:val="auto"/>
      <w:sz w:val="21"/>
      <w:szCs w:val="21"/>
    </w:rPr>
  </w:style>
  <w:style w:type="paragraph" w:styleId="Msolistparagraph" w:customStyle="1">
    <w:name w:val="msolistparagraph"/>
    <w:basedOn w:val="Normal"/>
    <w:qFormat/>
    <w:rsid w:val="00497a6a"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zh-CN"/>
    </w:rPr>
  </w:style>
  <w:style w:type="paragraph" w:styleId="TxBrp8" w:customStyle="1">
    <w:name w:val="TxBr_p8"/>
    <w:basedOn w:val="Normal"/>
    <w:qFormat/>
    <w:rsid w:val="00e81506"/>
    <w:pPr>
      <w:suppressAutoHyphens w:val="false"/>
      <w:spacing w:lineRule="atLeast" w:line="240" w:before="0" w:after="0"/>
      <w:ind w:left="352" w:hanging="0"/>
    </w:pPr>
    <w:rPr>
      <w:rFonts w:ascii="Times New Roman" w:hAnsi="Times New Roman" w:eastAsia="Calibri" w:cs="Times New Roman" w:eastAsiaTheme="minorHAnsi"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2A6851-7F00-4852-9215-17697E131D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8</Pages>
  <Words>3014</Words>
  <Characters>17789</Characters>
  <CharactersWithSpaces>20762</CharactersWithSpaces>
  <Paragraphs>41</Paragraphs>
  <Company>NsP Karviná-Rá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35:00Z</dcterms:created>
  <dc:creator>Microsoft Office User</dc:creator>
  <dc:description/>
  <dc:language>en-US</dc:language>
  <cp:lastModifiedBy>Rita Kubicová</cp:lastModifiedBy>
  <dcterms:modified xsi:type="dcterms:W3CDTF">2022-08-29T09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