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>
          <w:bCs/>
        </w:rPr>
      </w:pPr>
      <w:bookmarkStart w:id="0" w:name="_Hlk74727203"/>
      <w:r>
        <w:rPr>
          <w:rFonts w:eastAsia="Calibri"/>
          <w:bCs/>
          <w:lang w:eastAsia="en-US"/>
        </w:rPr>
        <w:t>„</w:t>
      </w:r>
      <w:r>
        <w:rPr>
          <w:bCs/>
        </w:rPr>
        <w:t>Modernizace pracovišť v Nemocnici s poliklinikou Karviná-Ráj – Diagnostické přístroje</w:t>
      </w:r>
      <w:r>
        <w:rPr>
          <w:rFonts w:eastAsia="Calibri"/>
          <w:bCs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8"/>
        <w:gridCol w:w="14"/>
      </w:tblGrid>
      <w:tr>
        <w:trPr>
          <w:trHeight w:val="330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78"/>
              <w:gridCol w:w="1556"/>
              <w:gridCol w:w="2126"/>
              <w:gridCol w:w="2235"/>
            </w:tblGrid>
            <w:tr>
              <w:trPr/>
              <w:tc>
                <w:tcPr>
                  <w:tcW w:w="929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Ultrazvuk gynekologie (3 kusy)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tLeast" w:line="206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kvalitní 2D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tegrovaný databázový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CD monitor s HD rozlišením min. 21,5“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dpora single crystal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tichý cho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obrá mobilita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n. 3 aktivní konektory pro připojení 2D/4D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širokopásmový beamformer s nastavením rozsahu snímané frekven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ynamický rozsah min. 260 d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lynulé zvětšení obrazu s možností pohybu ve zvětšeném obraze v živém i zmraženém režimu, v živém obraze zvětšení s vysokým rozlišení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měření v živém i ve zmrazeném obraz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kládání a úprava smyček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á kalkulace dopplerovských parametrů z dopplerovské křivky na zmraženém i aktivním záznamu s výpočty hodnot S, D, S/D, PI, R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ýpočet dopplerovských parametrů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gramové nastavení sond dle vyšetřované oblast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živatelská nastavení pro každou sond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ptimalizace parametrů pro různé typy tká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oftwarové vybavení pro provádění základních měření a výpočtů (délka, plocha, objem, …)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ximální hmotnost 60 kg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obrazovací mó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B-mód, B/B-mód, M-mód, B/M-mód, Color doppler, Power doppler (energetický doppler), spektrální doppler (PW - doppler) - včetně steeringu na lineární sondě, duplexní a triplexní mód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spořádání 2D obrazu a dopplerovského spektra na monitoru vedle sebe i nad sebou s možností změny typu a poměru tohoto zobrazení Dual Live mód - současné zobrazení B-obrazu a B-obrazu včetně CF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armonické zobrazení / Inverzní harmonické zobrazení / Pulsní inverzní harmonické zobrazení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PRF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aměťova smyčka pro min. 2000 obrázků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stupňové kompaundní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RF - Speckle Reduction Filter, minimálně 8 úrov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ostprocessingové technologie pro zvýšení kvality ultrazvukového obra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ftwarové vybav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oftwarové vybavení pro gynekologické a porodnické aplika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Konektivita a ukládání da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estavěná zařízení: min. 4x USB ,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terní zařízení: Flash memory, jakékoliv USB zaří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římý tisk obrazů a reportů na běžnou tiskárn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nitřní digitální archivační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kládání ultrazvukových obrazů, CINE smyček (paměťová smyčka pro záznam snímků a videosekvencí s možností následného manuálního či dynamického přehrává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kapacita paměti min. 500 G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ěření a popisy v uložených obrazec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síťového zapoj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port dat v běžných počítačových formátech (JPEG, TIFF, BMP, AVI, atd.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ICOM 3.0 - Store, Print, Worklist, odeslání obrazů z přístroje pomocí jednoho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černobílý videoprinte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ráce z integrované originální baterie na min. 20 minut kontinuálního provo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anuální nastavení TGC křivky pomocí min. 8 hardwarových ovladač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uživatelská hardwarová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Wi-Fi přenos dat - bezdrátového připojení k síti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nedopplerovské zobrazení toku s velmi vysokou senzitivitou pro pomalé toky, nezávislé na úhlu přiložené 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výukové ultrazvukové aplikace s aktuálním ultrazvukovým zobrazením pro Obstetrics a Gynecolog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ostupné plně automatická měření BPD, HC, AC, FL - biometrické parametr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abdominální sonda min. 2-5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intrakavitární sonda min. 4-10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Ultrazvuk ortopedie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Ultrazvukový přístroj nižší třídy - Ortopedie Karviná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kvalitní 2D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databázový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točný a sklopný min. 21,5" LCD monitor s HD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nastavitelný ovládací pan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phanumerická klávesnice umístěná výlučně přímo na ovládacím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ingle crystal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tichý ch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vládání přístroje pomocí jednoho tlačítka dle předem definovaného protoko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rá mobilit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 aktivní konektory pro připojení 2D/4D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širokopásmový beamformer s nastavením rozsahu snímané frekven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ynamický rozsah min. 200 d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lynulé zvětšení obrazu s možností pohybu ve zvětšeném obraze v živém i zmraženém režimu, v živém obraze zvětšení s vysokým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měření v živém i ve zmrazeném obraz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kládání a úprava smyček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optimalizace B-obrazu a dopplerovského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kalkulace dopplerovských parametrů z dopplerovské křivky na zmraženém i aktivním záznamu s výpočty hodnot S, D, S/D, PI, R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ýpočet dopplerovských parametrů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gramové nastavení sond dl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živatelská nastavení pro každou sond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ptimalizace parametrů pro různé typy tk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softwarové vybavení pro provádění základních měření a výpočtů (délka, plocha, objem, …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hmotnost 6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šířka 57 c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obrazovací mó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-mód, B/B-mód, M-mód, B/M-mód, Color doppler, Power doppler (energetický doppler), spektrální doppler (PW - doppler) - včetně steeringu na lineární sondě, duplexní a triplexní mód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pořádání 2D obrazu a dopplerovského spektra na monitoru vedle sebe i nad sebou s možností změny typu a poměru tohoto zobrazení Dual Live mód - současné zobrazení B-obrazu a B-obrazu včetně CF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rmonické zobrazení / Inverzní harmonické zobrazení / Pulsní inverzní harmonické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PRF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ěťova smyčka pro min. 2000 obrázků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ícestupňové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F - Speckle Reduction Fil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stprocessingové technologie pro zvýšení kvality ultrazvukového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pezoidní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á funkce panoramatického zobrazení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ektivita a ukládání da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tavěná zařízení: min. 4x USB ,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í zařízení: Flash memory, jakékoliv USB zaří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obrazů a reportů na běžnou tiskárn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itřní digitální archivační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ultrazvukových obrazů, CINE smyček (paměťová smyčka pro záznam snímků a videosekvencí s možností následného manuálního či dynamického přehrává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acita paměti min. 500 G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na běžné počítačové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ení a popisy v uložených obraze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íťového zapoj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 dat v běžných počítačových formátech (JPEG, TIFF, BMP, AVI, atd.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OM 3.0 - Store, Print, Worklist, odeslání obrazů z přístroje pomocí jednoho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right="466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ý videoprin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S Mincho" w:cs="Times New Roman"/>
                <w:b/>
                <w:b/>
                <w:i/>
                <w:i/>
                <w:iCs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n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lineární multifrekvenční sonda. min. 4 – 13 MHz, možnost nastavení min. 4 nativních vysílacích frekvencí a zároveň možnost nastavení min. 4 harmonických vysílacích frekvencí v B obraze, šířka aktivního pole max. 4 cm, vyznačené značky středu a osy sondy pro snadné provádění intervenčních zákroků, funkce trapezoidního zobrazení, možná funkce panoramatického zobrazení, sonda s min. 128 krystaly ve snímači, možnost připojení bioptického nástav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arametry, důležité pro ORTOPEDI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ráce z integrované originální baterie na min. 20 minut kontinuálního provo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anuální nastavení TGC křivky pomocí min. 8 hardwarových ovladač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 uživatelská hardwarová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utný nožní pedál s programovatelnou funkcí freez, uložení nále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ohřívač gelu s možností vypnutí a dvou stupňů ohře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trapezoidního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Wi-Fi přenosu dat - bezdrátového připojení k síti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ní měření úhlů dětských kyčlí včetně klasifikace podle Graf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edopplerovské zobrazení toku s velmi vysokou senzitivitou nezávislé na úhlu přiložené lineární sondy pro diagnostiku zánětlivých změn ve tkáních a chrupavk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anaromatické zobrazení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pro zvýraznění intervenčního nástroje (jehly) ve 2D, nezbytné funkce: změna úhlu vpichu - steer paprsků až do min. 30°, změna zesílení – gain intervenčního nástroje, volba šířky jehly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32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103"/>
              <w:gridCol w:w="1348"/>
              <w:gridCol w:w="1876"/>
              <w:gridCol w:w="1998"/>
            </w:tblGrid>
            <w:tr>
              <w:trPr/>
              <w:tc>
                <w:tcPr>
                  <w:tcW w:w="932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část – Ultrazvuk chirurgie (1 kus)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bilní přenosný ultrazvukový systém pro Chirurgické odděl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</w:rPr>
                    <w:t>Přenosný ultrazvukový přístroj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Plně digitální přístroj vysoké výkonnostní katego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Dobrá mobilita přístroje, systém typu notebook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</w:rPr>
                    <w:t>Provoz na integrovanou baterii, min. 30 minu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LCD monitor min. 15“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Hmotnost systému max. 5 kg vč. bate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žadovaná zobrazení / režimy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- 2D (B-mód)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Úhlové / compound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Redukce spekl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Simultánní duál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Barevné dopplerovské mapová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- Spektrální P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- Spektrální C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avigace jehl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edoplerovské zobrazení krevního toku s vysokou citlivost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Tkáňové harmonické zobrazení na všech sondách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namická automatická optimalizace obraz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žadavky na archivaci a komunikaci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ramové vybavení pro provádění základních měření a výpočtů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a hodnocení parametrů dopplerovské křivk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objemu močového měchýř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rchivace dat včetně záznamových smyček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Ukládání v podobě nativních da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í DICOM 3.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ondy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ineární sonda pro vyšetření karotid a periferních cév, small parts, intervenční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zákroky vč. zavádění PICC a Midline, regionální anestéz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Konvexní sonda pro abdominální aplikace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Fázová sonda výlučně typu single crystal pro kardiologii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říslušenstv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í stojan, výškově stavitelný s aktivním přepínáním min. 3 sond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4. část – Ultrazvuk interna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CHO kardiograf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trazvukový diagnostický přístroj pro kardio - vaskulární aplikace (1 kus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í ultrasonografický přístroj v konfiguraci pro interní kardiologická oddělení (aplikační SW pro vyšetření srdce, cév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brá stabilita a mobilita přístroje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rgonomický přístroj přizpůsobitelný pro různé druhy vyšetření vyšetřujícími lékař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0“ monitor s FullHD rozlišením (min. 1920x1080) stranově a výškově stavitelný na rameni polohovatelném v ose x, y, 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frekvenční rozsah přístroje v rozsahu 1 až 20 MHz, dynamický rozsah min. 280 dB, maximální snímkovací frekvence více jak 1400 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a stranově stavitelná poloha ovládacího panelu, možnost natočení ovládacího panelu nezávisle na těle přístroje o více jak 180°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širokopásmového zpracování signálu pomocí širokopásmového tvarovače signálu a širokopásmových sond s možností změny zastoupení jednotlivých frekvencí (nikoliv pouze změny frekvenc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ání přístroje pomocí dotykového displeje s velikostí min. 12“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aktivní porty pro připojení pinless zobrazovacích sond (nikoliv dopplerovských son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tlačítková optimalizace upravující 2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záznam obrazové informace na disky DVD-R/RW a interní HDD o velikosti minimálně 1 TB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snímků min. ve formátech: systémová data, PC formát, DICO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obrazových dat v původní formě s možností úpravy základních parametrů na uložených smyčkách, v PC i DICOM formáte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je vybaven alespoň USB výstupem pro připojení USB flash nebo externího HDD z toho min. jeden USB port je pro lepší přístup umístěn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á termotiskárna tiskárna s digitálním vstupem umístěna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ce kvalitní 2D zobrazení s pokročilým pulsním kódováním, pulsním formováním a frekvenčním skládáním, s možností harmonického zobrazení na všech sondá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, anatomický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tkáňov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s pulsní inverz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rokopásmový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ultánní 2D a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A – energetický doppler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a simultánní 2D/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CW doppler včetně automatické optimalizace nastavení energie dopplera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barevný doppler a C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PRF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or TDI a PW TD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ální zobrazová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 zoom (writ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 zoom (rea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á inverze barevného spektra při provádění vyšetření barevným dopplere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hlové (compound) zobrazení na všech sondách zajišťující nejvyšší kvalitu zobraze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tranění šumu (tzv. speckle reduction) ve více krocích (nikoliv pouze on/off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-time současné zobrazení  B – mode a B-mode + CFM v  reálném čas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ožada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bude obsahovat modul HW i SW s protokolem DICO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současné zobrazení dříve provedené studie s real-time prováděnou studií na monitoru přístroj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 databázi pacientských a obrazových dat s možností vyhledávání dle pacienta, diagnózy nebo typu vyšetření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ové vybavení pro provádění všech obvyklých typů měření požívaných v sonografické diagnosti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ěření v živém i ve zmrazeném obraz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zovaná měření parametrů dopplerovského spektra (PI, RI, Vmax, Vmin) na živé i zamražené doppler. křiv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é sondy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žadujeme sondy s pinless konektory a nelámavým kabele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podporu připojení matrixových son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sektorová sonda (monokrystalová technologie) pro diagnostiku dospělých pacientů, frekvenční rozsah min. 1-5 M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lineární sonda pro vaskulární aplikace a vyšetření malých částí L12-3, pracovní frekvenční rozsah min. 3-12 MHz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  <w:sz w:val="28"/>
                <w:szCs w:val="28"/>
              </w:rPr>
              <w:t>5. část – Ultrazvuk RDG Karviná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FF000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432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ožadované vlastnosti a parametr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obrá mobilita přístroje, lehce transportovatelný, hmotnost maximálně 100 kg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ychlý start přístroje - do 60 sec. z vypnutého sta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ED monitor o velikosti min. 23“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in. 4 aktivní konektory pro současné připojení 2D uzv snímačů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pora sond typu Single Crystal a matrix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Aretace podvozku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ožadavky na obslužný panel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ýškově, stranově i předozadně stavitelný (plovou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grovaný dotykový LCD displej velikosti minimálně 12“ pro zjednodušení ovládání přístroje (rychlá dostupnost funk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ná programovatelnost a konfigurace nabídek dotykového LCD displeje uživatelem včetně definování měřicích postupů a výpočtů (úprava stávajících i tvorba nových nabídek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color w:val="000000" w:themeColor="text1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</w:rPr>
              <w:t>vysouvatelná mechanická textov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vládací kuličkový trackball nikoliv dotykový touchpa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Požadované režimy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</w:rPr>
              <w:t>2D (B-mód) na harmonických frekvencích, maximální hloubka 2D zobrazení u abdominální sondy min. 40 cm (vyšetřitelnost pacientů s BMI &gt; 35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</w:rPr>
              <w:t>Trapezoidní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</w:rPr>
              <w:t>Úhlové /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Pulzní doppler se schopností steeringu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Barevné dopplerovské mapování, včetně zobrazení energie krevního toku  (power doppler, angio doppler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imultánní duální zobrazení 2D obrazu a kombinace 2D + CFM v 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Triplexní zobrazení v 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Automatická optimalizace 2D obrazu i dopplerovského spektr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rogramové vybavení pro provádění základních měření a výpočtů (délka, plocha, obje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Automatické vyhodnocování parametrů dopplerovské křivky s výpočty hodnot S, D, S/D, PI, RI na zmrazeném záznamu i v aktivním režimu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SW pro zvýraznění jehly pro intervence pod UZ kontrolo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Modul detekce a vizualizace mikrokalcifikac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SW výba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Nedopplerovské zobrazení pomalého krevního t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Možnost rozšíření o modul pro zobrazení a hodnocení elasticity vyšetřované oblasti metodou střižné vlny - shearwave elastografie, s následujícími možnostm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·         měření a hodnocení elasticity v kPa, rychlosti v m/s a v grafickém módu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možnost definování velikosti sledované oblasti v tkán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barevné mapování elasticity ve sledované výseči v reálném čase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nastavení barevné škály v jednotkách kPa i c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sledování a kontrola kvality shearwave signálu v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kvantifikace elasticity v kPa i v cm/se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hodnocení poměru jasové složky v játrech a ledvině při totožném nastavení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obrazení toků s 3D efekt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anoramatické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matické měření IM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automatické hodnocení nálezů na štítné žláze a stanoveni parametru T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automatické hodnocení mammárních nálezů a stanoveni parametru B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kontrastní vyšetření - CEU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 výpočet útlumu UZ signálu v játrech závislého na vysílací frekvenci sondy. Výsledkem je absolutní hodnota v [dB/cm/MHz]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fúzi MRI-UZ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snímání polohy bioptické jehly při aplikaci z volné ru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ožadavky na měření a archivac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aměťová smyčka pro záznam a uložení snímků a videosekvenc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řístroj musí vytvářet vlastní databázi pacientských a obrazových dat na interním HDD min. 1T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in. 2 snadno dostupné USB porty pro připojení paměťových zařízení typu Flash disk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munikační modul DICOM pro napojení přístroje do archivačního systému typu PACS pro všechny kategorie (včetně Worklist) Připojení do PACS a NIS nemocnice součástí dodá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ýstup na externí digitální monito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ožnost realtime streamování UZ obrazu do dalšího zaří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Požadavky na ultrazvukové sondy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ks: konvexní sonda pro abdominální vyšetření o rozsahu min. 2 - 8 MHz. Maximální hloubka 2D zobrazení min. 40 cm (vyšetřitelnost pacientů s BMI &gt; 3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Úhel zobrazení min. 120°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ks: lineární sonda pro vyšetření blízkých struktur o rozsahu min 5 -14 MHz, délka snímací části min. 6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ks: lineární sonda pro vyšetření cév o rozsahu min 3 -11 MHz, délka snímací části max. 45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6. část – EKG (6 kusů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CD dotykový displej minimálně 8"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numerická podsvícená vodotěsn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iskových kanál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 umístění elektrod EKG pro průvodce připojením elektrody a alar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a záznam zamrzlých křivek po dobu min. 240 seku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-R analýza v 1 nebo 3 rytmech pro snadnější nalezení arytmie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livost: 5, 10, 20, 10/5, 20/10 mm/mV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nižší možná rychlost záznamu 5 m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vyšší možná rychlost záznamu 50 mm/s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e a rozměření - specifická pro dospělé a dě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žim záznamu: automatický, manuální, arytmický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ální tiskárna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xterní PC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apíru min. 210 mm (formát A4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í úložiště pro min. 1000 záznamů 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externích médií (SD, USB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Možnost uložení dat do formátu JPG, XML nebo PDF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, případně do formátu XML nebo PDF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Typ filtru : digitální (drift, svalový, síťový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Digitální rozhraní : USB, LAN port, SD karta, WiFi (volitelné), VG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ozměry max.: š: 420 x d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370</w:t>
            </w:r>
            <w:r>
              <w:rPr>
                <w:rFonts w:cs="Times New Roman" w:ascii="Times New Roman" w:hAnsi="Times New Roman"/>
              </w:rPr>
              <w:t xml:space="preserve"> x v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: 5 kg včetně bateri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W k připojení do P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ná lokalizace přístroje do českého jazyk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7. část – Analyzátor elektroforetický automatický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ém umožňuje kompletní automatické provedení a vyhodnocení elektroforézy sérových a močových proteinů a metod imunofix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nalýza sérových proteinů na 6 frakcí (β1-β2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nofixace s monovalentními antiséry IgG, IgM, IgA, IgD, IgE, kappa, lambda a volnými řetězci kappa free, lambda fre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dentifikace zkumavek pomocí čárového kó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ipetování ze zkumavky se vzorkem na jednorázovou destič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antisér a agarózových gelů pomocí čárových kódů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C s příslušenstvím, tiskárna, UP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řipojení analyzátoru do laboratorního informačního systému OpenLIMS firmy Stapro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á zařízení, přístroje a výrobky musí mít označení CE IV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Realizované věcné plnění musí vyhovět kvalitativním požadavkům potřebným pro akreditaci klinických laboratorních pracovišť dle ČSN EN ISO 15189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8" w:customStyle="1">
    <w:name w:val="TxBr_p8"/>
    <w:basedOn w:val="Normal"/>
    <w:qFormat/>
    <w:rsid w:val="00e81506"/>
    <w:pPr>
      <w:suppressAutoHyphens w:val="false"/>
      <w:spacing w:lineRule="atLeast" w:line="240" w:before="0" w:after="0"/>
      <w:ind w:left="352" w:hanging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009</Words>
  <Characters>17757</Characters>
  <CharactersWithSpaces>20725</CharactersWithSpaces>
  <Paragraphs>4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1:00Z</dcterms:created>
  <dc:creator>Microsoft Office User</dc:creator>
  <dc:description/>
  <dc:language>en-US</dc:language>
  <cp:lastModifiedBy>Rita Kubicová</cp:lastModifiedBy>
  <dcterms:modified xsi:type="dcterms:W3CDTF">2022-09-0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