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30 ks PC a 30 ks LCD monitorů pro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32/PC+monitry-I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37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4FE47-08BF-4AF5-90D0-D4F0137AC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2-09-0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