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Právní služby ve věcech nesporné právní agendy Nemocnice Třinec, p.o.</w:t>
      </w:r>
      <w:r>
        <w:rPr/>
        <w:t xml:space="preserve">, pořadové číslo </w:t>
      </w:r>
      <w:r>
        <w:rPr>
          <w:b/>
        </w:rPr>
        <w:t xml:space="preserve"> TRI/Buj/2022/26/právní služby </w:t>
      </w:r>
      <w:r>
        <w:rPr/>
        <w:t>(v systému EZAK číslo P22V00000333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Ing. Lucie Bujáková, 558 309 105,  </w:t>
      </w:r>
      <w:hyperlink r:id="rId3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>
          <w:b/>
        </w:rPr>
        <w:t>Zásady odpovědného zadávání</w:t>
      </w:r>
      <w:r>
        <w:rPr/>
        <w:t xml:space="preserve">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Sociálně odpovědné zadávání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Minimalizace administrativní náročnosti účasti ve výběrovém řízení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- Zadavatel stanovuje požadavky na kvalifikaci dodavatele tak, aby se výběrového řízení mohl účastnit co nejširší okruh dodavatelů. 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ve výběrovém řízení neuplatňuje požadavky na ekonomickou kvalifikaci, tedy prokazování ročního obratu dosaženého dodavatelem s ohledem na předmět veřejné zakázky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stanovuje přiměřeně dlouhou lhůtu pro zpracování a podání nabídek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Inovace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Inovací se rozumí dle ZZVZ implementace nového nebo značně zlepšeného produktu, služby nebo postupu související s předmětem veřejné zakázky. S ohledem na rozsah, povahu a smysl veřejné zakázky a v souladu s Principy 3E není zadavateli známa relevantní varianta pro inovativní řešení. Vzhledem ke smyslu a povaze veřejné zakázky a s ohledem na přiměřenost zadavatel aspekt inovací neuplatňuje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poskytování právních služeb ve věcech nesporné právní agend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 xml:space="preserve">Termín plnění </w:t>
      </w:r>
      <w:r>
        <w:rPr/>
        <w:t>po dobu 2 let ode dne účinnosti smlouv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>Poskytování právních rad, zpracovávání právních rozborů a auditů, smluv a dalších právních dokumentů v obchodněprávní, občanskoprávní, pracovněprávní a správněprávní (ekonomické) oblasti včetně konzultací při revizi a tvorbě vnitřních předpisů a postupů zadavatele a poskytování právní pomoci klientů dle jeho dispozic v jiných oblastech nesporné právní agendy s vyloučením zastupování v právních sporech před soudy nebo jinými státními orgány.</w:t>
      </w:r>
    </w:p>
    <w:p>
      <w:pPr>
        <w:pStyle w:val="Normal"/>
        <w:snapToGrid w:val="false"/>
        <w:spacing w:lineRule="auto" w:line="276" w:before="240" w:after="100"/>
        <w:ind w:left="700" w:hanging="0"/>
        <w:jc w:val="both"/>
        <w:rPr/>
      </w:pPr>
      <w:r>
        <w:rPr/>
        <w:t>Pro vyloučení pochybností se konstatuje, že pojem nesporná agenda nezahrnuje a předmětem této zakázky tedy není:</w:t>
      </w:r>
    </w:p>
    <w:p>
      <w:pPr>
        <w:pStyle w:val="Normal"/>
        <w:snapToGrid w:val="false"/>
        <w:spacing w:lineRule="auto" w:line="276" w:before="240" w:after="100"/>
        <w:ind w:left="700" w:hanging="0"/>
        <w:jc w:val="both"/>
        <w:rPr/>
      </w:pPr>
      <w:r>
        <w:rPr/>
        <w:t>a) zastupování klienta při vymáhání nároků klienta vůči třetím osobám a obrany klienta proti jakýmkoliv nárokům uplatňovaným proti němu třetími osobami v soudním, rozhodčím, smírčím nebo správním řízení před soudem, tribunálem nebo jiným veřejným orgánem, včetně podávání opravných prostředků zastupování v řízení o nich, uzavírání smírů nebo narovnání, jakož i přijímání plnění od třetích osob v souvislostmi s těmito činnostmi, s výjimkou podávání přihlášek do insolvenčních a exekučních řízení z titulu řešení pohledávek klienta</w:t>
      </w:r>
    </w:p>
    <w:p>
      <w:pPr>
        <w:pStyle w:val="Normal"/>
        <w:snapToGrid w:val="false"/>
        <w:spacing w:lineRule="auto" w:line="276" w:before="240" w:after="100"/>
        <w:ind w:left="700" w:hanging="0"/>
        <w:jc w:val="both"/>
        <w:rPr/>
      </w:pPr>
      <w:r>
        <w:rPr/>
        <w:t>b) poskytování porad a konzultací, zpracování právních rozborů a sepisování písemností právního charakteru a další právní služby při přípravě na řízení uvedená pod písmenem a) nebo pokud okolnosti nasvědčují tomu, že dotčená věc se s vysokou pravděpodobností stane předmětem řízení uvedeného pod písmenem a)</w:t>
      </w:r>
    </w:p>
    <w:p>
      <w:pPr>
        <w:pStyle w:val="Normal"/>
        <w:snapToGrid w:val="false"/>
        <w:spacing w:lineRule="auto" w:line="276" w:before="240" w:after="100"/>
        <w:ind w:left="700" w:hanging="0"/>
        <w:jc w:val="both"/>
        <w:rPr/>
      </w:pPr>
      <w:r>
        <w:rPr/>
        <w:t>c) daňové poradenství</w:t>
      </w:r>
    </w:p>
    <w:p>
      <w:pPr>
        <w:pStyle w:val="Normal"/>
        <w:snapToGrid w:val="false"/>
        <w:spacing w:lineRule="auto" w:line="276" w:before="240" w:after="100"/>
        <w:ind w:left="700" w:hanging="0"/>
        <w:jc w:val="both"/>
        <w:rPr/>
      </w:pPr>
      <w:r>
        <w:rPr/>
        <w:t>d) trestně-právní agenda, týkající se jak zadavatele, tak i zaměstnanců</w:t>
      </w:r>
    </w:p>
    <w:p>
      <w:pPr>
        <w:pStyle w:val="Normal"/>
        <w:snapToGrid w:val="false"/>
        <w:spacing w:lineRule="auto" w:line="276" w:before="240" w:after="100"/>
        <w:ind w:left="700" w:hanging="700"/>
        <w:jc w:val="both"/>
        <w:rPr/>
      </w:pPr>
      <w:r>
        <w:rPr/>
        <w:t>4.2.</w:t>
        <w:tab/>
        <w:t xml:space="preserve">Právní služby budou poskytovány jak osobně  v místě sídla klienta, tak i dálkovým nebo elektronickým korespondenčním způsobem, přičemž osobní účast v místě sídla klienta je jeden den v týdnu. Poskytování těchto služeb prostřednictvím advokátního koncipienta je vyloučeno. 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 a platební podmínky jsou podrobně vymezeny v návrhu smlouvy, která tvoří </w:t>
      </w:r>
      <w:r>
        <w:rPr>
          <w:b/>
        </w:rPr>
        <w:t>Přílohu č. 1 Zadávací dokumentace – Smlouva o poskytování právních služeb ve věcech nesporné agendy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 xml:space="preserve">Účastník uvede nabídkovou cenu za </w:t>
      </w:r>
      <w:r>
        <w:rPr>
          <w:b/>
        </w:rPr>
        <w:t>1 hodinu výkonu poskytnuté právní služby</w:t>
      </w:r>
      <w:r>
        <w:rPr/>
        <w:t xml:space="preserve"> v krycím listu - viz </w:t>
      </w:r>
      <w:r>
        <w:rPr>
          <w:b/>
        </w:rPr>
        <w:t>Příloha č. 3</w:t>
      </w:r>
      <w:r>
        <w:rPr/>
        <w:t xml:space="preserve"> – </w:t>
      </w:r>
      <w:r>
        <w:rPr>
          <w:b/>
        </w:rPr>
        <w:t>Krycí list nabídky</w:t>
      </w:r>
      <w:r>
        <w:rPr/>
        <w:t xml:space="preserve"> a v návrhu smlouvy o poskytování právních služeb ve věcech nesporné agendy – viz příloha č. 1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ekonomická výhodnost nabídky. </w:t>
      </w:r>
      <w:r>
        <w:rPr/>
        <w:t>V rámci tohoto dílčího kritéria hodnocení bude nejlépe hodnocena nabídka účastníka, který nabídne nejnižší nabídkovou cenu za 1 h výkonu poskytnuté právní služby bez DPH.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before="240" w:after="0"/>
        <w:ind w:left="1353" w:hanging="284"/>
        <w:jc w:val="both"/>
        <w:rPr/>
      </w:pPr>
      <w:r>
        <w:rPr/>
        <w:t>Účastník doloží příslušné oprávnění k podnikání vztahující se k předmětu zakázky, a to formou výpisu z obchodního rejstříku (v případě právnické osoby), a výpis ze seznamu advokátů vedeného Českou advokátní komorou dle zákona č. 85/1996 Sb., o advokacii, prokazující členství v této komoře nikoliv starších 90 dnů ke dni podání nabídky (v případě advokáta vykonávajícího advokacii samostatně; v případě advokátní společnosti ohledně všech společníků společnosti)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before="240" w:after="0"/>
        <w:ind w:left="1353" w:hanging="0"/>
        <w:jc w:val="both"/>
        <w:rPr/>
      </w:pPr>
      <w:r>
        <w:rPr/>
      </w:r>
    </w:p>
    <w:p>
      <w:pPr>
        <w:pStyle w:val="Stylnormlnodsazen"/>
        <w:numPr>
          <w:ilvl w:val="1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právních služeb, které v posledních 5 letech realizoval a poskytoval právní služby ve stejných či obdobných oblastech, jež jsou předmětem veřejné zakázky veřejným objednatelům – orgánům moci výkonné, územním samosprávním celkům, orgánům veřejné správy apod., a objem služeb v předmětném 5letém období činil v souhrnu minimálně výši  1.000.000 Kč.</w:t>
      </w:r>
    </w:p>
    <w:p>
      <w:pPr>
        <w:pStyle w:val="Stylnormlnodsazen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ázev služby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realizace služeb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celkový rozsah plnění ve finančním vyjádření v Kč bez DPH</w:t>
      </w:r>
    </w:p>
    <w:p>
      <w:pPr>
        <w:pStyle w:val="Odstavecseseznamem"/>
        <w:widowControl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849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4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  <w:highlight w:val="yellow"/>
        </w:rPr>
        <w:t>26. 9. 2022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0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0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0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poskytování právních služeb ve věcech nesporné agendy </w:t>
      </w:r>
      <w:r>
        <w:rPr>
          <w:b/>
        </w:rPr>
        <w:t xml:space="preserve">podepsaná oprávněnou osobou 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 xml:space="preserve">podepsaný oprávněnou osobou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služeb </w:t>
      </w:r>
      <w:r>
        <w:rPr>
          <w:b/>
        </w:rPr>
        <w:t xml:space="preserve">podepsaný oprávněnou osobou 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5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1 – Smlouva o poskytování právních služeb ve věcech nesporné agend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2 – Čestné prohlášení o splnění základní způsobilosti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4 – Seznam významných služeb realizovaných účastníkem za posledních 5 let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9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lucie.bujakova@nemtr.cz" TargetMode="External"/><Relationship Id="rId4" Type="http://schemas.openxmlformats.org/officeDocument/2006/relationships/hyperlink" Target="https://msk.ezak.cz/profile_display_8.html" TargetMode="External"/><Relationship Id="rId5" Type="http://schemas.openxmlformats.org/officeDocument/2006/relationships/hyperlink" Target="https://msk.ezak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Lucie Bujáková</cp:lastModifiedBy>
  <cp:lastPrinted>2022-09-06T12:40:00Z</cp:lastPrinted>
  <dcterms:modified xsi:type="dcterms:W3CDTF">2022-09-07T14:59:00Z</dcterms:modified>
  <cp:revision>61</cp:revision>
  <dc:subject/>
  <dc:title> </dc:title>
</cp:coreProperties>
</file>