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k podlimitní 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z w:val="36"/>
          <w:szCs w:val="36"/>
        </w:rPr>
        <w:t xml:space="preserve">Pavilon C – stavební úpravy a přístavba rehabilita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…..…………., IČO: …………….., se sídlem …………… nabízející provedení stavebních prací v rámci podlimitní veřejné zakázky „Pavilon C – stavební úpravy a přístavba rehabilitace“ tímto čestně prohlašuje, že při realizaci podlimitní sektorové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  <w:iCs/>
        </w:rPr>
        <w:t>výslovně prohlašuje, že on ani žádný z členů statutárního orgánu nejsou uvedeni v seznamu fyzických a právnických osob, subjektů a orgánů, který je přílohou č.I Nařízení Rady (EU) č. 269/2014 ze dne 17.března 2014 o omezujících opatřeních vzhledem k činnostem narušujících nebo ohrožujících územní celistvost, svrchovanost a nezávislost Ukrajin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případě zjištění, že toto čestné prohlášení dodavatele není pravdivé, má objednatel právo od smlouvy uzavřené s dodavatelem odstoupit.</w:t>
      </w:r>
    </w:p>
    <w:p>
      <w:pPr>
        <w:pStyle w:val="Default"/>
        <w:spacing w:before="0" w:after="98"/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ins w:id="1" w:author="Zuzana Hierschová" w:date="2022-09-01T12:32:00Z"/>
      </w:rPr>
    </w:pPr>
    <w:ins w:id="0" w:author="Zuzana Hierschová" w:date="2022-09-01T12:32:00Z">
      <w:r>
        <w:rPr>
          <w:rFonts w:cs="Arial" w:ascii="Arial" w:hAnsi="Arial"/>
          <w:sz w:val="20"/>
        </w:rPr>
        <w:t>KRN/Hie/2022/02/RHB</w:t>
      </w:r>
    </w:ins>
  </w:p>
  <w:p>
    <w:pPr>
      <w:pStyle w:val="Footer"/>
      <w:rPr>
        <w:rFonts w:ascii="Arial" w:hAnsi="Arial" w:cs="Arial"/>
        <w:sz w:val="20"/>
        <w:ins w:id="3" w:author="Zuzana Hierschová" w:date="2022-09-01T12:32:00Z"/>
      </w:rPr>
    </w:pPr>
    <w:ins w:id="2" w:author="Zuzana Hierschová" w:date="2022-09-01T12:32:00Z">
      <w:r>
        <w:rPr>
          <w:rFonts w:cs="Arial" w:ascii="Arial" w:hAnsi="Arial"/>
          <w:sz w:val="20"/>
        </w:rPr>
      </w:r>
    </w:ins>
  </w:p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4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2-09-14T10:42:00Z</dcterms:modified>
  <cp:revision>3</cp:revision>
  <dc:subject/>
  <dc:title>ČÁST 2</dc:title>
</cp:coreProperties>
</file>