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Výzvy k podání nabídek</w:t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bCs w:val="false"/>
          <w:szCs w:val="24"/>
        </w:rPr>
      </w:pPr>
      <w:r>
        <w:rPr>
          <w:b/>
          <w:szCs w:val="24"/>
        </w:rPr>
        <w:t>VZ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„Zhotovení projektové dokumentace, výkon inženýrské činnosti a autorského dozoru na stavbu Rekonstrukce kanalizace – Karviná II“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846"/>
        <w:gridCol w:w="1456"/>
        <w:gridCol w:w="1303"/>
        <w:gridCol w:w="4574"/>
        <w:gridCol w:w="2139"/>
        <w:gridCol w:w="1857"/>
      </w:tblGrid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eřejné zakázky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 včetně konkrétního data převzetí díla objednatelem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í objem díla bez DPH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ah předmětu plnění 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bo fir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 osob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eme, že výš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                Jméno a podpis osoby oprávněné jednat za účastníka: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6:00Z</dcterms:created>
  <dc:creator>Ing. Václav Jurčík</dc:creator>
  <dc:description/>
  <cp:keywords/>
  <dc:language>en-US</dc:language>
  <cp:lastModifiedBy>Rita Kubicová</cp:lastModifiedBy>
  <cp:lastPrinted>2020-03-02T12:35:00Z</cp:lastPrinted>
  <dcterms:modified xsi:type="dcterms:W3CDTF">2022-09-14T08:04:00Z</dcterms:modified>
  <cp:revision>17</cp:revision>
  <dc:subject/>
  <dc:title>Veřejná zakázka: „Rekonstrukce budovy následné péče – přemístění oddělení rehabilitace“</dc:title>
</cp:coreProperties>
</file>