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 Výzvy k podání nabídek</w:t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VZ</w:t>
      </w:r>
      <w:r>
        <w:rPr/>
        <w:t xml:space="preserve"> </w:t>
      </w:r>
      <w:r>
        <w:rPr>
          <w:b/>
          <w:bCs/>
          <w:sz w:val="22"/>
          <w:szCs w:val="22"/>
        </w:rPr>
        <w:t>„Zhotovení projektové dokumentace, výkon inženýrské činnosti a autorského dozoru na stavbu Rekonstrukce kanalizace – Karviná II“</w:t>
      </w:r>
    </w:p>
    <w:p>
      <w:pPr>
        <w:pStyle w:val="Normal"/>
        <w:ind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6"/>
        <w:gridCol w:w="1039"/>
        <w:gridCol w:w="804"/>
        <w:gridCol w:w="709"/>
        <w:gridCol w:w="306"/>
        <w:gridCol w:w="23"/>
        <w:gridCol w:w="663"/>
        <w:gridCol w:w="992"/>
        <w:gridCol w:w="567"/>
        <w:gridCol w:w="967"/>
        <w:gridCol w:w="825"/>
        <w:gridCol w:w="826"/>
      </w:tblGrid>
      <w:tr>
        <w:trPr>
          <w:trHeight w:val="757" w:hRule="atLeast"/>
        </w:trPr>
        <w:tc>
          <w:tcPr>
            <w:tcW w:w="1055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Po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lef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V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„Zhotovení projektové dokumentace, výkon inženýrské činnosti a autorského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oru na stavbu Rekonstrukce kanalizace – Karviná II“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muchov 399/5, Ráj, 734 01 Karviná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00844853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zastoupení zadavatele podle § 43 ZZVZ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UDr. Rita Kubicová, advokátka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+420 608 831 124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zakazky@advokatkakubicova.eu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7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7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v obchodním rejstříku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niku dodavatele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a jednat za účastníka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ODNOTÍCÍ KRITÉRIUM Č. 1 – NABÍDKOVÁ CENA V KČ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ílčí nabídková cena č. 1 (čl. 3.2. odst. 1,2,3,4,5 Zadávací dokumentace)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klad dílčí nabídkové ceny č. 1 v Kč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ěření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zkumy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ve smyslu zákona č. 100/2001 Sb.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ání DUR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: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 (sazba %)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a včetně DP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 (sazba 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a včetně DPH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 (sazba 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a včetně DP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 (sazba %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vá dokumentace pro provádění stavby: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nabídková cena č. 2 v Kč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Inženýrská činnost dle Obch. podmínek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nabídková cena č. 3 v Kč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Činnost autorského dozoru dle Obch. podmínek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ELKOVÁ NABÍDKOVÁ CENA V KČ (součet dílčích nabídkových cen č. 1,2,3) – HODNOTÍCÍ KRITÉRIUM Č. 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4795</wp:posOffset>
                      </wp:positionH>
                      <wp:positionV relativeFrom="page">
                        <wp:posOffset>-8249285</wp:posOffset>
                      </wp:positionV>
                      <wp:extent cx="6431915" cy="2035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203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2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. HODNOTÍCÍ KRITÉRIUM Č.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valifikace a zkušenosti osoby, která se má přímo podílet na plnění veřejné zakázk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Vedoucí projektan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Jméno a příjmení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očet realizovaných zakázek s minimálním finančním objemem realizačních nákladů ve výši 60 mil. Kč bez DP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160.3pt;mso-wrap-distance-left:7.05pt;mso-wrap-distance-right:7.05pt;mso-wrap-distance-top:0pt;mso-wrap-distance-bottom:0pt;margin-top:-649.55pt;mso-position-vertical-relative:page;margin-left:2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 HODNOTÍCÍ KRITÉRIUM Č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valifikace a zkušenosti osoby, která se má přímo podílet na plnění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doucí projekta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méno a příjmení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Počet realizovaných zakázek s minimálním finančním objemem realizačních nákladů ve výši 60 mil. Kč bez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 Osoba oprávněná jednat za účastníka 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7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8:00Z</dcterms:created>
  <dc:creator/>
  <dc:description/>
  <cp:keywords/>
  <dc:language>en-US</dc:language>
  <cp:lastModifiedBy/>
  <dcterms:modified xsi:type="dcterms:W3CDTF">2022-09-16T04:54:00Z</dcterms:modified>
  <cp:revision>1</cp:revision>
  <dc:subject/>
  <dc:title/>
</cp:coreProperties>
</file>