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  <w:szCs w:val="40"/>
              </w:rPr>
              <w:t>Dodávka žacího stroje pro údržbu SZZ Krnov</w:t>
            </w:r>
            <w:r>
              <w:rPr>
                <w:rFonts w:ascii="Verdana" w:hAnsi="Verdana"/>
                <w:b/>
                <w:bCs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25/žací stroj – údržba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356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ZNAM VÝZNAMNÝCH DODÁVEK </w:t>
            </w:r>
            <w:bookmarkStart w:id="0" w:name="_GoBack"/>
            <w:r>
              <w:rPr>
                <w:rFonts w:ascii="Verdana" w:hAnsi="Verdana"/>
                <w:b w:val="false"/>
                <w:sz w:val="18"/>
                <w:szCs w:val="18"/>
              </w:rPr>
              <w:t>(žacího stroje)</w:t>
            </w:r>
            <w:bookmarkEnd w:id="0"/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84</Words>
  <Characters>501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09-16T05:12:00Z</cp:lastPrinted>
  <dcterms:modified xsi:type="dcterms:W3CDTF">2022-09-16T05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