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sanitního vozidla II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OSAN s.r.o., Tovární 3/1, Alexovice, 664 91  Ivančice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9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09-30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