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ová dokumentace, výkon autorského dozoru k ak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</w:rPr>
        <w:t>Rekonstrukce operačních sálů č. 6 a 7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tbl>
      <w:tblPr>
        <w:tblW w:w="87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44"/>
        <w:gridCol w:w="1258"/>
        <w:gridCol w:w="1642"/>
        <w:gridCol w:w="1258"/>
        <w:gridCol w:w="1645"/>
        <w:gridCol w:w="1257"/>
      </w:tblGrid>
      <w:tr>
        <w:trPr>
          <w:trHeight w:val="521" w:hRule="atLeast"/>
        </w:trPr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0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řadí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lečnost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v Kč bez DPH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9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teliér Emmet, s.r.o.</w:t>
            </w:r>
          </w:p>
        </w:tc>
        <w:tc>
          <w:tcPr>
            <w:tcW w:w="29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95.5</w:t>
            </w:r>
            <w:bookmarkStart w:id="0" w:name="_GoBack"/>
            <w:bookmarkEnd w:id="0"/>
            <w:r>
              <w:rPr>
                <w:rFonts w:cs="Calibri"/>
                <w:color w:val="000000"/>
              </w:rPr>
              <w:t>00,-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PLAN s.r.o.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80.000,-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NIA a.s.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700.000,-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avební a rozvojová s.r.o.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.950.000,-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PS Kania s.r.o.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247.000,-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IKA – CZ s.r.o.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920.000,-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, jejichž nabídka byla hodnoce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Ateliér Emmet,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Otická 317/32, 746 01  Opa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778959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LAPLAN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Cejl 504/38, 602 00  Br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920169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3:</w:t>
        <w:tab/>
        <w:t>KANIA a.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Špálova 80/9, 702 00  Ostrava - Přívo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681785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4:</w:t>
        <w:tab/>
        <w:t>Stavební a rozvojová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Na Bunčáku 1018/1, 710 00  Ostrava – Slezská Ostra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585264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5:</w:t>
        <w:tab/>
        <w:t>PPS Kania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Nivnická 665/10, 709 00  Ostrava – Mariánské Ho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682194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6:</w:t>
        <w:tab/>
        <w:t>JIKA – CZ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Dlouhá 103/17, 500 03  Hradec Králov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591723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9. 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193</Words>
  <Characters>1145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1-05-05T09:13:00Z</cp:lastPrinted>
  <dcterms:modified xsi:type="dcterms:W3CDTF">2022-09-30T04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