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– část 2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dernizace Nemocnice Třinec – II. etapa 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0896153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714666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471437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793990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předmětu veřejné zakázky –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nová zdravotnická technika</w:t>
      </w:r>
      <w:r>
        <w:rPr>
          <w:rFonts w:cs="Calibri Light" w:ascii="Calibri Light" w:hAnsi="Calibri Light" w:asciiTheme="majorHAnsi" w:cstheme="majorHAnsi" w:hAnsiTheme="majorHAnsi"/>
        </w:rPr>
        <w:t xml:space="preserve"> –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část 2 – lůžka a matrace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(dále jak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 xml:space="preserve">“). </w:t>
      </w:r>
      <w:r>
        <w:rPr>
          <w:rFonts w:eastAsia="Calibri Light" w:cs="Calibri Light" w:ascii="Calibri Light" w:hAnsi="Calibri Light" w:asciiTheme="majorHAnsi" w:cstheme="majorHAnsi" w:hAnsiTheme="majorHAnsi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Lůžka a matrace: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Antidekubitní matrace, 6 ks (JIP, ARO, semiintenzivní péče)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 léčbu až 4. stupně dekubit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2483211"/>
                <w:placeholder>
                  <w:docPart w:val="D1B662E1D4F841258EA39C45E6D1603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tidekubitní matrace s dynamickým/statickým/transportním režimem vyfukování a nafukování válců s nastavením nulového tlaku v jednotlivých válcích pro maximální eliminaci tla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1107170"/>
                <w:placeholder>
                  <w:docPart w:val="2F629615690147C6AC376E46C28F431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ně automatický režim bez nutnosti manuálního nastavení tlaku dle váhy pacient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5771469"/>
                <w:placeholder>
                  <w:docPart w:val="B4242ACD41F94F029F8A9C2217A25B8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osnost max. 250 kg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9285745"/>
                <w:placeholder>
                  <w:docPart w:val="1C1C8E73A0F2443BA2F9F431CC82CAC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Rozměry: max. 205 x 90 x 23 cm pro ložnou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ochu 200 x 90 c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5739448"/>
                <w:placeholder>
                  <w:docPart w:val="37B3061EA44F4C119D8073977404553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í počet válců 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0800892"/>
                <w:placeholder>
                  <w:docPart w:val="9D82727A49AF47048C55FC7968B9D61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é zvýšení tlaku v pánevní oblasti matrace při zvýšení zádové části lůžk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0679482"/>
                <w:placeholder>
                  <w:docPart w:val="531059D9523C42F5A61ABEA680B5420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nastavení změny režimu (dynamický/statický/nulový) v hlavové a patní části matra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0962106"/>
                <w:placeholder>
                  <w:docPart w:val="A44E2F4B7AAF450C8F75106E332B94B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rychlého vypuštění vzduchu v kritických situacích – KPR (CPR) reži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7487982"/>
                <w:placeholder>
                  <w:docPart w:val="B1A4BEDD5C6749CEB9B0260978DC751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Řídící jednotka přehledně ovladateln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5717781"/>
                <w:placeholder>
                  <w:docPart w:val="12BA0BBF19D24C5BB41ABF290458C19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é uzamčení ovládacích prvků při nečinnost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6702295"/>
                <w:placeholder>
                  <w:docPart w:val="31779C52EC77469F91D1B368F904977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ezpečné umístění přívodné kabeláž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0509335"/>
                <w:placeholder>
                  <w:docPart w:val="2AFEF22898DB4095A9F16E0711C3F90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irkulace vzduchu mezi válci pro zajištění optimální termoregulace pacient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623789"/>
                <w:placeholder>
                  <w:docPart w:val="0753F8A0B8114B2DA5D8194F8B6804B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chování nastaveného režimu při odpojení matrace od kompresoru nebo při výpadku elektrického proud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3127493"/>
                <w:placeholder>
                  <w:docPart w:val="4A2C9C17C59A4C05BB9BBF091ED2B01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odotěsný, snímatelný, paropropustný povlak, rozepínatelný ze čtyř stran, omyvatelný a dezinfikovatelný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3984508"/>
                <w:placeholder>
                  <w:docPart w:val="4D00DDC8C46245BCB80407D1071EC3A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dokoupení potahu matrace při jeho opotřebová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5439357"/>
                <w:placeholder>
                  <w:docPart w:val="B87650BECCFF497E89F21258FB527E2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9180244"/>
                <w:placeholder>
                  <w:docPart w:val="350ABFE068014E898F244130464B3D1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77130"/>
                <w:placeholder>
                  <w:docPart w:val="52FCF3CF95014B25857FFB0B3EF9403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Lůžko pro intenzivní péči včetně matrace a příslušenství, 4 ks (JIP)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ůžko v souladu s platnou normu ČSN EN 60601-2-5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8482829"/>
                <w:placeholder>
                  <w:docPart w:val="AC96AC921DB54DACA96661B4C0B1B04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abilní a jednoduše čistitelná sloupová konstrukce lůžk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4962831"/>
                <w:placeholder>
                  <w:docPart w:val="81C8372D355A417FB95B534AFFC7B4B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nější rozměr lůžka max. 100 x 220 c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6531580"/>
                <w:placeholder>
                  <w:docPart w:val="450428D0F2A84FBBB3CCBBF23AF1D0B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 ložné plochy min. 90 x 205 cm</w:t>
            </w:r>
            <w:ins w:id="0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t xml:space="preserve"> </w:t>
              </w:r>
            </w:ins>
            <w:ins w:id="1" w:author="Autor">
              <w:del w:id="2" w:author="Autor">
                <w:r>
                  <w:rPr>
                    <w:rFonts w:cs="Calibri Light" w:ascii="Calibri Light" w:hAnsi="Calibri Light" w:asciiTheme="majorHAnsi" w:cstheme="majorHAnsi" w:hAnsiTheme="majorHAnsi"/>
                  </w:rPr>
                  <w:delText>i</w:delText>
                </w:r>
              </w:del>
            </w:ins>
            <w:ins w:id="3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t>nebo min. 90x200 cm s možností prodloužení ložné plochy o min. 5 cm</w:t>
              </w:r>
            </w:ins>
            <w:del w:id="4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delText xml:space="preserve"> možností prodloužení ložné plochyLP</w:delText>
              </w:r>
            </w:del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6677351"/>
                <w:placeholder>
                  <w:docPart w:val="6BBC912E8FD7465692FD337C269CD04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ezpečná pracovní zátěž min. 250 kg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95214675"/>
                <w:placeholder>
                  <w:docPart w:val="972000A15952469396626883B38B0A3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dvih lůžka pomocí elektromotoru minimálně v rozsahu min. 45-75 c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686980"/>
                <w:placeholder>
                  <w:docPart w:val="C8439542C1E04268A195925CF068A24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tyřdílná ložná plocha - zádový, stehenní díl polohovatelný pomocí elektromotor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771942"/>
                <w:placeholder>
                  <w:docPart w:val="C8A59D419E1C4903A1C62DFD488D015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ožná plocha se systémem eliminace tlakových a střižných sil při polohová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8346976"/>
                <w:placeholder>
                  <w:docPart w:val="6B9AF5B6C13645AA9AEEDEC4370BE97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tegrované prodloužení/zkrácení lůžka min. 20 c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0779555"/>
                <w:placeholder>
                  <w:docPart w:val="8DF41A2DEC9A41C3A540F5A93CFC613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ážící systém s možností uložení do pamět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8370441"/>
                <w:placeholder>
                  <w:docPart w:val="BA6B84262C3B4AA7A8A93066FC418CC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áklon do  TR a  ATR polohy min. +/- 12° pomocí elektromotor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4028310"/>
                <w:placeholder>
                  <w:docPart w:val="29F56C50E7674090A6E8A3E6B4A04F9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echanické spouštění zádového dílu (CPR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547690"/>
                <w:placeholder>
                  <w:docPart w:val="7EC446AFB0924D4787D6E076873EF01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nímatelná celoplastová čela s aretací proti samovolnému vytaž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0947043"/>
                <w:placeholder>
                  <w:docPart w:val="EEF33A123480476AB95B7F460375FF2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tegrované dělené sklopné plastové postranice s ochranou proti nechtěnému spuštění s funkcí tlumeného spuště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9195444"/>
                <w:placeholder>
                  <w:docPart w:val="AEBFDA72059D43CDAE618EA7EB96583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postranic dostatečná pro použití aktivního antidekubitního systému, tj. minimálně 45 cm a maximálně 48 cm nad ložnou plocho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5471474"/>
                <w:placeholder>
                  <w:docPart w:val="1E5C3E0C1B424D1BA7A636E80A0C364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stranice s možností opuštění lůžka bez volání personálu (krátká hlavová, střední postranice zajišťující bezpečí pacienta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9689893"/>
                <w:placeholder>
                  <w:docPart w:val="5B881CC34D75486A9B5134473B56BF7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esterský ovládací panel s ochranou proti nechtěnému polohování, s možností blokace jednotlivých funkcí a s důležitými polohami (minimálně 3 polohy: resuscitační CPR, ortopnoická, TR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2262364"/>
                <w:placeholder>
                  <w:docPart w:val="1712BFFE65A1486DB5951356E5FDDF5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 postranicích integrované oboustranné ovladače lůžka s ochranou proti nechtěnému polohová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6949794"/>
                <w:placeholder>
                  <w:docPart w:val="4BF8766BA5DC4BDE8FFC78346946CAE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ultifunkční ovládací panel na vnější straně postranice, možnost zobrazení vážícího systému</w:t>
            </w:r>
            <w:ins w:id="5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t>, nebo integrované ovladače v postranicích (vnější sesterské, vnitřní pacientské s omezenou funkčností ovládání lůžka) a centrální sesterský panel nadřazený oběma panelům v postranicích s funkcí vážícího systému</w:t>
              </w:r>
            </w:ins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556683"/>
                <w:placeholder>
                  <w:docPart w:val="8CCA1673F48F4590A5FBCC057242418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olečka s centrálním ovládáním brzd, průměr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50 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8422487"/>
                <w:placeholder>
                  <w:docPart w:val="388ADE36CA6942A8B96F39722325F3E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á brzda (lůžko se zabrzdí po připojení do el. sítě)</w:t>
            </w:r>
            <w:ins w:id="6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t>, nebo lůžko s funkcí alarmu nezabrzděného lůžka</w:t>
              </w:r>
            </w:ins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9715033"/>
                <w:placeholder>
                  <w:docPart w:val="4E4EAAE5AF254CB690B4C8382A5B4BF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clear" w:pos="1320"/>
              </w:tabs>
              <w:spacing w:lineRule="auto" w:line="240"/>
              <w:ind w:left="0" w:hanging="0"/>
              <w:rPr>
                <w:rFonts w:ascii="Calibri Light" w:hAnsi="Calibri Light" w:cs="Calibri Light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cs-CZ"/>
              </w:rPr>
              <w:t>Univerzální lišty a držáky na příslušenství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ržáky na infuzní stojan a hrazdu a extenz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0948354"/>
                <w:placeholder>
                  <w:docPart w:val="E7D88E5D151446D1AB4CF8EBCA2EF69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0208866"/>
                <w:placeholder>
                  <w:docPart w:val="3A10FDF6CEA9469786A9B234ADD867B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chranná kolečka v rozích lůžk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1949760"/>
                <w:placeholder>
                  <w:docPart w:val="58D118888E0941DA901470C796A784F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lohová baterie s autodiagnostikou kapacity a životnost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7586346"/>
                <w:placeholder>
                  <w:docPart w:val="EC81C23129DC4E84A6206D757812843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larm nebezpečného pohybu pacienta na lůžku (alarm je aktivován přenesením váhy pacienta na postranice nebo do oblasti čel lůžka) prevence pádů</w:t>
            </w:r>
            <w:ins w:id="7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t>, nebo lůžko s alarmem k identifikaci opuštění lůžka pacientem</w:t>
              </w:r>
            </w:ins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493295"/>
                <w:placeholder>
                  <w:docPart w:val="3031DD0A46EF45489AEE8342B18142A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idla zamezující skřípnutí předmětů mezi ložnou plochou a podvozkem lůžka (v případě detekce předmětů zastaví výškové nastavení lůžka)</w:t>
            </w:r>
            <w:ins w:id="8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t>, nebo lůžko bez tohoto čidla</w:t>
              </w:r>
            </w:ins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9461045"/>
                <w:placeholder>
                  <w:docPart w:val="DDDC1FE80D88409B889F53A27C92CD4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tenciálové propoj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565865"/>
                <w:placeholder>
                  <w:docPart w:val="4E79FCCF052842F1B2CEC58EDD4C477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říslušenství pro 4 lůžk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68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razda, madlo, držák kyslíkové láhve, držák močové láhv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3699059"/>
                <w:placeholder>
                  <w:docPart w:val="A45A51F880A14BC289A90D1AC16F491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atrace pasivní, 4k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24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eventivní matrace určená pro použití ve zdravotnictv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2509738"/>
                <w:placeholder>
                  <w:docPart w:val="B96F21B6A86C451AAAC0F7A3EBD3E0D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trace musí mít na spodní straně v oblastech přechodů zádového a stehenního dílu a stehenního a lýtkového dílu příčné prořezy, díky nímž dochází k ideálnímu tvarování matrace při polohování lůžk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8353204"/>
                <w:placeholder>
                  <w:docPart w:val="00F2B42FD4E54EA3BDE9910E12C6A7F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trace musí být vhodná pro pacienty do IV. stupně rizika vzniku dekubit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3256411"/>
                <w:placeholder>
                  <w:docPart w:val="6F719EE023C84375AD47977D8FEC325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trace musí být vyrobena ze tří typů pěn o různých vlastnoste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45830884"/>
                <w:placeholder>
                  <w:docPart w:val="8B2D06DFB78743139FDECC46E5F2A2D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orní vrstva musí být vyrobena z viskoelastické pěny hustoty min. 85 kg/m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9139564"/>
                <w:placeholder>
                  <w:docPart w:val="15B5182400DE4959BBCDA98F388F4F6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podní vrstva vyrobena z polyuretanové pěny hustoty min. 45 kg/m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8770539"/>
                <w:placeholder>
                  <w:docPart w:val="6CF3BDB30BDA412CA3358D2EA503075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 stranách musí být matrace vyztužena polyuretanovou pěnou hustoty min. 50 kg/m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41923145"/>
                <w:placeholder>
                  <w:docPart w:val="D349B3CECF2E4BC98839BA017809FED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ehořlavost pěn min. CRIB 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2284516"/>
                <w:placeholder>
                  <w:docPart w:val="8CE75E78F8634092A3AB52AC402DA68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atelný, voděodolný potah (výška vodního sloupce min. 200 cm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0928370"/>
                <w:placeholder>
                  <w:docPart w:val="F35F7AD31B5247CC9E460F7B88B14D4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tah ze svařovaných spojů, textilie musí být pružná v 4 směrech (vrchní potah a boky), paropropustná, s obsahem antibakteriální přísad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1076236"/>
                <w:placeholder>
                  <w:docPart w:val="1BD21053377641298D4AC3E7ECB1334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ehořlavost potahu min. CRIB 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642025"/>
                <w:placeholder>
                  <w:docPart w:val="8A77C30B159C4554A5C187F3E4C86AC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ip musí být umístěn min. na dvou sousedních stranách matrace krytý lemem proti zateč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6430564"/>
                <w:placeholder>
                  <w:docPart w:val="16F3D14B97B44595B307D02B73DB6FA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matrace min. 14 c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5557572"/>
                <w:placeholder>
                  <w:docPart w:val="C45305A6CA5141D19BBD42EE6975593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osnost matrace min. 200 kg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2187807"/>
                <w:placeholder>
                  <w:docPart w:val="887527B297D1434D9D48C4B24C21E54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oční stolek s jídelní deskou, 4k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jízdný, oboustranný, uzamykatelný stolek k lůž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024747"/>
                <w:placeholder>
                  <w:docPart w:val="291E5D9DDDB5481EA1E3C2592F64862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abilní a jednoduše čistitelná konstrukce stol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5422679"/>
                <w:placeholder>
                  <w:docPart w:val="C6CF724EC16343358EFB9F92282C413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olná vrchní plocha a sklopná jídelní deska s postranními lištami zamezující pádu položených předmětů</w:t>
            </w:r>
            <w:ins w:id="9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t>, minimální vnitřní rozměr jídelní desky (bez zvýšených okrajů) bude 335 x 510 mm</w:t>
              </w:r>
            </w:ins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9258136"/>
                <w:placeholder>
                  <w:docPart w:val="2B5B10EC9E984C2B9674258C3163B41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tegrovaná plynule výškově stavitelná jídelní deska s posilováním pružinou (či jiným mechanickým způsobem), naklopitelná pro čtení i psaní, s automatickou aretací výšky a náklonu pro bezpečné a jednoduché ovládá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2289927"/>
                <w:placeholder>
                  <w:docPart w:val="8A48E33A5E96428187E4C404AC02F17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olečka o průměru min. </w:t>
            </w:r>
            <w:ins w:id="10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t>65</w:t>
              </w:r>
            </w:ins>
            <w:del w:id="11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delText>70</w:delText>
              </w:r>
            </w:del>
            <w:r>
              <w:rPr>
                <w:rFonts w:cs="Calibri Light" w:ascii="Calibri Light" w:hAnsi="Calibri Light" w:asciiTheme="majorHAnsi" w:cstheme="majorHAnsi" w:hAnsiTheme="majorHAnsi"/>
              </w:rPr>
              <w:t xml:space="preserve"> mm, minimálně dvě kolečka brzditeln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6954794"/>
                <w:placeholder>
                  <w:docPart w:val="C34F1BE04A9F44BEA7633221AB6A490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ržák na zavěšení ručníku, manipulační madla na korpusu stol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6836556"/>
                <w:placeholder>
                  <w:docPart w:val="5C8402AA163C4CB78BCBCEC15268C8A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lička na bot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4313286"/>
                <w:placeholder>
                  <w:docPart w:val="001010248BAE45A6AC78A1E937E3D44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stor pro vložení PET lahve ve skříň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8306249"/>
                <w:placeholder>
                  <w:docPart w:val="AA12BD2F03EF4956A7016955CD2A764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3431944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5375077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Polohovací nemocniční lůžko včetně matrace a příslušenství,  30 ks (15 ks – Chirurgie, 15 ks – Ortopedie)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ůžko v souladu s platnou normou ČSN EN 60601-2-5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6436565"/>
                <w:placeholder>
                  <w:docPart w:val="72AD56170851432583BA0C23D994ADA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nější rozměr lůžka maximálně 220 x 100 c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8617369"/>
                <w:placeholder>
                  <w:docPart w:val="73695A0C22254F82B6C170FAD36BD55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 ložné plochy minimálně 200 x 90 c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5969345"/>
                <w:placeholder>
                  <w:docPart w:val="C1271671CA454540B4181FCDDBEE6AE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dvih lůžka pomocí elektromotoru minimálně v rozsahu min. 40-75 c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1833046"/>
                <w:placeholder>
                  <w:docPart w:val="770EAA59C9984D5EB712CBB468AD08A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8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asciiTheme="majorHAnsi" w:hAnsiTheme="majorHAnsi"/>
                <w:lang w:eastAsia="cs-CZ"/>
              </w:rPr>
            </w:pPr>
            <w:r>
              <w:rPr>
                <w:rFonts w:ascii="Calibri Light" w:hAnsi="Calibri Light" w:asciiTheme="majorHAnsi" w:hAnsiTheme="majorHAnsi"/>
                <w:lang w:eastAsia="cs-CZ"/>
              </w:rPr>
              <w:t>Funkce TR/ATR min. +/- 15° pomocí elektromotor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2204359"/>
                <w:placeholder>
                  <w:docPart w:val="105C122ED1804F42BF964A41FBDD000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rgonomické polohování ložné plochy - schopnost eliminovat zvýšení tlaku a střižných sil na tělo a vnitřní orgány pacienta při polohování ložné ploch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6329337"/>
                <w:placeholder>
                  <w:docPart w:val="B3027C88CB704F2A8D07EB197674ECF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tyřdílná ložná plocha z odnímatelných plastových dílů pro snadnou údržb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0592934"/>
                <w:placeholder>
                  <w:docPart w:val="E575B4362C1847E8A62EFC8EF876DE2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nímatelná čela, celoplastová se zámky a barevnou výplní v různých dekore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7004075"/>
                <w:placeholder>
                  <w:docPart w:val="93414017346A4C9E8186098299EDDCD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tegrované, spustitelné (s tlumením), dělené, plastové postranice na max. 2/3 lůžka</w:t>
            </w:r>
            <w:ins w:id="12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t>, nebo ¾ plastové postranice s možností doplnění kovové dobočnice do držáku hrazdy lůžka</w:t>
              </w:r>
            </w:ins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4624971"/>
                <w:placeholder>
                  <w:docPart w:val="277DE511FA6D4339AB5267FEE8999A8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postranic min. 36 cm a max. 40 cm nad ložnou plochu</w:t>
            </w:r>
            <w:ins w:id="13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t>, nebo lůžko s celkovou výškou postranic min. 45cm (pro případné použití antidekubitní matrace)</w:t>
              </w:r>
            </w:ins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45355558"/>
                <w:placeholder>
                  <w:docPart w:val="87EA7C51FA894555901112FAE84D678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rátká nožní postranice s pojistkou proti náhodnému spuště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0831649"/>
                <w:placeholder>
                  <w:docPart w:val="F2DCCADDB5DD44179EBDB6DB425C3CD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acientský ovladač pro nastavení výšky a polohování zádového a stehenního dílu s integrovanou svítilno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6845881"/>
                <w:placeholder>
                  <w:docPart w:val="5BF07B2B232B43EEB6EEAC377FB1BA1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esterský ovládací panel s ochranou proti nechtěnému polohování, s možností blokace jednotlivých funkcí a s předprogramovanými důležitými polohami (min 3 polohy: resuscitační CPR, kardiacké křeslo, TR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4224493"/>
                <w:placeholder>
                  <w:docPart w:val="BA0E3DC399A64A1E881826698EFB92D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ožní ovladače pro výškové nastavení lůžka a srovnání zádového a stehenního dílu s ochranou proti nechtěné aktivac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6638688"/>
                <w:placeholder>
                  <w:docPart w:val="888B758DEAC9407999512F8761ECC07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ins w:id="15" w:author="Autor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lečka s centrálním ovládáním brzd (brzda v každém rohu lůžka) průměru min. 150 mm</w:t>
            </w:r>
            <w:ins w:id="14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t xml:space="preserve">, nebo lůžko </w:t>
              </w:r>
            </w:ins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ins w:id="16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t>s 2 pedály centrální brzdy (v rozích pod nožním čelem)</w:t>
              </w:r>
            </w:ins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2276189"/>
                <w:placeholder>
                  <w:docPart w:val="AF99438F710F4EA688352FB77FB62E1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. kolečko pro lepší manévrovatelnost při transportu lůžk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2187578"/>
                <w:placeholder>
                  <w:docPart w:val="6AA107536BFF4B8CA4BAB996319AB90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ržáky na infuzní stojan a hrazd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3845769"/>
                <w:placeholder>
                  <w:docPart w:val="3CBF58838ED04B6495BD0DE88C1ECCB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chranná kolečka v rozích lůžk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7100814"/>
                <w:placeholder>
                  <w:docPart w:val="A192503BDF0C47E1A0B140B7B87D62B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lohová bateri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4743742"/>
                <w:placeholder>
                  <w:docPart w:val="F7E6F340F3E0468F9AEA4E706F35B98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lička na lůžkovin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4724331"/>
                <w:placeholder>
                  <w:docPart w:val="27D64221142E4956A6467895DAFB444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dloužení lůžka min. o 15 c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8160128"/>
                <w:placeholder>
                  <w:docPart w:val="49D09720E7AF4641BFCD2BA7022960F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ezpečná pracovní zátěž min. 250 kg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3626196"/>
                <w:placeholder>
                  <w:docPart w:val="BCB98CCD32DE49F99180F36C2943F8B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vukový alarm nezabrzděného lůžk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1618944"/>
                <w:placeholder>
                  <w:docPart w:val="D0220DE328D7437C992CB83C918EB28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chrana elektromotorů proti přetíž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8099370"/>
                <w:placeholder>
                  <w:docPart w:val="331BB1C12BF34A998A44A6BC4758757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išta na příslušenství s držáky na močové sáčk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5797025"/>
                <w:placeholder>
                  <w:docPart w:val="40AFBEF7D0904DE7A307BC6E8409ABF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Příslušenství pro 30 lůžek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razda, madl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4943674"/>
                <w:placeholder>
                  <w:docPart w:val="EF9DFE2F010146418C90F5B53412D84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atrace pasivní, 30 k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eventivní matrace určená pro použití ve zdravotnictv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90853902"/>
                <w:placeholder>
                  <w:docPart w:val="D37060ED15F14BADA6DE883ACFD361E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trace musí mít po celém povrchu příčné prořezy, zahuštěné na místech, která jsou nejvíce zatížena váhou pacient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30429753"/>
                <w:placeholder>
                  <w:docPart w:val="78D03F2950FD4CEB95250C858A416CC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trace musí mít na spodní straně v oblastech přechodů zádového a stehenního dílu a stehenního a lýtkového dílu příčné prořezy, díky nímž dochází k ideálnímu tvarování matrace při polohování lůžk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34319239"/>
                <w:placeholder>
                  <w:docPart w:val="E47259291F4143FE882DF16417FCBA7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trace musí být vhodná pro pacienty do III. stupně rizika vzniku dekubit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4798740"/>
                <w:placeholder>
                  <w:docPart w:val="EA262575F6D84FE2A4BF546106C8E57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trace musí být vyrobena ze dvou typů pěn o různých vlastnoste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3723151"/>
                <w:placeholder>
                  <w:docPart w:val="02649AD71E064A1EA6930B10ADE89EB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orní vrstva musí být vyrobena ze studené polyuretanové pěny hustoty min.  50 kg/m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94595810"/>
                <w:placeholder>
                  <w:docPart w:val="4A6D586D3230413197C21E0D6CC6E15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</w:rPr>
              <w:t>Spodní vrstva vyrobena z polyuretanové pěny hustoty min. 40 kg/m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33908774"/>
                <w:placeholder>
                  <w:docPart w:val="84464D0A595849E093A3931A0125602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ehořlavost pěn min. CRIB 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0458180"/>
                <w:placeholder>
                  <w:docPart w:val="CFF7B432800E4BCE8DAA75A970B530B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atelný, voděodolný potah (výška vodního sloupce min. 200 cm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4440604"/>
                <w:placeholder>
                  <w:docPart w:val="D50FD75A0AA84F2192650C8EB3F1BF8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xtilie potahu  musí být pružná v 4 směrech (min. vrchní potah a boky), paropropustná, s obsahem antibakteriální přísad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9907215"/>
                <w:placeholder>
                  <w:docPart w:val="8A17222BD1D44AD180720933877907F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ehořlavost potahu min. CRIB 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8643654"/>
                <w:placeholder>
                  <w:docPart w:val="B216C6C205AD4F618FDE0D492D17F83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ip musí být umístěn min. na dvou sousedních stranách potah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1671453"/>
                <w:placeholder>
                  <w:docPart w:val="79A8C876D09748C98CB28DA47DA58C0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matrace min. 14 c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8086587"/>
                <w:placeholder>
                  <w:docPart w:val="C6544A92E0D9419AAAA0D284F77D501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osnost matrace min. 200 kg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4225356"/>
                <w:placeholder>
                  <w:docPart w:val="49162589F1B945F08FDF825BDF23E16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oční stolek s jídelní deskou, 30 k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jízdný, oboustranný, uzamykatelný stolek k lůž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0548259"/>
                <w:placeholder>
                  <w:docPart w:val="08103550CF3142698E15A6095431AB8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abilní a jednoduše čistitelná konstrukce stol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8779295"/>
                <w:placeholder>
                  <w:docPart w:val="5D6C33DAFA3D4B2C9055308B5A89BAA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olná vrchní plocha a sklopná jídelní deska s postranními lištami zamezující pádu položených předmětů</w:t>
            </w:r>
            <w:ins w:id="17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t>, minimální vnitřní rozměr jídelní desky (bez zvýšených okrajů) bude 335 x 510 mm</w:t>
              </w:r>
            </w:ins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0760897"/>
                <w:placeholder>
                  <w:docPart w:val="F71968F75EEE4463BCFE9327FDB98C7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tegrovaná plynule výškově stavitelná jídelní deska s posilováním pružinou (či jiným mechanickým způsobem), naklopitelná pro čtení i psaní, s automatickou aretací výšky a náklonu pro bezpečné a jednoduché ovládá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8940465"/>
                <w:placeholder>
                  <w:docPart w:val="09E6244D050245AEB71B7CAC3753648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olečka o průměru min. </w:t>
            </w:r>
            <w:ins w:id="18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t>65</w:t>
              </w:r>
            </w:ins>
            <w:del w:id="19" w:author="Autor">
              <w:r>
                <w:rPr>
                  <w:rFonts w:cs="Calibri Light" w:ascii="Calibri Light" w:hAnsi="Calibri Light" w:asciiTheme="majorHAnsi" w:cstheme="majorHAnsi" w:hAnsiTheme="majorHAnsi"/>
                </w:rPr>
                <w:delText>70</w:delText>
              </w:r>
            </w:del>
            <w:r>
              <w:rPr>
                <w:rFonts w:cs="Calibri Light" w:ascii="Calibri Light" w:hAnsi="Calibri Light" w:asciiTheme="majorHAnsi" w:cstheme="majorHAnsi" w:hAnsiTheme="majorHAnsi"/>
              </w:rPr>
              <w:t xml:space="preserve"> mm, minimálně dvě kolečka brzditeln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5430518"/>
                <w:placeholder>
                  <w:docPart w:val="20925E9DBE4A4FBF8934E8E6CE46143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ržák na zavěšení ručníku, manipulační madla na korpusu stol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4465927"/>
                <w:placeholder>
                  <w:docPart w:val="834539F0D73A40EB953AA4DA85F9131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lička na bot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5978540"/>
                <w:placeholder>
                  <w:docPart w:val="5FBAC02CC5D24FF4BFD82690FEC1BC1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stor pro vložení PET lahve ve skříň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305417"/>
                <w:placeholder>
                  <w:docPart w:val="84BA27F742B2400AAF798B692C11B3B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0579819"/>
                <w:placeholder>
                  <w:docPart w:val="32009E687E4D47A783903F264915870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5927058"/>
                <w:placeholder>
                  <w:docPart w:val="270E83AA309A44D48744F9C355109F5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88"/>
        <w:gridCol w:w="709"/>
        <w:gridCol w:w="2409"/>
        <w:gridCol w:w="2522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bez DPH za M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 Kč bez DPH celkem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Antidekubitní matrace, (JIP, ARO, semiintenzivní péč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8828768"/>
                <w:placeholder>
                  <w:docPart w:val="68EBE5D56C31472486A04ACFA53F1F22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350363509"/>
                <w:placeholder>
                  <w:docPart w:val="98DBC51217364266A6BACBBCCD6166EF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Lůžko pro intenzivní péči, (JI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10210453"/>
                <w:placeholder>
                  <w:docPart w:val="E58AD34F3830413BA6265E2DFBA4EFDE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274699394"/>
                <w:placeholder>
                  <w:docPart w:val="E74E5763532F49B79B660BA10484879B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Příslušenství (pro 4 lůžka) -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Hrazda, madlo, držák kyslíkové láhve, držák močové láh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67374293"/>
                <w:placeholder>
                  <w:docPart w:val="EA6CE094158A45159F3BE3949F7AD9D4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81243648"/>
                <w:placeholder>
                  <w:docPart w:val="FEC5204FA788462A88C15734951A34F4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atrace pasiv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87873082"/>
                <w:placeholder>
                  <w:docPart w:val="7FFD3C57DAAC4005B756C8E462247755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16961748"/>
                <w:placeholder>
                  <w:docPart w:val="3D2BA892B2FE4C568B90D69C70FC8482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oční stolek s jídelní desk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2489904"/>
                <w:placeholder>
                  <w:docPart w:val="5BA28061BD2149F1AE570636E890B006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17418985"/>
                <w:placeholder>
                  <w:docPart w:val="1AA5B5889EC54A94B6612B6190AC00FB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hovací nemocniční lůžko (15  Chirurgie, 15 - ortoped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12630586"/>
                <w:placeholder>
                  <w:docPart w:val="D0D6E92DD17F4662910638DEE21D9925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41358912"/>
                <w:placeholder>
                  <w:docPart w:val="D61C3FCFECAA4CB1B317CC0AD8E080E1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Příslušenství (Pro 30 lůžek) -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Hrazda, mad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98010675"/>
                <w:placeholder>
                  <w:docPart w:val="9F9AA4DF92CE4DD8B8F83791A47DF85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47429689"/>
                <w:placeholder>
                  <w:docPart w:val="93E454D1D56047ADABBAC76969C76D78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atrace pasiv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92073456"/>
                <w:placeholder>
                  <w:docPart w:val="3BAA3CEFAA3E47F4AAADFB35A6B4A3FE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58147172"/>
                <w:placeholder>
                  <w:docPart w:val="C3F08ADF500C473886405A14E609E25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oční stolek s jídelní desk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2352449"/>
                <w:placeholder>
                  <w:docPart w:val="41D476AD04774952B60269B1755B5A8A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479563981"/>
                <w:placeholder>
                  <w:docPart w:val="1E9AFC82A9BB46559AC0BAE1E7B5D220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bez DP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476611347"/>
                <w:placeholder>
                  <w:docPart w:val="7E6CDBD122524A948884FA8A8D4DFFAC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P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884178475"/>
                <w:placeholder>
                  <w:docPart w:val="B73CEB30B27C44348808BA05AF9F7CB9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vč. DP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3583094"/>
                <w:placeholder>
                  <w:docPart w:val="2AABF921DBF943DBAFEE88816FFF731F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48323224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11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K7utWmIenRcfnFZgcGoHPwP+2k02f3+gPfJt2foIinoWvXBYWHYDi4xiS/2NN0lnFdvBrGRkqhjr6FMqEOi0Q==" w:salt="BVXrBYbsuDuJEk9YxSid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490d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xBrp11" w:customStyle="1">
    <w:name w:val="TxBr_p11"/>
    <w:basedOn w:val="Normal"/>
    <w:qFormat/>
    <w:rsid w:val="00617580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 w:before="0" w:after="0"/>
      <w:ind w:left="658" w:hanging="0"/>
    </w:pPr>
    <w:rPr>
      <w:rFonts w:ascii="Times New Roman" w:hAnsi="Times New Roman" w:eastAsia="Times New Roman" w:cs="Calibri"/>
      <w:sz w:val="24"/>
      <w:szCs w:val="24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1D8286135F814BED91DD1C83F3FA0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DB1008-4ED3-4D7B-9605-2B12BFFD7402}"/>
      </w:docPartPr>
      <w:docPartBody>
        <w:p w:rsidR="00493DBA" w:rsidRDefault="00E60E3D" w:rsidP="00E60E3D">
          <w:pPr>
            <w:pStyle w:val="1D8286135F814BED91DD1C83F3FA0F73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8EBE5D56C31472486A04ACFA53F1F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06B3DC-9164-412D-A392-30391A35D639}"/>
      </w:docPartPr>
      <w:docPartBody>
        <w:p w:rsidR="00493DBA" w:rsidRDefault="00E60E3D" w:rsidP="00E60E3D">
          <w:pPr>
            <w:pStyle w:val="68EBE5D56C31472486A04ACFA53F1F22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3F7BF37D2F941618052AAF1D6E17C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C5D52-B242-4F19-AC32-7B31A9172726}"/>
      </w:docPartPr>
      <w:docPartBody>
        <w:p w:rsidR="00493DBA" w:rsidRDefault="00E60E3D" w:rsidP="00E60E3D">
          <w:pPr>
            <w:pStyle w:val="C3F7BF37D2F941618052AAF1D6E17C67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98DBC51217364266A6BACBBCCD6166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87F34-DE18-40DC-A3C1-F454DEF17AAC}"/>
      </w:docPartPr>
      <w:docPartBody>
        <w:p w:rsidR="00493DBA" w:rsidRDefault="00E60E3D" w:rsidP="00E60E3D">
          <w:pPr>
            <w:pStyle w:val="98DBC51217364266A6BACBBCCD6166EF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1B662E1D4F841258EA39C45E6D160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66D4EE-BDFD-4C2E-803C-8FD49EC23499}"/>
      </w:docPartPr>
      <w:docPartBody>
        <w:p w:rsidR="001B2A68" w:rsidRDefault="006B5F1C" w:rsidP="006B5F1C">
          <w:pPr>
            <w:pStyle w:val="D1B662E1D4F841258EA39C45E6D1603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C96AC921DB54DACA96661B4C0B1B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FAC263-10E5-4B5D-BD2D-AEAE461D2230}"/>
      </w:docPartPr>
      <w:docPartBody>
        <w:p w:rsidR="004579C0" w:rsidRDefault="00DF5299" w:rsidP="00DF5299">
          <w:pPr>
            <w:pStyle w:val="AC96AC921DB54DACA96661B4C0B1B04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6CA2801E03438CB957A6AF002959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53512A-0C2B-4F47-BC0C-DD1DFA9070EE}"/>
      </w:docPartPr>
      <w:docPartBody>
        <w:p w:rsidR="004579C0" w:rsidRDefault="00DF5299" w:rsidP="00DF5299">
          <w:pPr>
            <w:pStyle w:val="4E6CA2801E03438CB957A6AF002959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50428D0F2A84FBBB3CCBBF23AF1D0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A30A0D-51F4-4C5D-AD3A-C8C855C6000A}"/>
      </w:docPartPr>
      <w:docPartBody>
        <w:p w:rsidR="004579C0" w:rsidRDefault="00DF5299" w:rsidP="00DF5299">
          <w:pPr>
            <w:pStyle w:val="450428D0F2A84FBBB3CCBBF23AF1D0B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50ABFE068014E898F244130464B3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FF387-FBD0-451E-8352-E214B3BA92F6}"/>
      </w:docPartPr>
      <w:docPartBody>
        <w:p w:rsidR="004579C0" w:rsidRDefault="00DF5299" w:rsidP="00DF5299">
          <w:pPr>
            <w:pStyle w:val="350ABFE068014E898F244130464B3D1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2FCF3CF95014B25857FFB0B3EF940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BE6C4-76DF-4BA9-99C0-4C03BA8A0EB0}"/>
      </w:docPartPr>
      <w:docPartBody>
        <w:p w:rsidR="004579C0" w:rsidRDefault="00DF5299" w:rsidP="00DF5299">
          <w:pPr>
            <w:pStyle w:val="52FCF3CF95014B25857FFB0B3EF9403D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2AD56170851432583BA0C23D994AD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69CB25-BCFA-430C-B1E8-05139DC8A655}"/>
      </w:docPartPr>
      <w:docPartBody>
        <w:p w:rsidR="004579C0" w:rsidRDefault="00DF5299" w:rsidP="00DF5299">
          <w:pPr>
            <w:pStyle w:val="72AD56170851432583BA0C23D994AD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8F487ABC11A47BEBFEB567586BA3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BE051E-28B1-4F4A-869B-4486EC8C33F1}"/>
      </w:docPartPr>
      <w:docPartBody>
        <w:p w:rsidR="004579C0" w:rsidRDefault="00DF5299" w:rsidP="00DF5299">
          <w:pPr>
            <w:pStyle w:val="C8F487ABC11A47BEBFEB567586BA311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695A0C22254F82B6C170FAD36BD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8FC3A2-3C33-405D-AD3E-5F42D22275CA}"/>
      </w:docPartPr>
      <w:docPartBody>
        <w:p w:rsidR="004579C0" w:rsidRDefault="00DF5299" w:rsidP="00DF5299">
          <w:pPr>
            <w:pStyle w:val="73695A0C22254F82B6C170FAD36BD5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2009E687E4D47A783903F26491587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46FA77-70F3-4636-A288-25ED6CDD82EE}"/>
      </w:docPartPr>
      <w:docPartBody>
        <w:p w:rsidR="004579C0" w:rsidRDefault="00DF5299" w:rsidP="00DF5299">
          <w:pPr>
            <w:pStyle w:val="32009E687E4D47A783903F2649158704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70E83AA309A44D48744F9C355109F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125E37-55B8-4074-B238-2705FAEEB9B6}"/>
      </w:docPartPr>
      <w:docPartBody>
        <w:p w:rsidR="004579C0" w:rsidRDefault="00DF5299" w:rsidP="00DF5299">
          <w:pPr>
            <w:pStyle w:val="270E83AA309A44D48744F9C355109F5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58AD34F3830413BA6265E2DFBA4EF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94EBF-3C5D-4E88-8510-07A715C7C727}"/>
      </w:docPartPr>
      <w:docPartBody>
        <w:p w:rsidR="004579C0" w:rsidRDefault="00DF5299" w:rsidP="00DF5299">
          <w:pPr>
            <w:pStyle w:val="E58AD34F3830413BA6265E2DFBA4EFDE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74E5763532F49B79B660BA1048487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CAD526-931B-403F-A8AE-1230265B920F}"/>
      </w:docPartPr>
      <w:docPartBody>
        <w:p w:rsidR="004579C0" w:rsidRDefault="00DF5299" w:rsidP="00DF5299">
          <w:pPr>
            <w:pStyle w:val="E74E5763532F49B79B660BA10484879B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F629615690147C6AC376E46C28F43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9A5FB3-79DF-4D03-8A96-E6C7D77DC49D}"/>
      </w:docPartPr>
      <w:docPartBody>
        <w:p w:rsidR="007B2B45" w:rsidRDefault="004579C0" w:rsidP="004579C0">
          <w:pPr>
            <w:pStyle w:val="2F629615690147C6AC376E46C28F431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C1C8E73A0F2443BA2F9F431CC82CA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48A45-352C-4E9F-A24C-0D2E3B8B8328}"/>
      </w:docPartPr>
      <w:docPartBody>
        <w:p w:rsidR="007B2B45" w:rsidRDefault="004579C0" w:rsidP="004579C0">
          <w:pPr>
            <w:pStyle w:val="1C1C8E73A0F2443BA2F9F431CC82CAC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7B3061EA44F4C119D807397740455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E07530-96C5-4F0B-92EE-3FD1A38E4276}"/>
      </w:docPartPr>
      <w:docPartBody>
        <w:p w:rsidR="007B2B45" w:rsidRDefault="004579C0" w:rsidP="004579C0">
          <w:pPr>
            <w:pStyle w:val="37B3061EA44F4C119D807397740455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D82727A49AF47048C55FC7968B9D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A32D8-A7F0-4004-8771-A969CEBC44A0}"/>
      </w:docPartPr>
      <w:docPartBody>
        <w:p w:rsidR="007B2B45" w:rsidRDefault="004579C0" w:rsidP="004579C0">
          <w:pPr>
            <w:pStyle w:val="9D82727A49AF47048C55FC7968B9D61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1059D9523C42F5A61ABEA680B542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CCBC5A-0926-481D-B19B-AF1056186E17}"/>
      </w:docPartPr>
      <w:docPartBody>
        <w:p w:rsidR="007B2B45" w:rsidRDefault="004579C0" w:rsidP="004579C0">
          <w:pPr>
            <w:pStyle w:val="531059D9523C42F5A61ABEA680B5420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44E2F4B7AAF450C8F75106E332B94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3150E-2B0A-44DB-9A44-8FAD5C0BF387}"/>
      </w:docPartPr>
      <w:docPartBody>
        <w:p w:rsidR="007B2B45" w:rsidRDefault="004579C0" w:rsidP="004579C0">
          <w:pPr>
            <w:pStyle w:val="A44E2F4B7AAF450C8F75106E332B94B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1A4BEDD5C6749CEB9B0260978DC75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4F2F4E-E8C7-47DF-A702-4592F1AA6A93}"/>
      </w:docPartPr>
      <w:docPartBody>
        <w:p w:rsidR="007B2B45" w:rsidRDefault="004579C0" w:rsidP="004579C0">
          <w:pPr>
            <w:pStyle w:val="B1A4BEDD5C6749CEB9B0260978DC751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2BA0BBF19D24C5BB41ABF290458C1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DA5222-99D5-4B71-A456-9E39096D508F}"/>
      </w:docPartPr>
      <w:docPartBody>
        <w:p w:rsidR="007B2B45" w:rsidRDefault="004579C0" w:rsidP="004579C0">
          <w:pPr>
            <w:pStyle w:val="12BA0BBF19D24C5BB41ABF290458C1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1779C52EC77469F91D1B368F90497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70B8C5-7A24-467F-8392-393BEF9803BB}"/>
      </w:docPartPr>
      <w:docPartBody>
        <w:p w:rsidR="007B2B45" w:rsidRDefault="004579C0" w:rsidP="004579C0">
          <w:pPr>
            <w:pStyle w:val="31779C52EC77469F91D1B368F904977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FEF22898DB4095A9F16E0711C3F9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294F15-69F5-4425-8BAD-4337E577285A}"/>
      </w:docPartPr>
      <w:docPartBody>
        <w:p w:rsidR="007B2B45" w:rsidRDefault="004579C0" w:rsidP="004579C0">
          <w:pPr>
            <w:pStyle w:val="2AFEF22898DB4095A9F16E0711C3F90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753F8A0B8114B2DA5D8194F8B6804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479E9D-9E35-4027-BF4A-13C9B987418A}"/>
      </w:docPartPr>
      <w:docPartBody>
        <w:p w:rsidR="007B2B45" w:rsidRDefault="004579C0" w:rsidP="004579C0">
          <w:pPr>
            <w:pStyle w:val="0753F8A0B8114B2DA5D8194F8B6804B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A2C9C17C59A4C05BB9BBF091ED2B0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ED67E-9CA9-459D-937A-2BE553876CFB}"/>
      </w:docPartPr>
      <w:docPartBody>
        <w:p w:rsidR="007B2B45" w:rsidRDefault="004579C0" w:rsidP="004579C0">
          <w:pPr>
            <w:pStyle w:val="4A2C9C17C59A4C05BB9BBF091ED2B01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D00DDC8C46245BCB80407D1071EC3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1A0D15-A50F-4F01-993E-43F4D790FA89}"/>
      </w:docPartPr>
      <w:docPartBody>
        <w:p w:rsidR="007B2B45" w:rsidRDefault="004579C0" w:rsidP="004579C0">
          <w:pPr>
            <w:pStyle w:val="4D00DDC8C46245BCB80407D1071EC3A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87650BECCFF497E89F21258FB527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753AC4-692A-4FA4-BE7C-6804797ECAEB}"/>
      </w:docPartPr>
      <w:docPartBody>
        <w:p w:rsidR="007B2B45" w:rsidRDefault="004579C0" w:rsidP="004579C0">
          <w:pPr>
            <w:pStyle w:val="B87650BECCFF497E89F21258FB527E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1C8372D355A417FB95B534AFFC7B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E12D37-5C1D-44FA-99CE-AE14069259A9}"/>
      </w:docPartPr>
      <w:docPartBody>
        <w:p w:rsidR="007B2B45" w:rsidRDefault="004579C0" w:rsidP="004579C0">
          <w:pPr>
            <w:pStyle w:val="81C8372D355A417FB95B534AFFC7B4B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BBC912E8FD7465692FD337C269CD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CED367-ECA5-4510-9DC3-CA9C207633F9}"/>
      </w:docPartPr>
      <w:docPartBody>
        <w:p w:rsidR="007B2B45" w:rsidRDefault="004579C0" w:rsidP="004579C0">
          <w:pPr>
            <w:pStyle w:val="6BBC912E8FD7465692FD337C269CD0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72000A15952469396626883B38B0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8FBD5-A63B-490A-8BBA-E71A0F5F8AE2}"/>
      </w:docPartPr>
      <w:docPartBody>
        <w:p w:rsidR="007B2B45" w:rsidRDefault="004579C0" w:rsidP="004579C0">
          <w:pPr>
            <w:pStyle w:val="972000A15952469396626883B38B0A3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8439542C1E04268A195925CF068A2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CB591B-E5E1-4FEF-8C14-964C3607B9DD}"/>
      </w:docPartPr>
      <w:docPartBody>
        <w:p w:rsidR="007B2B45" w:rsidRDefault="004579C0" w:rsidP="004579C0">
          <w:pPr>
            <w:pStyle w:val="C8439542C1E04268A195925CF068A24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8A59D419E1C4903A1C62DFD488D0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2A2A5-DD69-4578-AE30-0A600DA7A851}"/>
      </w:docPartPr>
      <w:docPartBody>
        <w:p w:rsidR="007B2B45" w:rsidRDefault="004579C0" w:rsidP="004579C0">
          <w:pPr>
            <w:pStyle w:val="C8A59D419E1C4903A1C62DFD488D015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B9AF5B6C13645AA9AEEDEC4370BE9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8623A-E68C-4B85-96F1-40A165499BD2}"/>
      </w:docPartPr>
      <w:docPartBody>
        <w:p w:rsidR="007B2B45" w:rsidRDefault="004579C0" w:rsidP="004579C0">
          <w:pPr>
            <w:pStyle w:val="6B9AF5B6C13645AA9AEEDEC4370BE97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DF41A2DEC9A41C3A540F5A93CFC61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F471FF-6272-4008-9BB5-858304797C38}"/>
      </w:docPartPr>
      <w:docPartBody>
        <w:p w:rsidR="007B2B45" w:rsidRDefault="004579C0" w:rsidP="004579C0">
          <w:pPr>
            <w:pStyle w:val="8DF41A2DEC9A41C3A540F5A93CFC613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A6B84262C3B4AA7A8A93066FC418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A95FBF-D64F-476A-9A27-B13F1B7756C9}"/>
      </w:docPartPr>
      <w:docPartBody>
        <w:p w:rsidR="007B2B45" w:rsidRDefault="004579C0" w:rsidP="004579C0">
          <w:pPr>
            <w:pStyle w:val="BA6B84262C3B4AA7A8A93066FC418CC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F56C50E7674090A6E8A3E6B4A04F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8E3792-0FBC-441D-A8E5-131898BA6FA7}"/>
      </w:docPartPr>
      <w:docPartBody>
        <w:p w:rsidR="007B2B45" w:rsidRDefault="004579C0" w:rsidP="004579C0">
          <w:pPr>
            <w:pStyle w:val="29F56C50E7674090A6E8A3E6B4A04F9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EC446AFB0924D4787D6E076873EF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A15701-B5A0-4A2A-825C-63B1323C63A8}"/>
      </w:docPartPr>
      <w:docPartBody>
        <w:p w:rsidR="007B2B45" w:rsidRDefault="004579C0" w:rsidP="004579C0">
          <w:pPr>
            <w:pStyle w:val="7EC446AFB0924D4787D6E076873EF01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EF33A123480476AB95B7F460375FF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854296-AAB7-42A8-868E-EE176E579320}"/>
      </w:docPartPr>
      <w:docPartBody>
        <w:p w:rsidR="007B2B45" w:rsidRDefault="004579C0" w:rsidP="004579C0">
          <w:pPr>
            <w:pStyle w:val="EEF33A123480476AB95B7F460375FF2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EBFDA72059D43CDAE618EA7EB9658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C0518A-3CB8-44DB-87BC-5075ABECEEF4}"/>
      </w:docPartPr>
      <w:docPartBody>
        <w:p w:rsidR="007B2B45" w:rsidRDefault="004579C0" w:rsidP="004579C0">
          <w:pPr>
            <w:pStyle w:val="AEBFDA72059D43CDAE618EA7EB96583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E5C3E0C1B424D1BA7A636E80A0C36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973222-B37A-48F1-80B9-638F2A230F6C}"/>
      </w:docPartPr>
      <w:docPartBody>
        <w:p w:rsidR="007B2B45" w:rsidRDefault="004579C0" w:rsidP="004579C0">
          <w:pPr>
            <w:pStyle w:val="1E5C3E0C1B424D1BA7A636E80A0C364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B881CC34D75486A9B5134473B56BF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C41434-1E17-41B5-BCA3-60F3BBB37576}"/>
      </w:docPartPr>
      <w:docPartBody>
        <w:p w:rsidR="007B2B45" w:rsidRDefault="004579C0" w:rsidP="004579C0">
          <w:pPr>
            <w:pStyle w:val="5B881CC34D75486A9B5134473B56BF7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712BFFE65A1486DB5951356E5FDD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2AF00-FA54-4429-9A75-89A1E0AEE03A}"/>
      </w:docPartPr>
      <w:docPartBody>
        <w:p w:rsidR="007B2B45" w:rsidRDefault="004579C0" w:rsidP="004579C0">
          <w:pPr>
            <w:pStyle w:val="1712BFFE65A1486DB5951356E5FDDF5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BF8766BA5DC4BDE8FFC78346946CA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94D8C-4D77-4D80-BE0C-8341A6C9E448}"/>
      </w:docPartPr>
      <w:docPartBody>
        <w:p w:rsidR="007B2B45" w:rsidRDefault="004579C0" w:rsidP="004579C0">
          <w:pPr>
            <w:pStyle w:val="4BF8766BA5DC4BDE8FFC78346946CAE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CCA1673F48F4590A5FBCC0572424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05DADF-7E39-45D0-8D1A-4F851DFCD692}"/>
      </w:docPartPr>
      <w:docPartBody>
        <w:p w:rsidR="007B2B45" w:rsidRDefault="004579C0" w:rsidP="004579C0">
          <w:pPr>
            <w:pStyle w:val="8CCA1673F48F4590A5FBCC05724241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88ADE36CA6942A8B96F39722325F3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0F3D-AE5A-4B13-A678-DD86EBE0D585}"/>
      </w:docPartPr>
      <w:docPartBody>
        <w:p w:rsidR="007B2B45" w:rsidRDefault="004579C0" w:rsidP="004579C0">
          <w:pPr>
            <w:pStyle w:val="388ADE36CA6942A8B96F39722325F3E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4EAAE5AF254CB690B4C8382A5B4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17B85D-4F58-4328-A509-DD879C49E6C9}"/>
      </w:docPartPr>
      <w:docPartBody>
        <w:p w:rsidR="007B2B45" w:rsidRDefault="004579C0" w:rsidP="004579C0">
          <w:pPr>
            <w:pStyle w:val="4E4EAAE5AF254CB690B4C8382A5B4B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7D88E5D151446D1AB4CF8EBCA2EF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85A738-5F67-4F0A-BDA0-E00D3476D26F}"/>
      </w:docPartPr>
      <w:docPartBody>
        <w:p w:rsidR="007B2B45" w:rsidRDefault="004579C0" w:rsidP="004579C0">
          <w:pPr>
            <w:pStyle w:val="E7D88E5D151446D1AB4CF8EBCA2EF69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A10FDF6CEA9469786A9B234ADD867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22CD6-28C5-47A3-B152-720FC50A426F}"/>
      </w:docPartPr>
      <w:docPartBody>
        <w:p w:rsidR="007B2B45" w:rsidRDefault="004579C0" w:rsidP="004579C0">
          <w:pPr>
            <w:pStyle w:val="3A10FDF6CEA9469786A9B234ADD867B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8D118888E0941DA901470C796A78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CD8F7-43EB-4CEF-9543-2B26E0DE3D12}"/>
      </w:docPartPr>
      <w:docPartBody>
        <w:p w:rsidR="007B2B45" w:rsidRDefault="004579C0" w:rsidP="004579C0">
          <w:pPr>
            <w:pStyle w:val="58D118888E0941DA901470C796A784F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C81C23129DC4E84A6206D75781284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7B241C-0652-4887-8B60-DE7CF48078B6}"/>
      </w:docPartPr>
      <w:docPartBody>
        <w:p w:rsidR="007B2B45" w:rsidRDefault="004579C0" w:rsidP="004579C0">
          <w:pPr>
            <w:pStyle w:val="EC81C23129DC4E84A6206D757812843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031DD0A46EF45489AEE8342B18142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3008C9-734A-4C78-A951-FD91B584D074}"/>
      </w:docPartPr>
      <w:docPartBody>
        <w:p w:rsidR="007B2B45" w:rsidRDefault="004579C0" w:rsidP="004579C0">
          <w:pPr>
            <w:pStyle w:val="3031DD0A46EF45489AEE8342B18142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DDC1FE80D88409B889F53A27C92CD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35B327-B39A-43DA-ADE1-4C85DFB284DD}"/>
      </w:docPartPr>
      <w:docPartBody>
        <w:p w:rsidR="007B2B45" w:rsidRDefault="004579C0" w:rsidP="004579C0">
          <w:pPr>
            <w:pStyle w:val="DDDC1FE80D88409B889F53A27C92CD4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79FCCF052842F1B2CEC58EDD4C47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F4930F-0216-4E22-8ABF-FDB0646F2A8F}"/>
      </w:docPartPr>
      <w:docPartBody>
        <w:p w:rsidR="007B2B45" w:rsidRDefault="004579C0" w:rsidP="004579C0">
          <w:pPr>
            <w:pStyle w:val="4E79FCCF052842F1B2CEC58EDD4C477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45A51F880A14BC289A90D1AC16F4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68188-5D62-456D-83B0-4A7B0F5F5362}"/>
      </w:docPartPr>
      <w:docPartBody>
        <w:p w:rsidR="007B2B45" w:rsidRDefault="004579C0" w:rsidP="004579C0">
          <w:pPr>
            <w:pStyle w:val="A45A51F880A14BC289A90D1AC16F491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96F21B6A86C451AAAC0F7A3EBD3E0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C0FF99-7483-46A8-BF17-F59CB7F763A7}"/>
      </w:docPartPr>
      <w:docPartBody>
        <w:p w:rsidR="007B2B45" w:rsidRDefault="004579C0" w:rsidP="004579C0">
          <w:pPr>
            <w:pStyle w:val="B96F21B6A86C451AAAC0F7A3EBD3E0D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F2B42FD4E54EA3BDE9910E12C6A7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77603-BE12-4A60-86F2-7DB54DF4E9EA}"/>
      </w:docPartPr>
      <w:docPartBody>
        <w:p w:rsidR="007B2B45" w:rsidRDefault="004579C0" w:rsidP="004579C0">
          <w:pPr>
            <w:pStyle w:val="00F2B42FD4E54EA3BDE9910E12C6A7F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F719EE023C84375AD47977D8FEC3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6F59AD-D2EB-4D4D-99F2-2BF19125C544}"/>
      </w:docPartPr>
      <w:docPartBody>
        <w:p w:rsidR="007B2B45" w:rsidRDefault="004579C0" w:rsidP="004579C0">
          <w:pPr>
            <w:pStyle w:val="6F719EE023C84375AD47977D8FEC325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B2D06DFB78743139FDECC46E5F2A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3A53CA-44F3-489F-BDFC-A06A892E61E7}"/>
      </w:docPartPr>
      <w:docPartBody>
        <w:p w:rsidR="007B2B45" w:rsidRDefault="004579C0" w:rsidP="004579C0">
          <w:pPr>
            <w:pStyle w:val="8B2D06DFB78743139FDECC46E5F2A2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5B5182400DE4959BBCDA98F388F4F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2F8A51-72D7-4852-BD5C-1111A886FAAA}"/>
      </w:docPartPr>
      <w:docPartBody>
        <w:p w:rsidR="007B2B45" w:rsidRDefault="004579C0" w:rsidP="004579C0">
          <w:pPr>
            <w:pStyle w:val="15B5182400DE4959BBCDA98F388F4F6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CF3BDB30BDA412CA3358D2EA50307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8003C4-9132-4587-AC39-1E323CC1E722}"/>
      </w:docPartPr>
      <w:docPartBody>
        <w:p w:rsidR="007B2B45" w:rsidRDefault="004579C0" w:rsidP="004579C0">
          <w:pPr>
            <w:pStyle w:val="6CF3BDB30BDA412CA3358D2EA503075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349B3CECF2E4BC98839BA017809F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9966AB-9A57-4E47-83A6-7E8322E815A2}"/>
      </w:docPartPr>
      <w:docPartBody>
        <w:p w:rsidR="007B2B45" w:rsidRDefault="004579C0" w:rsidP="004579C0">
          <w:pPr>
            <w:pStyle w:val="D349B3CECF2E4BC98839BA017809FE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CE75E78F8634092A3AB52AC402DA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74FDC9-3B85-4BF7-8178-A8BB8A90E5C6}"/>
      </w:docPartPr>
      <w:docPartBody>
        <w:p w:rsidR="007B2B45" w:rsidRDefault="004579C0" w:rsidP="004579C0">
          <w:pPr>
            <w:pStyle w:val="8CE75E78F8634092A3AB52AC402DA68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35F7AD31B5247CC9E460F7B88B14D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DE4F5E-41DF-4374-A4AD-25ED43544C62}"/>
      </w:docPartPr>
      <w:docPartBody>
        <w:p w:rsidR="007B2B45" w:rsidRDefault="004579C0" w:rsidP="004579C0">
          <w:pPr>
            <w:pStyle w:val="F35F7AD31B5247CC9E460F7B88B14D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BD21053377641298D4AC3E7ECB133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478676-1FD6-4ED4-A00C-88A1D40A1C70}"/>
      </w:docPartPr>
      <w:docPartBody>
        <w:p w:rsidR="007B2B45" w:rsidRDefault="004579C0" w:rsidP="004579C0">
          <w:pPr>
            <w:pStyle w:val="1BD21053377641298D4AC3E7ECB1334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A77C30B159C4554A5C187F3E4C86A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A825A-5008-4E28-8F95-D6218271BDDB}"/>
      </w:docPartPr>
      <w:docPartBody>
        <w:p w:rsidR="007B2B45" w:rsidRDefault="004579C0" w:rsidP="004579C0">
          <w:pPr>
            <w:pStyle w:val="8A77C30B159C4554A5C187F3E4C86AC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F3D14B97B44595B307D02B73DB6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5A294-D951-489A-BA61-2C86F077B61F}"/>
      </w:docPartPr>
      <w:docPartBody>
        <w:p w:rsidR="007B2B45" w:rsidRDefault="004579C0" w:rsidP="004579C0">
          <w:pPr>
            <w:pStyle w:val="16F3D14B97B44595B307D02B73DB6F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45305A6CA5141D19BBD42EE697559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092DC-3C7D-4209-8FAB-40587F0C9933}"/>
      </w:docPartPr>
      <w:docPartBody>
        <w:p w:rsidR="007B2B45" w:rsidRDefault="004579C0" w:rsidP="004579C0">
          <w:pPr>
            <w:pStyle w:val="C45305A6CA5141D19BBD42EE6975593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87527B297D1434D9D48C4B24C21E5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AB94A6-EAA3-4896-887F-142F74DC5DC3}"/>
      </w:docPartPr>
      <w:docPartBody>
        <w:p w:rsidR="007B2B45" w:rsidRDefault="004579C0" w:rsidP="004579C0">
          <w:pPr>
            <w:pStyle w:val="887527B297D1434D9D48C4B24C21E54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1E5D9DDDB5481EA1E3C2592F648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FB8E7E-2D4B-454E-A676-5F4340BA1A8A}"/>
      </w:docPartPr>
      <w:docPartBody>
        <w:p w:rsidR="007B2B45" w:rsidRDefault="004579C0" w:rsidP="004579C0">
          <w:pPr>
            <w:pStyle w:val="291E5D9DDDB5481EA1E3C2592F64862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CF724EC16343358EFB9F92282C4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6220E-B7F6-413A-83CA-BB4C6CA52962}"/>
      </w:docPartPr>
      <w:docPartBody>
        <w:p w:rsidR="007B2B45" w:rsidRDefault="007B2B45" w:rsidP="007B2B45">
          <w:pPr>
            <w:pStyle w:val="C6CF724EC16343358EFB9F92282C41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B5B10EC9E984C2B9674258C3163B4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4B40D-F393-4A26-B018-4453E99F9E32}"/>
      </w:docPartPr>
      <w:docPartBody>
        <w:p w:rsidR="007B2B45" w:rsidRDefault="007B2B45" w:rsidP="007B2B45">
          <w:pPr>
            <w:pStyle w:val="2B5B10EC9E984C2B9674258C3163B41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A48E33A5E96428187E4C404AC02F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BD7D80-171F-4522-97A9-743A2A852BB1}"/>
      </w:docPartPr>
      <w:docPartBody>
        <w:p w:rsidR="007B2B45" w:rsidRDefault="007B2B45" w:rsidP="007B2B45">
          <w:pPr>
            <w:pStyle w:val="8A48E33A5E96428187E4C404AC02F17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34F1BE04A9F44BEA7633221AB6A49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2C3BEE-2720-42C3-9D2D-69F91694B105}"/>
      </w:docPartPr>
      <w:docPartBody>
        <w:p w:rsidR="007B2B45" w:rsidRDefault="007B2B45" w:rsidP="007B2B45">
          <w:pPr>
            <w:pStyle w:val="C34F1BE04A9F44BEA7633221AB6A490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C8402AA163C4CB78BCBCEC15268C8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9FE84-889D-49C7-B2B7-26BAAE2DA29C}"/>
      </w:docPartPr>
      <w:docPartBody>
        <w:p w:rsidR="007B2B45" w:rsidRDefault="007B2B45" w:rsidP="007B2B45">
          <w:pPr>
            <w:pStyle w:val="5C8402AA163C4CB78BCBCEC15268C8A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1010248BAE45A6AC78A1E937E3D4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373B8-214B-4D79-A4C9-5F2ACCE49B3A}"/>
      </w:docPartPr>
      <w:docPartBody>
        <w:p w:rsidR="007B2B45" w:rsidRDefault="007B2B45" w:rsidP="007B2B45">
          <w:pPr>
            <w:pStyle w:val="001010248BAE45A6AC78A1E937E3D4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A12BD2F03EF4956A7016955CD2A76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13D0D0-403D-45F9-835D-E9915AE8C977}"/>
      </w:docPartPr>
      <w:docPartBody>
        <w:p w:rsidR="007B2B45" w:rsidRDefault="007B2B45" w:rsidP="007B2B45">
          <w:pPr>
            <w:pStyle w:val="AA12BD2F03EF4956A7016955CD2A76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1271671CA454540B4181FCDDBEE6A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1E5949-52EC-4CF0-954F-D9C3517B8BE3}"/>
      </w:docPartPr>
      <w:docPartBody>
        <w:p w:rsidR="007B2B45" w:rsidRDefault="007B2B45" w:rsidP="007B2B45">
          <w:pPr>
            <w:pStyle w:val="C1271671CA454540B4181FCDDBEE6AE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70EAA59C9984D5EB712CBB468AD0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EB055F-A7FF-473C-9FCB-B77B6A7B1033}"/>
      </w:docPartPr>
      <w:docPartBody>
        <w:p w:rsidR="007B2B45" w:rsidRDefault="007B2B45" w:rsidP="007B2B45">
          <w:pPr>
            <w:pStyle w:val="770EAA59C9984D5EB712CBB468AD08A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5C122ED1804F42BF964A41FBDD0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49B592-8FDC-422D-BC8C-7F05B7ABFB20}"/>
      </w:docPartPr>
      <w:docPartBody>
        <w:p w:rsidR="007B2B45" w:rsidRDefault="007B2B45" w:rsidP="007B2B45">
          <w:pPr>
            <w:pStyle w:val="105C122ED1804F42BF964A41FBDD000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3027C88CB704F2A8D07EB197674EC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B4C013-116E-4BB3-830A-4EB99189302C}"/>
      </w:docPartPr>
      <w:docPartBody>
        <w:p w:rsidR="007B2B45" w:rsidRDefault="007B2B45" w:rsidP="007B2B45">
          <w:pPr>
            <w:pStyle w:val="B3027C88CB704F2A8D07EB197674ECF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75B4362C1847E8A62EFC8EF876DE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75AC97-D43B-4AA7-A1BA-5DAA2FE7EB64}"/>
      </w:docPartPr>
      <w:docPartBody>
        <w:p w:rsidR="007B2B45" w:rsidRDefault="007B2B45" w:rsidP="007B2B45">
          <w:pPr>
            <w:pStyle w:val="E575B4362C1847E8A62EFC8EF876DE2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3414017346A4C9E8186098299EDDC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9297E-8144-42F2-9F4A-CF99B8215BFB}"/>
      </w:docPartPr>
      <w:docPartBody>
        <w:p w:rsidR="007B2B45" w:rsidRDefault="007B2B45" w:rsidP="007B2B45">
          <w:pPr>
            <w:pStyle w:val="93414017346A4C9E8186098299EDDCD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77DE511FA6D4339AB5267FEE8999A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DFEDD5-DE8F-4655-8EF7-E8D236ECDDB0}"/>
      </w:docPartPr>
      <w:docPartBody>
        <w:p w:rsidR="007B2B45" w:rsidRDefault="007B2B45" w:rsidP="007B2B45">
          <w:pPr>
            <w:pStyle w:val="277DE511FA6D4339AB5267FEE8999A8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7EA7C51FA894555901112FAE84D67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88FD3-2FDE-4CB7-8847-3B5B48D946DF}"/>
      </w:docPartPr>
      <w:docPartBody>
        <w:p w:rsidR="007B2B45" w:rsidRDefault="007B2B45" w:rsidP="007B2B45">
          <w:pPr>
            <w:pStyle w:val="87EA7C51FA894555901112FAE84D67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2DCCADDB5DD44179EBDB6DB425C3C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977E65-3EA8-48DC-8521-59AFFF9FE895}"/>
      </w:docPartPr>
      <w:docPartBody>
        <w:p w:rsidR="007B2B45" w:rsidRDefault="007B2B45" w:rsidP="007B2B45">
          <w:pPr>
            <w:pStyle w:val="F2DCCADDB5DD44179EBDB6DB425C3C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BF07B2B232B43EEB6EEAC377FB1B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BD632-A3AD-4E38-A2E8-43BA46585A81}"/>
      </w:docPartPr>
      <w:docPartBody>
        <w:p w:rsidR="007B2B45" w:rsidRDefault="007B2B45" w:rsidP="007B2B45">
          <w:pPr>
            <w:pStyle w:val="5BF07B2B232B43EEB6EEAC377FB1BA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A0E3DC399A64A1E881826698EFB92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A3366D-0213-4FC9-8840-43221A623AD5}"/>
      </w:docPartPr>
      <w:docPartBody>
        <w:p w:rsidR="007B2B45" w:rsidRDefault="007B2B45" w:rsidP="007B2B45">
          <w:pPr>
            <w:pStyle w:val="BA0E3DC399A64A1E881826698EFB92D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88B758DEAC9407999512F8761ECC0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B8252F-2A1A-4D31-9687-5B268D34A1AC}"/>
      </w:docPartPr>
      <w:docPartBody>
        <w:p w:rsidR="007B2B45" w:rsidRDefault="007B2B45" w:rsidP="007B2B45">
          <w:pPr>
            <w:pStyle w:val="888B758DEAC9407999512F8761ECC07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F99438F710F4EA688352FB77FB62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EC3F6-1692-41F0-8B7F-BD16E0B868C5}"/>
      </w:docPartPr>
      <w:docPartBody>
        <w:p w:rsidR="007B2B45" w:rsidRDefault="007B2B45" w:rsidP="007B2B45">
          <w:pPr>
            <w:pStyle w:val="AF99438F710F4EA688352FB77FB62E1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A107536BFF4B8CA4BAB996319AB9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D3C065-DE9C-48EE-B6F8-945BC5E9BA73}"/>
      </w:docPartPr>
      <w:docPartBody>
        <w:p w:rsidR="007B2B45" w:rsidRDefault="007B2B45" w:rsidP="007B2B45">
          <w:pPr>
            <w:pStyle w:val="6AA107536BFF4B8CA4BAB996319AB90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CBF58838ED04B6495BD0DE88C1ECC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3AA03-58D9-413A-AB99-EA0E781C50B6}"/>
      </w:docPartPr>
      <w:docPartBody>
        <w:p w:rsidR="007B2B45" w:rsidRDefault="007B2B45" w:rsidP="007B2B45">
          <w:pPr>
            <w:pStyle w:val="3CBF58838ED04B6495BD0DE88C1ECCB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192503BDF0C47E1A0B140B7B87D62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DE645-59F3-4723-BCEC-D846D26D5126}"/>
      </w:docPartPr>
      <w:docPartBody>
        <w:p w:rsidR="007B2B45" w:rsidRDefault="007B2B45" w:rsidP="007B2B45">
          <w:pPr>
            <w:pStyle w:val="A192503BDF0C47E1A0B140B7B87D62B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7E6F340F3E0468F9AEA4E706F35B9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27244-4243-469B-87D1-36104540ACEA}"/>
      </w:docPartPr>
      <w:docPartBody>
        <w:p w:rsidR="007B2B45" w:rsidRDefault="007B2B45" w:rsidP="007B2B45">
          <w:pPr>
            <w:pStyle w:val="F7E6F340F3E0468F9AEA4E706F35B98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7D64221142E4956A6467895DAFB4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33A21-9CAB-48BA-AC90-D877A23E7784}"/>
      </w:docPartPr>
      <w:docPartBody>
        <w:p w:rsidR="007B2B45" w:rsidRDefault="007B2B45" w:rsidP="007B2B45">
          <w:pPr>
            <w:pStyle w:val="27D64221142E4956A6467895DAFB444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9D09720E7AF4641BFCD2BA702296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4FB1AC-FFA6-4AE7-AED0-4339F200CCC2}"/>
      </w:docPartPr>
      <w:docPartBody>
        <w:p w:rsidR="007B2B45" w:rsidRDefault="007B2B45" w:rsidP="007B2B45">
          <w:pPr>
            <w:pStyle w:val="49D09720E7AF4641BFCD2BA7022960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CB98CCD32DE49F99180F36C2943F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B7AC1C-4A88-411E-A717-A40A96F1F7FD}"/>
      </w:docPartPr>
      <w:docPartBody>
        <w:p w:rsidR="007B2B45" w:rsidRDefault="007B2B45" w:rsidP="007B2B45">
          <w:pPr>
            <w:pStyle w:val="BCB98CCD32DE49F99180F36C2943F8B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0220DE328D7437C992CB83C918EB2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6191BB-D010-4771-A0EA-856006BF5C93}"/>
      </w:docPartPr>
      <w:docPartBody>
        <w:p w:rsidR="007B2B45" w:rsidRDefault="007B2B45" w:rsidP="007B2B45">
          <w:pPr>
            <w:pStyle w:val="D0220DE328D7437C992CB83C918EB2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31BB1C12BF34A998A44A6BC47587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111A33-4723-4686-9932-7F4CA5F9368B}"/>
      </w:docPartPr>
      <w:docPartBody>
        <w:p w:rsidR="007B2B45" w:rsidRDefault="007B2B45" w:rsidP="007B2B45">
          <w:pPr>
            <w:pStyle w:val="331BB1C12BF34A998A44A6BC4758757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AFBEF7D0904DE7A307BC6E8409AB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4F990-C438-4118-8F01-3CD169F60192}"/>
      </w:docPartPr>
      <w:docPartBody>
        <w:p w:rsidR="007B2B45" w:rsidRDefault="007B2B45" w:rsidP="007B2B45">
          <w:pPr>
            <w:pStyle w:val="40AFBEF7D0904DE7A307BC6E8409ABF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F9DFE2F010146418C90F5B53412D8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1D5249-D300-41C7-93C8-C040CCEF60DF}"/>
      </w:docPartPr>
      <w:docPartBody>
        <w:p w:rsidR="007B2B45" w:rsidRDefault="007B2B45" w:rsidP="007B2B45">
          <w:pPr>
            <w:pStyle w:val="EF9DFE2F010146418C90F5B53412D84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37060ED15F14BADA6DE883ACFD361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9ECE3-552A-4EB9-98D4-2AB2CA57DE69}"/>
      </w:docPartPr>
      <w:docPartBody>
        <w:p w:rsidR="007B2B45" w:rsidRDefault="007B2B45" w:rsidP="007B2B45">
          <w:pPr>
            <w:pStyle w:val="D37060ED15F14BADA6DE883ACFD361E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47259291F4143FE882DF16417FCBA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ABADB6-CCAE-417C-A920-03B2A1A116CF}"/>
      </w:docPartPr>
      <w:docPartBody>
        <w:p w:rsidR="007B2B45" w:rsidRDefault="007B2B45" w:rsidP="007B2B45">
          <w:pPr>
            <w:pStyle w:val="E47259291F4143FE882DF16417FCBA7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A262575F6D84FE2A4BF546106C8E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4A9963-5C24-4DD3-9893-CD6A5C267FC6}"/>
      </w:docPartPr>
      <w:docPartBody>
        <w:p w:rsidR="007B2B45" w:rsidRDefault="007B2B45" w:rsidP="007B2B45">
          <w:pPr>
            <w:pStyle w:val="EA262575F6D84FE2A4BF546106C8E5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2649AD71E064A1EA6930B10ADE89E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F7F89B-AB50-4143-9CC6-8A064C955CFB}"/>
      </w:docPartPr>
      <w:docPartBody>
        <w:p w:rsidR="007B2B45" w:rsidRDefault="007B2B45" w:rsidP="007B2B45">
          <w:pPr>
            <w:pStyle w:val="02649AD71E064A1EA6930B10ADE89EB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A6D586D3230413197C21E0D6CC6E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9CF605-760E-45E0-B422-D341492CA276}"/>
      </w:docPartPr>
      <w:docPartBody>
        <w:p w:rsidR="007B2B45" w:rsidRDefault="007B2B45" w:rsidP="007B2B45">
          <w:pPr>
            <w:pStyle w:val="4A6D586D3230413197C21E0D6CC6E1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4464D0A595849E093A3931A01256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4BE31-881D-4FCB-A5D1-3B47740A839C}"/>
      </w:docPartPr>
      <w:docPartBody>
        <w:p w:rsidR="007B2B45" w:rsidRDefault="007B2B45" w:rsidP="007B2B45">
          <w:pPr>
            <w:pStyle w:val="84464D0A595849E093A3931A012560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FF7B432800E4BCE8DAA75A970B53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1D6C5F-BBC2-4011-9852-AF5F0D94AC74}"/>
      </w:docPartPr>
      <w:docPartBody>
        <w:p w:rsidR="007B2B45" w:rsidRDefault="007B2B45" w:rsidP="007B2B45">
          <w:pPr>
            <w:pStyle w:val="CFF7B432800E4BCE8DAA75A970B530B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50FD75A0AA84F2192650C8EB3F1B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54156A-D7CC-4E7D-913D-0D7C1B2CEC4A}"/>
      </w:docPartPr>
      <w:docPartBody>
        <w:p w:rsidR="007B2B45" w:rsidRDefault="007B2B45" w:rsidP="007B2B45">
          <w:pPr>
            <w:pStyle w:val="D50FD75A0AA84F2192650C8EB3F1BF8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A17222BD1D44AD180720933877907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0ED483-0EDB-40B2-A505-18897718E9EF}"/>
      </w:docPartPr>
      <w:docPartBody>
        <w:p w:rsidR="007B2B45" w:rsidRDefault="007B2B45" w:rsidP="007B2B45">
          <w:pPr>
            <w:pStyle w:val="8A17222BD1D44AD180720933877907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216C6C205AD4F618FDE0D492D17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C47E4F-7617-4BAD-9CE2-1D6F0F721CE3}"/>
      </w:docPartPr>
      <w:docPartBody>
        <w:p w:rsidR="00741E10" w:rsidRDefault="007B2B45" w:rsidP="007B2B45">
          <w:pPr>
            <w:pStyle w:val="B216C6C205AD4F618FDE0D492D17F83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A8C876D09748C98CB28DA47DA58C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61357B-23AA-419D-AF33-34F1E89B4843}"/>
      </w:docPartPr>
      <w:docPartBody>
        <w:p w:rsidR="00741E10" w:rsidRDefault="007B2B45" w:rsidP="007B2B45">
          <w:pPr>
            <w:pStyle w:val="79A8C876D09748C98CB28DA47DA58C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544A92E0D9419AAAA0D284F77D5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4BEBC1-9E25-4F85-8EEB-BC3D5C5ADC30}"/>
      </w:docPartPr>
      <w:docPartBody>
        <w:p w:rsidR="00741E10" w:rsidRDefault="007B2B45" w:rsidP="007B2B45">
          <w:pPr>
            <w:pStyle w:val="C6544A92E0D9419AAAA0D284F77D501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9162589F1B945F08FDF825BDF23E1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D17EC-54B3-4FB7-8A88-2EAC9DFFEC57}"/>
      </w:docPartPr>
      <w:docPartBody>
        <w:p w:rsidR="00741E10" w:rsidRDefault="007B2B45" w:rsidP="007B2B45">
          <w:pPr>
            <w:pStyle w:val="49162589F1B945F08FDF825BDF23E16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103550CF3142698E15A6095431A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35D8CC-B14D-48B4-9D4C-7F9487AB491E}"/>
      </w:docPartPr>
      <w:docPartBody>
        <w:p w:rsidR="00741E10" w:rsidRDefault="007B2B45" w:rsidP="007B2B45">
          <w:pPr>
            <w:pStyle w:val="08103550CF3142698E15A6095431AB8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D6C33DAFA3D4B2C9055308B5A89B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BBE5F3-84A4-47B7-B43C-E98314B32C10}"/>
      </w:docPartPr>
      <w:docPartBody>
        <w:p w:rsidR="00741E10" w:rsidRDefault="007B2B45" w:rsidP="007B2B45">
          <w:pPr>
            <w:pStyle w:val="5D6C33DAFA3D4B2C9055308B5A89BAA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71968F75EEE4463BCFE9327FDB98C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92423-A190-4278-AE37-42DEFB19A8B9}"/>
      </w:docPartPr>
      <w:docPartBody>
        <w:p w:rsidR="00741E10" w:rsidRDefault="007B2B45" w:rsidP="007B2B45">
          <w:pPr>
            <w:pStyle w:val="F71968F75EEE4463BCFE9327FDB98C7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9E6244D050245AEB71B7CAC375364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F1C6CA-D178-4228-B077-4C6DB8F9B373}"/>
      </w:docPartPr>
      <w:docPartBody>
        <w:p w:rsidR="00741E10" w:rsidRDefault="007B2B45" w:rsidP="007B2B45">
          <w:pPr>
            <w:pStyle w:val="09E6244D050245AEB71B7CAC3753648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925E9DBE4A4FBF8934E8E6CE461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E3AE9E-4A73-4926-A850-F42AA6A41D26}"/>
      </w:docPartPr>
      <w:docPartBody>
        <w:p w:rsidR="00741E10" w:rsidRDefault="007B2B45" w:rsidP="007B2B45">
          <w:pPr>
            <w:pStyle w:val="20925E9DBE4A4FBF8934E8E6CE46143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34539F0D73A40EB953AA4DA85F913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C88A25-2C2C-4BF1-BD6C-DB4C4A33F001}"/>
      </w:docPartPr>
      <w:docPartBody>
        <w:p w:rsidR="00741E10" w:rsidRDefault="007B2B45" w:rsidP="007B2B45">
          <w:pPr>
            <w:pStyle w:val="834539F0D73A40EB953AA4DA85F9131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FBAC02CC5D24FF4BFD82690FEC1B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22E896-CA07-4FC5-A463-3979128F73DB}"/>
      </w:docPartPr>
      <w:docPartBody>
        <w:p w:rsidR="00741E10" w:rsidRDefault="007B2B45" w:rsidP="007B2B45">
          <w:pPr>
            <w:pStyle w:val="5FBAC02CC5D24FF4BFD82690FEC1BC1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4BA27F742B2400AAF798B692C11B3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A3D186-50DA-4BF2-A05E-6DD72BCE59F2}"/>
      </w:docPartPr>
      <w:docPartBody>
        <w:p w:rsidR="00741E10" w:rsidRDefault="007B2B45" w:rsidP="007B2B45">
          <w:pPr>
            <w:pStyle w:val="84BA27F742B2400AAF798B692C11B3B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A6CE094158A45159F3BE3949F7AD9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51AAB-17D2-43FD-826C-0BE9BED33CDE}"/>
      </w:docPartPr>
      <w:docPartBody>
        <w:p w:rsidR="00741E10" w:rsidRDefault="007B2B45" w:rsidP="007B2B45">
          <w:pPr>
            <w:pStyle w:val="EA6CE094158A45159F3BE3949F7AD9D4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EC5204FA788462A88C15734951A34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3557B-7571-48FD-99F6-7B22E7E458FA}"/>
      </w:docPartPr>
      <w:docPartBody>
        <w:p w:rsidR="00741E10" w:rsidRDefault="007B2B45" w:rsidP="007B2B45">
          <w:pPr>
            <w:pStyle w:val="FEC5204FA788462A88C15734951A34F4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FFD3C57DAAC4005B756C8E4622477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87103E-4C63-4819-B69B-302A14AE48C2}"/>
      </w:docPartPr>
      <w:docPartBody>
        <w:p w:rsidR="00741E10" w:rsidRDefault="007B2B45" w:rsidP="007B2B45">
          <w:pPr>
            <w:pStyle w:val="7FFD3C57DAAC4005B756C8E462247755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D2BA892B2FE4C568B90D69C70FC84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EF41E-1B21-45E8-B93B-90B8AEE31A80}"/>
      </w:docPartPr>
      <w:docPartBody>
        <w:p w:rsidR="00741E10" w:rsidRDefault="007B2B45" w:rsidP="007B2B45">
          <w:pPr>
            <w:pStyle w:val="3D2BA892B2FE4C568B90D69C70FC8482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BA28061BD2149F1AE570636E890B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2CE7C1-1C19-4699-A734-E6EC47C56BC5}"/>
      </w:docPartPr>
      <w:docPartBody>
        <w:p w:rsidR="00741E10" w:rsidRDefault="007B2B45" w:rsidP="007B2B45">
          <w:pPr>
            <w:pStyle w:val="5BA28061BD2149F1AE570636E890B006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AA5B5889EC54A94B6612B6190AC00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3264D-5A09-4F53-A0A3-CDB17E7EF3BD}"/>
      </w:docPartPr>
      <w:docPartBody>
        <w:p w:rsidR="00741E10" w:rsidRDefault="007B2B45" w:rsidP="007B2B45">
          <w:pPr>
            <w:pStyle w:val="1AA5B5889EC54A94B6612B6190AC00FB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0D6E92DD17F4662910638DEE21D9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AEB595-0160-4BE1-AA45-3D3E2E12B664}"/>
      </w:docPartPr>
      <w:docPartBody>
        <w:p w:rsidR="00741E10" w:rsidRDefault="007B2B45" w:rsidP="007B2B45">
          <w:pPr>
            <w:pStyle w:val="D0D6E92DD17F4662910638DEE21D9925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61C3FCFECAA4CB1B317CC0AD8E080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708C1E-DD4A-4730-AD75-5AA8F7F2994C}"/>
      </w:docPartPr>
      <w:docPartBody>
        <w:p w:rsidR="00741E10" w:rsidRDefault="007B2B45" w:rsidP="007B2B45">
          <w:pPr>
            <w:pStyle w:val="D61C3FCFECAA4CB1B317CC0AD8E080E1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9AA4DF92CE4DD8B8F83791A47DF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EC41E-FBC1-40ED-99DF-0887044388B6}"/>
      </w:docPartPr>
      <w:docPartBody>
        <w:p w:rsidR="00741E10" w:rsidRDefault="007B2B45" w:rsidP="007B2B45">
          <w:pPr>
            <w:pStyle w:val="9F9AA4DF92CE4DD8B8F83791A47DF85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3E454D1D56047ADABBAC76969C76D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275FC-E1C1-4CB1-B76B-3908CA4EE5A4}"/>
      </w:docPartPr>
      <w:docPartBody>
        <w:p w:rsidR="00741E10" w:rsidRDefault="007B2B45" w:rsidP="007B2B45">
          <w:pPr>
            <w:pStyle w:val="93E454D1D56047ADABBAC76969C76D78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AA3CEFAA3E47F4AAADFB35A6B4A3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D16E5-CB16-4234-AC04-21D164AF5393}"/>
      </w:docPartPr>
      <w:docPartBody>
        <w:p w:rsidR="00741E10" w:rsidRDefault="007B2B45" w:rsidP="007B2B45">
          <w:pPr>
            <w:pStyle w:val="3BAA3CEFAA3E47F4AAADFB35A6B4A3FE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3F08ADF500C473886405A14E609E2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D9CEB4-36BE-49EF-B79D-0D0AD995AC4C}"/>
      </w:docPartPr>
      <w:docPartBody>
        <w:p w:rsidR="00741E10" w:rsidRDefault="007B2B45" w:rsidP="007B2B45">
          <w:pPr>
            <w:pStyle w:val="C3F08ADF500C473886405A14E609E25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1D476AD04774952B60269B1755B5A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CFAE83-C7CD-4403-9B13-8F83CAFCE63C}"/>
      </w:docPartPr>
      <w:docPartBody>
        <w:p w:rsidR="00741E10" w:rsidRDefault="007B2B45" w:rsidP="007B2B45">
          <w:pPr>
            <w:pStyle w:val="41D476AD04774952B60269B1755B5A8A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E9AFC82A9BB46559AC0BAE1E7B5D2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820E1E-B99D-42F5-A8DE-D62F0C86D5E9}"/>
      </w:docPartPr>
      <w:docPartBody>
        <w:p w:rsidR="00741E10" w:rsidRDefault="007B2B45" w:rsidP="007B2B45">
          <w:pPr>
            <w:pStyle w:val="1E9AFC82A9BB46559AC0BAE1E7B5D220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3E53DD1CB924CF7AFF69BFAA6E64B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389BD0-3D7F-4AAC-B03F-7E2957892096}"/>
      </w:docPartPr>
      <w:docPartBody>
        <w:p w:rsidR="00741E10" w:rsidRDefault="007B2B45" w:rsidP="007B2B45">
          <w:pPr>
            <w:pStyle w:val="23E53DD1CB924CF7AFF69BFAA6E64BA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E6CDBD122524A948884FA8A8D4DFF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73745-E1DC-4A66-A29E-738AEE2ADA2E}"/>
      </w:docPartPr>
      <w:docPartBody>
        <w:p w:rsidR="00741E10" w:rsidRDefault="007B2B45" w:rsidP="007B2B45">
          <w:pPr>
            <w:pStyle w:val="7E6CDBD122524A948884FA8A8D4DFFAC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ABF921DBF943DBAFEE88816FFF73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28DA9-997E-4FFB-B654-795A932A6E8F}"/>
      </w:docPartPr>
      <w:docPartBody>
        <w:p w:rsidR="00741E10" w:rsidRDefault="007B2B45" w:rsidP="007B2B45">
          <w:pPr>
            <w:pStyle w:val="2AABF921DBF943DBAFEE88816FFF731F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D03F2950FD4CEB95250C858A416C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F7DB0-9171-48BD-85BA-359F3C43341D}"/>
      </w:docPartPr>
      <w:docPartBody>
        <w:p w:rsidR="00741E10" w:rsidRDefault="00741E10" w:rsidP="00741E10">
          <w:pPr>
            <w:pStyle w:val="78D03F2950FD4CEB95250C858A416CC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73CEB30B27C44348808BA05AF9F7C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58FA49-B0E6-458B-89C9-58D557B442E8}"/>
      </w:docPartPr>
      <w:docPartBody>
        <w:p w:rsidR="00C47147" w:rsidRDefault="00C47147" w:rsidP="00C47147">
          <w:pPr>
            <w:pStyle w:val="B73CEB30B27C44348808BA05AF9F7CB9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4242ACD41F94F029F8A9C2217A25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5C4B32-EE96-441B-9CB8-359F139F8FB8}"/>
      </w:docPartPr>
      <w:docPartBody>
        <w:p w:rsidR="00C1798C" w:rsidRDefault="00C47147" w:rsidP="00C47147">
          <w:pPr>
            <w:pStyle w:val="B4242ACD41F94F029F8A9C2217A25B8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altName w:val="Times New Roman PSMT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233F2"/>
    <w:rsid w:val="00147144"/>
    <w:rsid w:val="001B2A68"/>
    <w:rsid w:val="001B5A7B"/>
    <w:rsid w:val="001C15CB"/>
    <w:rsid w:val="002B0F01"/>
    <w:rsid w:val="002C0F7A"/>
    <w:rsid w:val="003051D9"/>
    <w:rsid w:val="003145E3"/>
    <w:rsid w:val="003941FA"/>
    <w:rsid w:val="004579C0"/>
    <w:rsid w:val="00493DBA"/>
    <w:rsid w:val="004C71C0"/>
    <w:rsid w:val="004E00EB"/>
    <w:rsid w:val="00514C65"/>
    <w:rsid w:val="00593466"/>
    <w:rsid w:val="005D61AA"/>
    <w:rsid w:val="00651A9B"/>
    <w:rsid w:val="006B014E"/>
    <w:rsid w:val="006B5F1C"/>
    <w:rsid w:val="00741E10"/>
    <w:rsid w:val="00774782"/>
    <w:rsid w:val="00780DD6"/>
    <w:rsid w:val="007B2B45"/>
    <w:rsid w:val="009A3103"/>
    <w:rsid w:val="00A10168"/>
    <w:rsid w:val="00AC49B6"/>
    <w:rsid w:val="00B15090"/>
    <w:rsid w:val="00B370E7"/>
    <w:rsid w:val="00B70A57"/>
    <w:rsid w:val="00C1798C"/>
    <w:rsid w:val="00C207FC"/>
    <w:rsid w:val="00C47147"/>
    <w:rsid w:val="00DF5299"/>
    <w:rsid w:val="00E60E3D"/>
    <w:rsid w:val="00EE65B4"/>
    <w:rsid w:val="00F237B3"/>
    <w:rsid w:val="00F339D2"/>
    <w:rsid w:val="00F9464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47147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1D8286135F814BED91DD1C83F3FA0F73">
    <w:name w:val="1D8286135F814BED91DD1C83F3FA0F73"/>
    <w:rsid w:val="00E60E3D"/>
  </w:style>
  <w:style w:type="paragraph" w:customStyle="1" w:styleId="68EBE5D56C31472486A04ACFA53F1F22">
    <w:name w:val="68EBE5D56C31472486A04ACFA53F1F22"/>
    <w:rsid w:val="00E60E3D"/>
  </w:style>
  <w:style w:type="paragraph" w:customStyle="1" w:styleId="C3F7BF37D2F941618052AAF1D6E17C67">
    <w:name w:val="C3F7BF37D2F941618052AAF1D6E17C67"/>
    <w:rsid w:val="00E60E3D"/>
  </w:style>
  <w:style w:type="paragraph" w:customStyle="1" w:styleId="98DBC51217364266A6BACBBCCD6166EF">
    <w:name w:val="98DBC51217364266A6BACBBCCD6166EF"/>
    <w:rsid w:val="00E60E3D"/>
  </w:style>
  <w:style w:type="paragraph" w:customStyle="1" w:styleId="D1B662E1D4F841258EA39C45E6D16034">
    <w:name w:val="D1B662E1D4F841258EA39C45E6D16034"/>
    <w:rsid w:val="006B5F1C"/>
  </w:style>
  <w:style w:type="paragraph" w:customStyle="1" w:styleId="AC96AC921DB54DACA96661B4C0B1B047">
    <w:name w:val="AC96AC921DB54DACA96661B4C0B1B047"/>
    <w:rsid w:val="00DF5299"/>
  </w:style>
  <w:style w:type="paragraph" w:customStyle="1" w:styleId="4E6CA2801E03438CB957A6AF0029595B">
    <w:name w:val="4E6CA2801E03438CB957A6AF0029595B"/>
    <w:rsid w:val="00DF5299"/>
  </w:style>
  <w:style w:type="paragraph" w:customStyle="1" w:styleId="450428D0F2A84FBBB3CCBBF23AF1D0BE">
    <w:name w:val="450428D0F2A84FBBB3CCBBF23AF1D0BE"/>
    <w:rsid w:val="00DF5299"/>
  </w:style>
  <w:style w:type="paragraph" w:customStyle="1" w:styleId="350ABFE068014E898F244130464B3D1A">
    <w:name w:val="350ABFE068014E898F244130464B3D1A"/>
    <w:rsid w:val="00DF5299"/>
  </w:style>
  <w:style w:type="paragraph" w:customStyle="1" w:styleId="52FCF3CF95014B25857FFB0B3EF9403D">
    <w:name w:val="52FCF3CF95014B25857FFB0B3EF9403D"/>
    <w:rsid w:val="00DF5299"/>
  </w:style>
  <w:style w:type="paragraph" w:customStyle="1" w:styleId="72AD56170851432583BA0C23D994ADA0">
    <w:name w:val="72AD56170851432583BA0C23D994ADA0"/>
    <w:rsid w:val="00DF5299"/>
  </w:style>
  <w:style w:type="paragraph" w:customStyle="1" w:styleId="C8F487ABC11A47BEBFEB567586BA3119">
    <w:name w:val="C8F487ABC11A47BEBFEB567586BA3119"/>
    <w:rsid w:val="00DF5299"/>
  </w:style>
  <w:style w:type="paragraph" w:customStyle="1" w:styleId="73695A0C22254F82B6C170FAD36BD55B">
    <w:name w:val="73695A0C22254F82B6C170FAD36BD55B"/>
    <w:rsid w:val="00DF5299"/>
  </w:style>
  <w:style w:type="paragraph" w:customStyle="1" w:styleId="32009E687E4D47A783903F2649158704">
    <w:name w:val="32009E687E4D47A783903F2649158704"/>
    <w:rsid w:val="00DF5299"/>
  </w:style>
  <w:style w:type="paragraph" w:customStyle="1" w:styleId="270E83AA309A44D48744F9C355109F58">
    <w:name w:val="270E83AA309A44D48744F9C355109F58"/>
    <w:rsid w:val="00DF5299"/>
  </w:style>
  <w:style w:type="paragraph" w:customStyle="1" w:styleId="E58AD34F3830413BA6265E2DFBA4EFDE">
    <w:name w:val="E58AD34F3830413BA6265E2DFBA4EFDE"/>
    <w:rsid w:val="00DF5299"/>
  </w:style>
  <w:style w:type="paragraph" w:customStyle="1" w:styleId="E74E5763532F49B79B660BA10484879B">
    <w:name w:val="E74E5763532F49B79B660BA10484879B"/>
    <w:rsid w:val="00DF5299"/>
  </w:style>
  <w:style w:type="paragraph" w:customStyle="1" w:styleId="2F629615690147C6AC376E46C28F431F">
    <w:name w:val="2F629615690147C6AC376E46C28F431F"/>
    <w:rsid w:val="004579C0"/>
  </w:style>
  <w:style w:type="paragraph" w:customStyle="1" w:styleId="1C1C8E73A0F2443BA2F9F431CC82CAC3">
    <w:name w:val="1C1C8E73A0F2443BA2F9F431CC82CAC3"/>
    <w:rsid w:val="004579C0"/>
  </w:style>
  <w:style w:type="paragraph" w:customStyle="1" w:styleId="37B3061EA44F4C119D80739774045535">
    <w:name w:val="37B3061EA44F4C119D80739774045535"/>
    <w:rsid w:val="004579C0"/>
  </w:style>
  <w:style w:type="paragraph" w:customStyle="1" w:styleId="9D82727A49AF47048C55FC7968B9D619">
    <w:name w:val="9D82727A49AF47048C55FC7968B9D619"/>
    <w:rsid w:val="004579C0"/>
  </w:style>
  <w:style w:type="paragraph" w:customStyle="1" w:styleId="531059D9523C42F5A61ABEA680B54207">
    <w:name w:val="531059D9523C42F5A61ABEA680B54207"/>
    <w:rsid w:val="004579C0"/>
  </w:style>
  <w:style w:type="paragraph" w:customStyle="1" w:styleId="A44E2F4B7AAF450C8F75106E332B94B4">
    <w:name w:val="A44E2F4B7AAF450C8F75106E332B94B4"/>
    <w:rsid w:val="004579C0"/>
  </w:style>
  <w:style w:type="paragraph" w:customStyle="1" w:styleId="B1A4BEDD5C6749CEB9B0260978DC7511">
    <w:name w:val="B1A4BEDD5C6749CEB9B0260978DC7511"/>
    <w:rsid w:val="004579C0"/>
  </w:style>
  <w:style w:type="paragraph" w:customStyle="1" w:styleId="12BA0BBF19D24C5BB41ABF290458C192">
    <w:name w:val="12BA0BBF19D24C5BB41ABF290458C192"/>
    <w:rsid w:val="004579C0"/>
  </w:style>
  <w:style w:type="paragraph" w:customStyle="1" w:styleId="31779C52EC77469F91D1B368F904977F">
    <w:name w:val="31779C52EC77469F91D1B368F904977F"/>
    <w:rsid w:val="004579C0"/>
  </w:style>
  <w:style w:type="paragraph" w:customStyle="1" w:styleId="2AFEF22898DB4095A9F16E0711C3F90D">
    <w:name w:val="2AFEF22898DB4095A9F16E0711C3F90D"/>
    <w:rsid w:val="004579C0"/>
  </w:style>
  <w:style w:type="paragraph" w:customStyle="1" w:styleId="0753F8A0B8114B2DA5D8194F8B6804B9">
    <w:name w:val="0753F8A0B8114B2DA5D8194F8B6804B9"/>
    <w:rsid w:val="004579C0"/>
  </w:style>
  <w:style w:type="paragraph" w:customStyle="1" w:styleId="4A2C9C17C59A4C05BB9BBF091ED2B01C">
    <w:name w:val="4A2C9C17C59A4C05BB9BBF091ED2B01C"/>
    <w:rsid w:val="004579C0"/>
  </w:style>
  <w:style w:type="paragraph" w:customStyle="1" w:styleId="4D00DDC8C46245BCB80407D1071EC3A6">
    <w:name w:val="4D00DDC8C46245BCB80407D1071EC3A6"/>
    <w:rsid w:val="004579C0"/>
  </w:style>
  <w:style w:type="paragraph" w:customStyle="1" w:styleId="B87650BECCFF497E89F21258FB527E21">
    <w:name w:val="B87650BECCFF497E89F21258FB527E21"/>
    <w:rsid w:val="004579C0"/>
  </w:style>
  <w:style w:type="paragraph" w:customStyle="1" w:styleId="81C8372D355A417FB95B534AFFC7B4B5">
    <w:name w:val="81C8372D355A417FB95B534AFFC7B4B5"/>
    <w:rsid w:val="004579C0"/>
  </w:style>
  <w:style w:type="paragraph" w:customStyle="1" w:styleId="6BBC912E8FD7465692FD337C269CD042">
    <w:name w:val="6BBC912E8FD7465692FD337C269CD042"/>
    <w:rsid w:val="004579C0"/>
  </w:style>
  <w:style w:type="paragraph" w:customStyle="1" w:styleId="972000A15952469396626883B38B0A3A">
    <w:name w:val="972000A15952469396626883B38B0A3A"/>
    <w:rsid w:val="004579C0"/>
  </w:style>
  <w:style w:type="paragraph" w:customStyle="1" w:styleId="C8439542C1E04268A195925CF068A24D">
    <w:name w:val="C8439542C1E04268A195925CF068A24D"/>
    <w:rsid w:val="004579C0"/>
  </w:style>
  <w:style w:type="paragraph" w:customStyle="1" w:styleId="C8A59D419E1C4903A1C62DFD488D015F">
    <w:name w:val="C8A59D419E1C4903A1C62DFD488D015F"/>
    <w:rsid w:val="004579C0"/>
  </w:style>
  <w:style w:type="paragraph" w:customStyle="1" w:styleId="6B9AF5B6C13645AA9AEEDEC4370BE979">
    <w:name w:val="6B9AF5B6C13645AA9AEEDEC4370BE979"/>
    <w:rsid w:val="004579C0"/>
  </w:style>
  <w:style w:type="paragraph" w:customStyle="1" w:styleId="8DF41A2DEC9A41C3A540F5A93CFC6139">
    <w:name w:val="8DF41A2DEC9A41C3A540F5A93CFC6139"/>
    <w:rsid w:val="004579C0"/>
  </w:style>
  <w:style w:type="paragraph" w:customStyle="1" w:styleId="BA6B84262C3B4AA7A8A93066FC418CCB">
    <w:name w:val="BA6B84262C3B4AA7A8A93066FC418CCB"/>
    <w:rsid w:val="004579C0"/>
  </w:style>
  <w:style w:type="paragraph" w:customStyle="1" w:styleId="29F56C50E7674090A6E8A3E6B4A04F97">
    <w:name w:val="29F56C50E7674090A6E8A3E6B4A04F97"/>
    <w:rsid w:val="004579C0"/>
  </w:style>
  <w:style w:type="paragraph" w:customStyle="1" w:styleId="7EC446AFB0924D4787D6E076873EF015">
    <w:name w:val="7EC446AFB0924D4787D6E076873EF015"/>
    <w:rsid w:val="004579C0"/>
  </w:style>
  <w:style w:type="paragraph" w:customStyle="1" w:styleId="EEF33A123480476AB95B7F460375FF2D">
    <w:name w:val="EEF33A123480476AB95B7F460375FF2D"/>
    <w:rsid w:val="004579C0"/>
  </w:style>
  <w:style w:type="paragraph" w:customStyle="1" w:styleId="AEBFDA72059D43CDAE618EA7EB965833">
    <w:name w:val="AEBFDA72059D43CDAE618EA7EB965833"/>
    <w:rsid w:val="004579C0"/>
  </w:style>
  <w:style w:type="paragraph" w:customStyle="1" w:styleId="1E5C3E0C1B424D1BA7A636E80A0C364E">
    <w:name w:val="1E5C3E0C1B424D1BA7A636E80A0C364E"/>
    <w:rsid w:val="004579C0"/>
  </w:style>
  <w:style w:type="paragraph" w:customStyle="1" w:styleId="5B881CC34D75486A9B5134473B56BF77">
    <w:name w:val="5B881CC34D75486A9B5134473B56BF77"/>
    <w:rsid w:val="004579C0"/>
  </w:style>
  <w:style w:type="paragraph" w:customStyle="1" w:styleId="1712BFFE65A1486DB5951356E5FDDF5C">
    <w:name w:val="1712BFFE65A1486DB5951356E5FDDF5C"/>
    <w:rsid w:val="004579C0"/>
  </w:style>
  <w:style w:type="paragraph" w:customStyle="1" w:styleId="4BF8766BA5DC4BDE8FFC78346946CAEC">
    <w:name w:val="4BF8766BA5DC4BDE8FFC78346946CAEC"/>
    <w:rsid w:val="004579C0"/>
  </w:style>
  <w:style w:type="paragraph" w:customStyle="1" w:styleId="8CCA1673F48F4590A5FBCC0572424185">
    <w:name w:val="8CCA1673F48F4590A5FBCC0572424185"/>
    <w:rsid w:val="004579C0"/>
  </w:style>
  <w:style w:type="paragraph" w:customStyle="1" w:styleId="388ADE36CA6942A8B96F39722325F3E7">
    <w:name w:val="388ADE36CA6942A8B96F39722325F3E7"/>
    <w:rsid w:val="004579C0"/>
  </w:style>
  <w:style w:type="paragraph" w:customStyle="1" w:styleId="4E4EAAE5AF254CB690B4C8382A5B4BFE">
    <w:name w:val="4E4EAAE5AF254CB690B4C8382A5B4BFE"/>
    <w:rsid w:val="004579C0"/>
  </w:style>
  <w:style w:type="paragraph" w:customStyle="1" w:styleId="E7D88E5D151446D1AB4CF8EBCA2EF696">
    <w:name w:val="E7D88E5D151446D1AB4CF8EBCA2EF696"/>
    <w:rsid w:val="004579C0"/>
  </w:style>
  <w:style w:type="paragraph" w:customStyle="1" w:styleId="3A10FDF6CEA9469786A9B234ADD867B8">
    <w:name w:val="3A10FDF6CEA9469786A9B234ADD867B8"/>
    <w:rsid w:val="004579C0"/>
  </w:style>
  <w:style w:type="paragraph" w:customStyle="1" w:styleId="58D118888E0941DA901470C796A784FB">
    <w:name w:val="58D118888E0941DA901470C796A784FB"/>
    <w:rsid w:val="004579C0"/>
  </w:style>
  <w:style w:type="paragraph" w:customStyle="1" w:styleId="EC81C23129DC4E84A6206D7578128436">
    <w:name w:val="EC81C23129DC4E84A6206D7578128436"/>
    <w:rsid w:val="004579C0"/>
  </w:style>
  <w:style w:type="paragraph" w:customStyle="1" w:styleId="3031DD0A46EF45489AEE8342B18142AA">
    <w:name w:val="3031DD0A46EF45489AEE8342B18142AA"/>
    <w:rsid w:val="004579C0"/>
  </w:style>
  <w:style w:type="paragraph" w:customStyle="1" w:styleId="DDDC1FE80D88409B889F53A27C92CD45">
    <w:name w:val="DDDC1FE80D88409B889F53A27C92CD45"/>
    <w:rsid w:val="004579C0"/>
  </w:style>
  <w:style w:type="paragraph" w:customStyle="1" w:styleId="4E79FCCF052842F1B2CEC58EDD4C4773">
    <w:name w:val="4E79FCCF052842F1B2CEC58EDD4C4773"/>
    <w:rsid w:val="004579C0"/>
  </w:style>
  <w:style w:type="paragraph" w:customStyle="1" w:styleId="A45A51F880A14BC289A90D1AC16F4918">
    <w:name w:val="A45A51F880A14BC289A90D1AC16F4918"/>
    <w:rsid w:val="004579C0"/>
  </w:style>
  <w:style w:type="paragraph" w:customStyle="1" w:styleId="B96F21B6A86C451AAAC0F7A3EBD3E0DB">
    <w:name w:val="B96F21B6A86C451AAAC0F7A3EBD3E0DB"/>
    <w:rsid w:val="004579C0"/>
  </w:style>
  <w:style w:type="paragraph" w:customStyle="1" w:styleId="00F2B42FD4E54EA3BDE9910E12C6A7F9">
    <w:name w:val="00F2B42FD4E54EA3BDE9910E12C6A7F9"/>
    <w:rsid w:val="004579C0"/>
  </w:style>
  <w:style w:type="paragraph" w:customStyle="1" w:styleId="6F719EE023C84375AD47977D8FEC325C">
    <w:name w:val="6F719EE023C84375AD47977D8FEC325C"/>
    <w:rsid w:val="004579C0"/>
  </w:style>
  <w:style w:type="paragraph" w:customStyle="1" w:styleId="8B2D06DFB78743139FDECC46E5F2A2DC">
    <w:name w:val="8B2D06DFB78743139FDECC46E5F2A2DC"/>
    <w:rsid w:val="004579C0"/>
  </w:style>
  <w:style w:type="paragraph" w:customStyle="1" w:styleId="15B5182400DE4959BBCDA98F388F4F66">
    <w:name w:val="15B5182400DE4959BBCDA98F388F4F66"/>
    <w:rsid w:val="004579C0"/>
  </w:style>
  <w:style w:type="paragraph" w:customStyle="1" w:styleId="6CF3BDB30BDA412CA3358D2EA5030757">
    <w:name w:val="6CF3BDB30BDA412CA3358D2EA5030757"/>
    <w:rsid w:val="004579C0"/>
  </w:style>
  <w:style w:type="paragraph" w:customStyle="1" w:styleId="D349B3CECF2E4BC98839BA017809FED0">
    <w:name w:val="D349B3CECF2E4BC98839BA017809FED0"/>
    <w:rsid w:val="004579C0"/>
  </w:style>
  <w:style w:type="paragraph" w:customStyle="1" w:styleId="8CE75E78F8634092A3AB52AC402DA681">
    <w:name w:val="8CE75E78F8634092A3AB52AC402DA681"/>
    <w:rsid w:val="004579C0"/>
  </w:style>
  <w:style w:type="paragraph" w:customStyle="1" w:styleId="F35F7AD31B5247CC9E460F7B88B14D42">
    <w:name w:val="F35F7AD31B5247CC9E460F7B88B14D42"/>
    <w:rsid w:val="004579C0"/>
  </w:style>
  <w:style w:type="paragraph" w:customStyle="1" w:styleId="1BD21053377641298D4AC3E7ECB13349">
    <w:name w:val="1BD21053377641298D4AC3E7ECB13349"/>
    <w:rsid w:val="004579C0"/>
  </w:style>
  <w:style w:type="paragraph" w:customStyle="1" w:styleId="8A77C30B159C4554A5C187F3E4C86AC5">
    <w:name w:val="8A77C30B159C4554A5C187F3E4C86AC5"/>
    <w:rsid w:val="004579C0"/>
  </w:style>
  <w:style w:type="paragraph" w:customStyle="1" w:styleId="16F3D14B97B44595B307D02B73DB6FAA">
    <w:name w:val="16F3D14B97B44595B307D02B73DB6FAA"/>
    <w:rsid w:val="004579C0"/>
  </w:style>
  <w:style w:type="paragraph" w:customStyle="1" w:styleId="C45305A6CA5141D19BBD42EE69755933">
    <w:name w:val="C45305A6CA5141D19BBD42EE69755933"/>
    <w:rsid w:val="004579C0"/>
  </w:style>
  <w:style w:type="paragraph" w:customStyle="1" w:styleId="887527B297D1434D9D48C4B24C21E541">
    <w:name w:val="887527B297D1434D9D48C4B24C21E541"/>
    <w:rsid w:val="004579C0"/>
  </w:style>
  <w:style w:type="paragraph" w:customStyle="1" w:styleId="291E5D9DDDB5481EA1E3C2592F648622">
    <w:name w:val="291E5D9DDDB5481EA1E3C2592F648622"/>
    <w:rsid w:val="004579C0"/>
  </w:style>
  <w:style w:type="paragraph" w:customStyle="1" w:styleId="C6CF724EC16343358EFB9F92282C413C">
    <w:name w:val="C6CF724EC16343358EFB9F92282C413C"/>
    <w:rsid w:val="007B2B45"/>
  </w:style>
  <w:style w:type="paragraph" w:customStyle="1" w:styleId="2B5B10EC9E984C2B9674258C3163B41C">
    <w:name w:val="2B5B10EC9E984C2B9674258C3163B41C"/>
    <w:rsid w:val="007B2B45"/>
  </w:style>
  <w:style w:type="paragraph" w:customStyle="1" w:styleId="8A48E33A5E96428187E4C404AC02F171">
    <w:name w:val="8A48E33A5E96428187E4C404AC02F171"/>
    <w:rsid w:val="007B2B45"/>
  </w:style>
  <w:style w:type="paragraph" w:customStyle="1" w:styleId="C34F1BE04A9F44BEA7633221AB6A490F">
    <w:name w:val="C34F1BE04A9F44BEA7633221AB6A490F"/>
    <w:rsid w:val="007B2B45"/>
  </w:style>
  <w:style w:type="paragraph" w:customStyle="1" w:styleId="5C8402AA163C4CB78BCBCEC15268C8A1">
    <w:name w:val="5C8402AA163C4CB78BCBCEC15268C8A1"/>
    <w:rsid w:val="007B2B45"/>
  </w:style>
  <w:style w:type="paragraph" w:customStyle="1" w:styleId="001010248BAE45A6AC78A1E937E3D448">
    <w:name w:val="001010248BAE45A6AC78A1E937E3D448"/>
    <w:rsid w:val="007B2B45"/>
  </w:style>
  <w:style w:type="paragraph" w:customStyle="1" w:styleId="AA12BD2F03EF4956A7016955CD2A7648">
    <w:name w:val="AA12BD2F03EF4956A7016955CD2A7648"/>
    <w:rsid w:val="007B2B45"/>
  </w:style>
  <w:style w:type="paragraph" w:customStyle="1" w:styleId="C1271671CA454540B4181FCDDBEE6AE7">
    <w:name w:val="C1271671CA454540B4181FCDDBEE6AE7"/>
    <w:rsid w:val="007B2B45"/>
  </w:style>
  <w:style w:type="paragraph" w:customStyle="1" w:styleId="770EAA59C9984D5EB712CBB468AD08A2">
    <w:name w:val="770EAA59C9984D5EB712CBB468AD08A2"/>
    <w:rsid w:val="007B2B45"/>
  </w:style>
  <w:style w:type="paragraph" w:customStyle="1" w:styleId="105C122ED1804F42BF964A41FBDD0000">
    <w:name w:val="105C122ED1804F42BF964A41FBDD0000"/>
    <w:rsid w:val="007B2B45"/>
  </w:style>
  <w:style w:type="paragraph" w:customStyle="1" w:styleId="B3027C88CB704F2A8D07EB197674ECF5">
    <w:name w:val="B3027C88CB704F2A8D07EB197674ECF5"/>
    <w:rsid w:val="007B2B45"/>
  </w:style>
  <w:style w:type="paragraph" w:customStyle="1" w:styleId="E575B4362C1847E8A62EFC8EF876DE29">
    <w:name w:val="E575B4362C1847E8A62EFC8EF876DE29"/>
    <w:rsid w:val="007B2B45"/>
  </w:style>
  <w:style w:type="paragraph" w:customStyle="1" w:styleId="93414017346A4C9E8186098299EDDCD6">
    <w:name w:val="93414017346A4C9E8186098299EDDCD6"/>
    <w:rsid w:val="007B2B45"/>
  </w:style>
  <w:style w:type="paragraph" w:customStyle="1" w:styleId="277DE511FA6D4339AB5267FEE8999A81">
    <w:name w:val="277DE511FA6D4339AB5267FEE8999A81"/>
    <w:rsid w:val="007B2B45"/>
  </w:style>
  <w:style w:type="paragraph" w:customStyle="1" w:styleId="87EA7C51FA894555901112FAE84D6782">
    <w:name w:val="87EA7C51FA894555901112FAE84D6782"/>
    <w:rsid w:val="007B2B45"/>
  </w:style>
  <w:style w:type="paragraph" w:customStyle="1" w:styleId="F2DCCADDB5DD44179EBDB6DB425C3CDC">
    <w:name w:val="F2DCCADDB5DD44179EBDB6DB425C3CDC"/>
    <w:rsid w:val="007B2B45"/>
  </w:style>
  <w:style w:type="paragraph" w:customStyle="1" w:styleId="5BF07B2B232B43EEB6EEAC377FB1BA1A">
    <w:name w:val="5BF07B2B232B43EEB6EEAC377FB1BA1A"/>
    <w:rsid w:val="007B2B45"/>
  </w:style>
  <w:style w:type="paragraph" w:customStyle="1" w:styleId="BA0E3DC399A64A1E881826698EFB92D9">
    <w:name w:val="BA0E3DC399A64A1E881826698EFB92D9"/>
    <w:rsid w:val="007B2B45"/>
  </w:style>
  <w:style w:type="paragraph" w:customStyle="1" w:styleId="888B758DEAC9407999512F8761ECC07B">
    <w:name w:val="888B758DEAC9407999512F8761ECC07B"/>
    <w:rsid w:val="007B2B45"/>
  </w:style>
  <w:style w:type="paragraph" w:customStyle="1" w:styleId="AF99438F710F4EA688352FB77FB62E18">
    <w:name w:val="AF99438F710F4EA688352FB77FB62E18"/>
    <w:rsid w:val="007B2B45"/>
  </w:style>
  <w:style w:type="paragraph" w:customStyle="1" w:styleId="6AA107536BFF4B8CA4BAB996319AB90D">
    <w:name w:val="6AA107536BFF4B8CA4BAB996319AB90D"/>
    <w:rsid w:val="007B2B45"/>
  </w:style>
  <w:style w:type="paragraph" w:customStyle="1" w:styleId="3CBF58838ED04B6495BD0DE88C1ECCB3">
    <w:name w:val="3CBF58838ED04B6495BD0DE88C1ECCB3"/>
    <w:rsid w:val="007B2B45"/>
  </w:style>
  <w:style w:type="paragraph" w:customStyle="1" w:styleId="A192503BDF0C47E1A0B140B7B87D62B1">
    <w:name w:val="A192503BDF0C47E1A0B140B7B87D62B1"/>
    <w:rsid w:val="007B2B45"/>
  </w:style>
  <w:style w:type="paragraph" w:customStyle="1" w:styleId="F7E6F340F3E0468F9AEA4E706F35B980">
    <w:name w:val="F7E6F340F3E0468F9AEA4E706F35B980"/>
    <w:rsid w:val="007B2B45"/>
  </w:style>
  <w:style w:type="paragraph" w:customStyle="1" w:styleId="27D64221142E4956A6467895DAFB444A">
    <w:name w:val="27D64221142E4956A6467895DAFB444A"/>
    <w:rsid w:val="007B2B45"/>
  </w:style>
  <w:style w:type="paragraph" w:customStyle="1" w:styleId="49D09720E7AF4641BFCD2BA7022960F4">
    <w:name w:val="49D09720E7AF4641BFCD2BA7022960F4"/>
    <w:rsid w:val="007B2B45"/>
  </w:style>
  <w:style w:type="paragraph" w:customStyle="1" w:styleId="BCB98CCD32DE49F99180F36C2943F8BE">
    <w:name w:val="BCB98CCD32DE49F99180F36C2943F8BE"/>
    <w:rsid w:val="007B2B45"/>
  </w:style>
  <w:style w:type="paragraph" w:customStyle="1" w:styleId="D0220DE328D7437C992CB83C918EB285">
    <w:name w:val="D0220DE328D7437C992CB83C918EB285"/>
    <w:rsid w:val="007B2B45"/>
  </w:style>
  <w:style w:type="paragraph" w:customStyle="1" w:styleId="331BB1C12BF34A998A44A6BC4758757E">
    <w:name w:val="331BB1C12BF34A998A44A6BC4758757E"/>
    <w:rsid w:val="007B2B45"/>
  </w:style>
  <w:style w:type="paragraph" w:customStyle="1" w:styleId="40AFBEF7D0904DE7A307BC6E8409ABF5">
    <w:name w:val="40AFBEF7D0904DE7A307BC6E8409ABF5"/>
    <w:rsid w:val="007B2B45"/>
  </w:style>
  <w:style w:type="paragraph" w:customStyle="1" w:styleId="EF9DFE2F010146418C90F5B53412D843">
    <w:name w:val="EF9DFE2F010146418C90F5B53412D843"/>
    <w:rsid w:val="007B2B45"/>
  </w:style>
  <w:style w:type="paragraph" w:customStyle="1" w:styleId="D37060ED15F14BADA6DE883ACFD361E1">
    <w:name w:val="D37060ED15F14BADA6DE883ACFD361E1"/>
    <w:rsid w:val="007B2B45"/>
  </w:style>
  <w:style w:type="paragraph" w:customStyle="1" w:styleId="E47259291F4143FE882DF16417FCBA77">
    <w:name w:val="E47259291F4143FE882DF16417FCBA77"/>
    <w:rsid w:val="007B2B45"/>
  </w:style>
  <w:style w:type="paragraph" w:customStyle="1" w:styleId="EA262575F6D84FE2A4BF546106C8E575">
    <w:name w:val="EA262575F6D84FE2A4BF546106C8E575"/>
    <w:rsid w:val="007B2B45"/>
  </w:style>
  <w:style w:type="paragraph" w:customStyle="1" w:styleId="02649AD71E064A1EA6930B10ADE89EBA">
    <w:name w:val="02649AD71E064A1EA6930B10ADE89EBA"/>
    <w:rsid w:val="007B2B45"/>
  </w:style>
  <w:style w:type="paragraph" w:customStyle="1" w:styleId="4A6D586D3230413197C21E0D6CC6E15B">
    <w:name w:val="4A6D586D3230413197C21E0D6CC6E15B"/>
    <w:rsid w:val="007B2B45"/>
  </w:style>
  <w:style w:type="paragraph" w:customStyle="1" w:styleId="84464D0A595849E093A3931A01256021">
    <w:name w:val="84464D0A595849E093A3931A01256021"/>
    <w:rsid w:val="007B2B45"/>
  </w:style>
  <w:style w:type="paragraph" w:customStyle="1" w:styleId="CFF7B432800E4BCE8DAA75A970B530B5">
    <w:name w:val="CFF7B432800E4BCE8DAA75A970B530B5"/>
    <w:rsid w:val="007B2B45"/>
  </w:style>
  <w:style w:type="paragraph" w:customStyle="1" w:styleId="D50FD75A0AA84F2192650C8EB3F1BF8B">
    <w:name w:val="D50FD75A0AA84F2192650C8EB3F1BF8B"/>
    <w:rsid w:val="007B2B45"/>
  </w:style>
  <w:style w:type="paragraph" w:customStyle="1" w:styleId="8A17222BD1D44AD180720933877907F4">
    <w:name w:val="8A17222BD1D44AD180720933877907F4"/>
    <w:rsid w:val="007B2B45"/>
  </w:style>
  <w:style w:type="paragraph" w:customStyle="1" w:styleId="B216C6C205AD4F618FDE0D492D17F83B">
    <w:name w:val="B216C6C205AD4F618FDE0D492D17F83B"/>
    <w:rsid w:val="007B2B45"/>
  </w:style>
  <w:style w:type="paragraph" w:customStyle="1" w:styleId="79A8C876D09748C98CB28DA47DA58C08">
    <w:name w:val="79A8C876D09748C98CB28DA47DA58C08"/>
    <w:rsid w:val="007B2B45"/>
  </w:style>
  <w:style w:type="paragraph" w:customStyle="1" w:styleId="C6544A92E0D9419AAAA0D284F77D5015">
    <w:name w:val="C6544A92E0D9419AAAA0D284F77D5015"/>
    <w:rsid w:val="007B2B45"/>
  </w:style>
  <w:style w:type="paragraph" w:customStyle="1" w:styleId="49162589F1B945F08FDF825BDF23E16E">
    <w:name w:val="49162589F1B945F08FDF825BDF23E16E"/>
    <w:rsid w:val="007B2B45"/>
  </w:style>
  <w:style w:type="paragraph" w:customStyle="1" w:styleId="08103550CF3142698E15A6095431AB83">
    <w:name w:val="08103550CF3142698E15A6095431AB83"/>
    <w:rsid w:val="007B2B45"/>
  </w:style>
  <w:style w:type="paragraph" w:customStyle="1" w:styleId="5D6C33DAFA3D4B2C9055308B5A89BAA6">
    <w:name w:val="5D6C33DAFA3D4B2C9055308B5A89BAA6"/>
    <w:rsid w:val="007B2B45"/>
  </w:style>
  <w:style w:type="paragraph" w:customStyle="1" w:styleId="F71968F75EEE4463BCFE9327FDB98C74">
    <w:name w:val="F71968F75EEE4463BCFE9327FDB98C74"/>
    <w:rsid w:val="007B2B45"/>
  </w:style>
  <w:style w:type="paragraph" w:customStyle="1" w:styleId="09E6244D050245AEB71B7CAC37536484">
    <w:name w:val="09E6244D050245AEB71B7CAC37536484"/>
    <w:rsid w:val="007B2B45"/>
  </w:style>
  <w:style w:type="paragraph" w:customStyle="1" w:styleId="20925E9DBE4A4FBF8934E8E6CE461439">
    <w:name w:val="20925E9DBE4A4FBF8934E8E6CE461439"/>
    <w:rsid w:val="007B2B45"/>
  </w:style>
  <w:style w:type="paragraph" w:customStyle="1" w:styleId="834539F0D73A40EB953AA4DA85F91312">
    <w:name w:val="834539F0D73A40EB953AA4DA85F91312"/>
    <w:rsid w:val="007B2B45"/>
  </w:style>
  <w:style w:type="paragraph" w:customStyle="1" w:styleId="5FBAC02CC5D24FF4BFD82690FEC1BC13">
    <w:name w:val="5FBAC02CC5D24FF4BFD82690FEC1BC13"/>
    <w:rsid w:val="007B2B45"/>
  </w:style>
  <w:style w:type="paragraph" w:customStyle="1" w:styleId="84BA27F742B2400AAF798B692C11B3BE">
    <w:name w:val="84BA27F742B2400AAF798B692C11B3BE"/>
    <w:rsid w:val="007B2B45"/>
  </w:style>
  <w:style w:type="paragraph" w:customStyle="1" w:styleId="EA6CE094158A45159F3BE3949F7AD9D4">
    <w:name w:val="EA6CE094158A45159F3BE3949F7AD9D4"/>
    <w:rsid w:val="007B2B45"/>
  </w:style>
  <w:style w:type="paragraph" w:customStyle="1" w:styleId="FEC5204FA788462A88C15734951A34F4">
    <w:name w:val="FEC5204FA788462A88C15734951A34F4"/>
    <w:rsid w:val="007B2B45"/>
  </w:style>
  <w:style w:type="paragraph" w:customStyle="1" w:styleId="7FFD3C57DAAC4005B756C8E462247755">
    <w:name w:val="7FFD3C57DAAC4005B756C8E462247755"/>
    <w:rsid w:val="007B2B45"/>
  </w:style>
  <w:style w:type="paragraph" w:customStyle="1" w:styleId="3D2BA892B2FE4C568B90D69C70FC8482">
    <w:name w:val="3D2BA892B2FE4C568B90D69C70FC8482"/>
    <w:rsid w:val="007B2B45"/>
  </w:style>
  <w:style w:type="paragraph" w:customStyle="1" w:styleId="5BA28061BD2149F1AE570636E890B006">
    <w:name w:val="5BA28061BD2149F1AE570636E890B006"/>
    <w:rsid w:val="007B2B45"/>
  </w:style>
  <w:style w:type="paragraph" w:customStyle="1" w:styleId="1AA5B5889EC54A94B6612B6190AC00FB">
    <w:name w:val="1AA5B5889EC54A94B6612B6190AC00FB"/>
    <w:rsid w:val="007B2B45"/>
  </w:style>
  <w:style w:type="paragraph" w:customStyle="1" w:styleId="D0D6E92DD17F4662910638DEE21D9925">
    <w:name w:val="D0D6E92DD17F4662910638DEE21D9925"/>
    <w:rsid w:val="007B2B45"/>
  </w:style>
  <w:style w:type="paragraph" w:customStyle="1" w:styleId="D61C3FCFECAA4CB1B317CC0AD8E080E1">
    <w:name w:val="D61C3FCFECAA4CB1B317CC0AD8E080E1"/>
    <w:rsid w:val="007B2B45"/>
  </w:style>
  <w:style w:type="paragraph" w:customStyle="1" w:styleId="9F9AA4DF92CE4DD8B8F83791A47DF85D">
    <w:name w:val="9F9AA4DF92CE4DD8B8F83791A47DF85D"/>
    <w:rsid w:val="007B2B45"/>
  </w:style>
  <w:style w:type="paragraph" w:customStyle="1" w:styleId="93E454D1D56047ADABBAC76969C76D78">
    <w:name w:val="93E454D1D56047ADABBAC76969C76D78"/>
    <w:rsid w:val="007B2B45"/>
  </w:style>
  <w:style w:type="paragraph" w:customStyle="1" w:styleId="3BAA3CEFAA3E47F4AAADFB35A6B4A3FE">
    <w:name w:val="3BAA3CEFAA3E47F4AAADFB35A6B4A3FE"/>
    <w:rsid w:val="007B2B45"/>
  </w:style>
  <w:style w:type="paragraph" w:customStyle="1" w:styleId="C3F08ADF500C473886405A14E609E25D">
    <w:name w:val="C3F08ADF500C473886405A14E609E25D"/>
    <w:rsid w:val="007B2B45"/>
  </w:style>
  <w:style w:type="paragraph" w:customStyle="1" w:styleId="41D476AD04774952B60269B1755B5A8A">
    <w:name w:val="41D476AD04774952B60269B1755B5A8A"/>
    <w:rsid w:val="007B2B45"/>
  </w:style>
  <w:style w:type="paragraph" w:customStyle="1" w:styleId="1E9AFC82A9BB46559AC0BAE1E7B5D220">
    <w:name w:val="1E9AFC82A9BB46559AC0BAE1E7B5D220"/>
    <w:rsid w:val="007B2B45"/>
  </w:style>
  <w:style w:type="paragraph" w:customStyle="1" w:styleId="23E53DD1CB924CF7AFF69BFAA6E64BA2">
    <w:name w:val="23E53DD1CB924CF7AFF69BFAA6E64BA2"/>
    <w:rsid w:val="007B2B45"/>
  </w:style>
  <w:style w:type="paragraph" w:customStyle="1" w:styleId="7E6CDBD122524A948884FA8A8D4DFFAC">
    <w:name w:val="7E6CDBD122524A948884FA8A8D4DFFAC"/>
    <w:rsid w:val="007B2B45"/>
  </w:style>
  <w:style w:type="paragraph" w:customStyle="1" w:styleId="2AABF921DBF943DBAFEE88816FFF731F">
    <w:name w:val="2AABF921DBF943DBAFEE88816FFF731F"/>
    <w:rsid w:val="007B2B45"/>
  </w:style>
  <w:style w:type="paragraph" w:customStyle="1" w:styleId="78D03F2950FD4CEB95250C858A416CCC">
    <w:name w:val="78D03F2950FD4CEB95250C858A416CCC"/>
    <w:rsid w:val="00741E10"/>
  </w:style>
  <w:style w:type="paragraph" w:customStyle="1" w:styleId="B73CEB30B27C44348808BA05AF9F7CB9">
    <w:name w:val="B73CEB30B27C44348808BA05AF9F7CB9"/>
    <w:rsid w:val="00C47147"/>
  </w:style>
  <w:style w:type="paragraph" w:customStyle="1" w:styleId="B4242ACD41F94F029F8A9C2217A25B8D">
    <w:name w:val="B4242ACD41F94F029F8A9C2217A25B8D"/>
    <w:rsid w:val="00C4714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9DA1CB-A01A-43F0-AEEB-8029A8A828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468</Words>
  <Characters>14562</Characters>
  <CharactersWithSpaces>1699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8:00Z</dcterms:created>
  <dc:creator/>
  <dc:description/>
  <dc:language>en-US</dc:language>
  <cp:lastModifiedBy/>
  <dcterms:modified xsi:type="dcterms:W3CDTF">2022-10-05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24833975-f30d-4fe6-87d2-8a79effaab0f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7-18T13:04:19Z</vt:lpwstr>
  </property>
  <property fmtid="{D5CDD505-2E9C-101B-9397-08002B2CF9AE}" pid="8" name="MSIP_Label_215ad6d0-798b-44f9-b3fd-112ad6275fb4_SiteId">
    <vt:lpwstr>39f24d0b-aa30-4551-8e81-43c77cf1000e</vt:lpwstr>
  </property>
</Properties>
</file>