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1560"/>
        <w:gridCol w:w="1133"/>
        <w:gridCol w:w="426"/>
        <w:gridCol w:w="1701"/>
        <w:gridCol w:w="2799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Výměna zdroje chlazení – centrální příjem II.“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2022/29/výměna zdroje chlazení – centrální příjem II.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363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63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 xml:space="preserve">Na dílo …………. měsíců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(min. 60 měsíců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 xml:space="preserve">Na materiál …………. měsíců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(min. 24 měsíců)</w:t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5b86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b8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9:00Z</dcterms:created>
  <dc:creator>Roxana Otrubová</dc:creator>
  <dc:description/>
  <dc:language>en-US</dc:language>
  <cp:lastModifiedBy>Otrubová Roxana</cp:lastModifiedBy>
  <cp:lastPrinted>2022-10-14T06:23:00Z</cp:lastPrinted>
  <dcterms:modified xsi:type="dcterms:W3CDTF">2022-10-14T06:2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