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ých prostěradel a podložek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0/SKL/2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jfoszova@nemfm.cz, mackova@nemfm.cz,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2075"/>
        <w:gridCol w:w="469"/>
        <w:gridCol w:w="886"/>
        <w:gridCol w:w="919"/>
        <w:gridCol w:w="574"/>
        <w:gridCol w:w="1055"/>
        <w:gridCol w:w="1017"/>
        <w:gridCol w:w="866"/>
      </w:tblGrid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lčí </w:t>
              <w:br/>
              <w:t>plnění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>DPH v 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DPH/</w:t>
              <w:br/>
              <w:t>JM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ěradlo 75x210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radlo 100x210, 45g/m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radlo PE 210x90x20, 80g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na vyšetřovací lůžka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a PVC 110x22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jednorázových prostěradel a podložek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0/SKL/22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2-10-18T07:03:00Z</dcterms:modified>
  <cp:revision>52</cp:revision>
  <dc:subject/>
  <dc:title>KRYCÍ LIST NABÍDKY</dc:title>
</cp:coreProperties>
</file>