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oloautomatický elektroforetický analyzát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centrální laboratoře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37/analyzátor-CL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7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5"/>
                <w:szCs w:val="15"/>
              </w:rPr>
              <w:t>Poloautomatický elektroforetický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analyzá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10-21T05:37:00Z</cp:lastPrinted>
  <dcterms:modified xsi:type="dcterms:W3CDTF">2022-10-21T0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