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  <w:szCs w:val="40"/>
              </w:rPr>
              <w:t>Dodávka žacího stroje pro údržbu SZZ Krnov II.</w:t>
            </w:r>
            <w:r>
              <w:rPr>
                <w:rFonts w:ascii="Verdana" w:hAnsi="Verdana"/>
                <w:b/>
                <w:bCs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31/žací stroj – údržba II.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404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ZNAM VÝZNAMNÝCH DODÁVEK 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(žacího stroje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85</Words>
  <Characters>508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09-16T05:12:00Z</cp:lastPrinted>
  <dcterms:modified xsi:type="dcterms:W3CDTF">2022-10-21T05:3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