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ávní služby ve věcech nesporné právní agendy Nemocnice Třinec, p.o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0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902"/>
        <w:gridCol w:w="2901"/>
        <w:gridCol w:w="2902"/>
      </w:tblGrid>
      <w:tr>
        <w:trPr>
          <w:trHeight w:val="871" w:hRule="atLeast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290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Účastník VZ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v Kč bez DPH</w:t>
            </w:r>
          </w:p>
        </w:tc>
      </w:tr>
      <w:tr>
        <w:trPr>
          <w:trHeight w:val="871" w:hRule="atLeast"/>
        </w:trPr>
        <w:tc>
          <w:tcPr>
            <w:tcW w:w="29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12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gr. Petr Bureček, advokát</w:t>
            </w:r>
          </w:p>
        </w:tc>
        <w:tc>
          <w:tcPr>
            <w:tcW w:w="29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60</w:t>
            </w:r>
          </w:p>
        </w:tc>
      </w:tr>
      <w:tr>
        <w:trPr>
          <w:trHeight w:val="871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UDr. Oldřich Beneš, advokát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50</w:t>
            </w:r>
          </w:p>
        </w:tc>
      </w:tr>
      <w:tr>
        <w:trPr>
          <w:trHeight w:val="871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LIMUS &amp; PARTNERS s.r.o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80</w:t>
            </w:r>
          </w:p>
        </w:tc>
      </w:tr>
      <w:tr>
        <w:trPr>
          <w:trHeight w:val="871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. - 5.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WYA, advokátní kancelář s.r.o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90</w:t>
            </w:r>
          </w:p>
        </w:tc>
      </w:tr>
      <w:tr>
        <w:trPr>
          <w:trHeight w:val="871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. - 5.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vokátní kancelář SEDLÁČEK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90</w:t>
            </w:r>
          </w:p>
        </w:tc>
      </w:tr>
      <w:tr>
        <w:trPr>
          <w:trHeight w:val="871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6. </w:t>
            </w:r>
          </w:p>
        </w:tc>
        <w:tc>
          <w:tcPr>
            <w:tcW w:w="2901" w:type="dxa"/>
            <w:tcBorders>
              <w:top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iala, Tejkal a partneři, advokátní kancelář, s.r.o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40</w:t>
            </w:r>
          </w:p>
        </w:tc>
      </w:tr>
      <w:tr>
        <w:trPr>
          <w:trHeight w:val="871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2901" w:type="dxa"/>
            <w:tcBorders>
              <w:top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gr. Lukáš Mantič, advokát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00</w:t>
            </w:r>
          </w:p>
        </w:tc>
      </w:tr>
      <w:tr>
        <w:trPr>
          <w:trHeight w:val="871" w:hRule="atLeas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loitte Legal s.r.o., advokátní kancelář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Mgr. Petr Bureček, advoká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urečkova 643/20, 702 00  Ostrava – Moravská Ostrav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>IČO: 7133249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JUDr. Oldřich Beneš, advokát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mírovců 4, 709 00  Ostrava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6621685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3:</w:t>
        <w:tab/>
        <w:t>KLIMUS &amp; PARTNERS s.r.o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ídeňská 188/119d, Dolní Heršpice, 619 00  Brno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337344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4:</w:t>
        <w:tab/>
        <w:t>LAWYA, advokátní kancelář s.r.o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p. 240, 683 01  Tučap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701353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5:</w:t>
        <w:tab/>
        <w:t>Advokátní kancelář SEDLÁČEK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oravské náměstí 754/13, 602 00  Brno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ČO: 0744153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6:</w:t>
        <w:tab/>
        <w:t>Fiala, Tejkal a partneři, advokátní kancelář, s.r.o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fertova 2040/13, Černá Pole, 613 00  Brno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283601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7:</w:t>
        <w:tab/>
        <w:t>Mgr. Lukáš Mantič, advokát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jů 835/2, 708 00  Ostrava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623357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8:</w:t>
        <w:tab/>
        <w:t>Deloitte Legal s.r.o., advokátní kancelář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ská 2581/67, 120 00  Praha 2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29055130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10.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b67e0"/>
    <w:pPr>
      <w:spacing w:after="0" w:line="240" w:lineRule="auto"/>
    </w:pPr>
    <w:rPr>
      <w:lang w:eastAsia="cs-CZ" w:bidi="cs-CZ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2</Pages>
  <Words>237</Words>
  <Characters>1402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2-10-26T04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