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Infliximab II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8/SKL/22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100" w:after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080"/>
        <w:gridCol w:w="900"/>
        <w:gridCol w:w="1080"/>
        <w:gridCol w:w="900"/>
        <w:gridCol w:w="1260"/>
        <w:gridCol w:w="1440"/>
        <w:gridCol w:w="1641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C - Mezinárod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.</w:t>
              <w:br/>
              <w:t>4-letá spotřeb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rná</w:t>
              <w:br/>
              <w:t>jednot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  <w:br/>
              <w:t xml:space="preserve"> bez DPH/</w:t>
              <w:br/>
              <w:t>bale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</w:t>
              <w:br/>
              <w:t>DPH</w:t>
              <w:br/>
              <w:t>v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  <w:br/>
              <w:t xml:space="preserve"> vč. DPH/</w:t>
              <w:br/>
              <w:t>bal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</w:t>
              <w:br/>
              <w:t xml:space="preserve">cena bez DPH </w:t>
              <w:br/>
              <w:t>za období 4 roky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</w:t>
              <w:br/>
              <w:t xml:space="preserve">cena vč. DPH </w:t>
              <w:br/>
              <w:t>za období 4 roky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B02 - Inflixim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B02 - Inflixim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7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B02 - Infliximab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bez DPH a vč.DPH za všechny položky předmětu plnění za období 4 le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C - Mezinárodn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k názvu a sí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KL Kó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 léčiv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B02 - Inflixima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cs="Arial" w:ascii="Arial" w:hAnsi="Arial"/>
                <w:color w:val="969696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96969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B02 - Inflixima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cs="Arial" w:ascii="Arial" w:hAnsi="Arial"/>
                <w:color w:val="969696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96969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B02 - Inflixima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cs="Arial" w:ascii="Arial" w:hAnsi="Arial"/>
                <w:color w:val="969696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69696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96969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   Infliximab II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8/SKL/22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vavrecka</dc:creator>
  <dc:description/>
  <dc:language>en-US</dc:language>
  <cp:lastModifiedBy>Mackova</cp:lastModifiedBy>
  <cp:lastPrinted>2018-09-17T15:07:00Z</cp:lastPrinted>
  <dcterms:modified xsi:type="dcterms:W3CDTF">2022-11-07T10:31:00Z</dcterms:modified>
  <cp:revision>48</cp:revision>
  <dc:subject/>
  <dc:title>KRYCÍ LIST NABÍDKY</dc:title>
</cp:coreProperties>
</file>