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2552"/>
        <w:gridCol w:w="1559"/>
        <w:gridCol w:w="2409"/>
      </w:tblGrid>
      <w:tr>
        <w:trPr>
          <w:trHeight w:val="387" w:hRule="atLeast"/>
          <w:cantSplit w:val="true"/>
        </w:trPr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Položka ve</w:t>
            </w: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lang w:val="cs-CZ" w:bidi="ar-SA"/>
              </w:rPr>
              <w:t xml:space="preserve">řejné </w:t>
            </w: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cs-CZ" w:bidi="ar-SA"/>
              </w:rPr>
              <w:t>zakázky</w:t>
            </w:r>
          </w:p>
        </w:tc>
        <w:tc>
          <w:tcPr>
            <w:tcW w:w="2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3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740" w:hanging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ind w:right="742" w:hanging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2552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olerance +- 10% (ano/ne)</w:t>
            </w:r>
          </w:p>
        </w:tc>
        <w:tc>
          <w:tcPr>
            <w:tcW w:w="155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/>
                <w:b/>
                <w:kern w:val="0"/>
                <w:sz w:val="16"/>
                <w:szCs w:val="16"/>
                <w:lang w:val="cs-CZ" w:bidi="ar-SA"/>
              </w:rPr>
              <w:t>(nutno uvést požadované údaje)</w:t>
            </w:r>
          </w:p>
        </w:tc>
        <w:tc>
          <w:tcPr>
            <w:tcW w:w="240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Základní specifika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Předmětem plnění je dodávka digitálního mamografického přístroj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Gantr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Motorizovaný rozsahu vertikálního pohybu min. 65 cm (cca 75-140cm nad podlahou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Ano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Vzdálenost ohnisko – detektor SID min. 60 c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Rozsah motorizovaného otáčení min. +/- 150 s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Systém pro mechanické zvětšení snímku – požadovaný stupeň zvětšení min. 1,8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Automatická nastavení otočení gantry do uživatelsky předdefinovaných pozi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Maximální síla komprese min.do 175 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Automatická i manuální dekomprese po ukončení expoz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Pár nožních spínačů pro ovládání komprese a vertikálního pohyb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Generá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 xml:space="preserve">vysokofrekvenční generátor o výkonu min. 5 kW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rozsah expozičního napětí min. 23-35 k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rozsahu expozičního množství min. 5-500 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automatické i manuální nastavení expozičních parametr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Rentgenka + kolimátor</w:t>
            </w:r>
          </w:p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výkonný zářič s vysokoobrátkovou anodou (min. 8.800 ot/mi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dvě ohniska o velikosti max. 0,1 a 0,3 m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tepelná kapacita anody min. 300 kH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bidi="ar-SA"/>
              </w:rPr>
              <w:t xml:space="preserve">motorizovaná filtrac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0"/>
                <w:szCs w:val="20"/>
                <w:lang w:val="cs-CZ" w:bidi="ar-SA"/>
              </w:rPr>
              <w:t>Požadujeme automatickou kolimaci. Možné i řešení kombinace obou typu kolimací (manuální i automatická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zařízení nebo příslušenství, které poskytuje kvantitativní informaci o ozáření pacien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Digitální detektor</w:t>
            </w:r>
          </w:p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technologie pro přímou konverzi RTG záření (amorfní Se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velikost aktivní plochy min. 23x29c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velikost pixelu maximálně 85 µ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Příslušenstv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kompresní lopatky pro základní screeningová vyšetření pro malá a velká pr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 xml:space="preserve">kompresní lopatky pro cílená vyšetření, bodové kompres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kompresní lopatky pro snímky se zvětšení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 xml:space="preserve">podpěra prsu pro snímky se zvětšením </w:t>
            </w:r>
          </w:p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 xml:space="preserve">digitální indikace úhlu rotace ramene, síly komprese a tloušťky komprese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0"/>
                <w:szCs w:val="20"/>
                <w:lang w:val="cs-CZ" w:bidi="ar-SA"/>
              </w:rPr>
              <w:t>Akviziční stan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typický čas zobrazení snímku na obrazovce po ukončení expozice max. 15 s</w:t>
            </w:r>
          </w:p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typický čas mezi dvěma expozicemi max. 30 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kapacita pro interní uložení min. 9000 snímk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LCD medicínský diagnostický monitor s úhlopříčkou min. 21“, rozlišení min.3MP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SW pro základní zpracování snímků a jejich odeslání do diagnostické stan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DICOM 3.0 – Storage SCU/SCC, Worklist, Query/Retrieve</w:t>
            </w:r>
          </w:p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xx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right="742" w:hanging="0"/>
              <w:jc w:val="left"/>
              <w:rPr>
                <w:rFonts w:ascii="Calibri" w:hAnsi="Calibri" w:cs="Calibri"/>
                <w:color w:val="000000" w:themeColor="text1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 w:themeColor="text1"/>
                <w:kern w:val="0"/>
                <w:szCs w:val="20"/>
                <w:lang w:val="cs-CZ" w:bidi="ar-SA"/>
              </w:rPr>
              <w:t>Integrovaný ochranný štít proti záření pro obsluhu ekvivalent min. 0,3 mm Pb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u w:val="single"/>
                <w:lang w:val="cs-CZ" w:eastAsia="en-US" w:bidi="ar-SA"/>
              </w:rPr>
              <w:t>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18"/>
          <w:szCs w:val="18"/>
          <w:u w:val="single"/>
          <w:lang w:eastAsia="cs-CZ"/>
        </w:rPr>
      </w:pPr>
      <w:r>
        <w:rPr>
          <w:rFonts w:cs="Arial" w:ascii="Arial" w:hAnsi="Arial"/>
          <w:b/>
          <w:sz w:val="18"/>
          <w:szCs w:val="18"/>
          <w:u w:val="single"/>
          <w:lang w:eastAsia="cs-CZ"/>
        </w:rPr>
        <w:t xml:space="preserve">Pokyny pro vyplnění dokumentu </w:t>
      </w:r>
    </w:p>
    <w:p>
      <w:pPr>
        <w:pStyle w:val="ListParagraph"/>
        <w:numPr>
          <w:ilvl w:val="0"/>
          <w:numId w:val="1"/>
        </w:numPr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sz w:val="18"/>
          <w:szCs w:val="18"/>
          <w:lang w:eastAsia="cs-CZ"/>
        </w:rPr>
        <w:t>ANO / NE "</w:t>
      </w:r>
      <w:r>
        <w:rPr>
          <w:rFonts w:cs="Arial" w:ascii="Arial" w:hAnsi="Arial"/>
          <w:sz w:val="18"/>
          <w:szCs w:val="18"/>
          <w:lang w:eastAsia="cs-CZ"/>
        </w:rPr>
        <w:t xml:space="preserve"> - zde účastník uvede slovně ANO / NE zda splňuje požadované technické parametry;</w:t>
      </w:r>
    </w:p>
    <w:p>
      <w:pPr>
        <w:pStyle w:val="ListParagraph"/>
        <w:numPr>
          <w:ilvl w:val="0"/>
          <w:numId w:val="1"/>
        </w:numPr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sz w:val="18"/>
          <w:szCs w:val="18"/>
          <w:lang w:eastAsia="cs-CZ"/>
        </w:rPr>
        <w:t xml:space="preserve">Strana dokumentu" </w:t>
      </w:r>
      <w:r>
        <w:rPr>
          <w:rFonts w:cs="Arial" w:ascii="Arial" w:hAnsi="Arial"/>
          <w:sz w:val="18"/>
          <w:szCs w:val="18"/>
          <w:lang w:eastAsia="cs-CZ"/>
        </w:rPr>
        <w:t>- zde účastník uvede, stranu daného dokumentu, ve kterém se daný technický parametr nachází.</w:t>
      </w:r>
    </w:p>
    <w:p>
      <w:pPr>
        <w:pStyle w:val="ListParagraph"/>
        <w:numPr>
          <w:ilvl w:val="0"/>
          <w:numId w:val="1"/>
        </w:numPr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cs-CZ"/>
        </w:rPr>
        <w:t>Účastník je povinen vyplnit všechny položky uvedené v technické specifikaci, viz tabulky výš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09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c09b3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fc09b3"/>
    <w:rPr>
      <w:rFonts w:ascii="Calibri" w:hAnsi="Calibri" w:eastAsia="Calibri" w:cs="Calibri"/>
      <w:b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11054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29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29d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9d2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11054"/>
    <w:pPr>
      <w:ind w:left="708" w:hanging="0"/>
    </w:pPr>
    <w:rPr>
      <w:rFonts w:ascii="Times New Roman" w:hAnsi="Times New Roman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29d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9d2"/>
    <w:pPr/>
    <w:rPr>
      <w:b/>
      <w:bCs/>
    </w:rPr>
  </w:style>
  <w:style w:type="paragraph" w:styleId="Revision">
    <w:name w:val="Revision"/>
    <w:uiPriority w:val="99"/>
    <w:semiHidden/>
    <w:qFormat/>
    <w:rsid w:val="00123da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9b3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03</Words>
  <Characters>3561</Characters>
  <CharactersWithSpaces>41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35:00Z</dcterms:created>
  <dc:creator>Stušová Alexandra</dc:creator>
  <dc:description/>
  <dc:language>en-US</dc:language>
  <cp:lastModifiedBy>Plevová Petra</cp:lastModifiedBy>
  <dcterms:modified xsi:type="dcterms:W3CDTF">2022-11-23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