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říloha č. 7 ZD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eznam vybraných výrobků použitých pro realizac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 „</w:t>
      </w:r>
      <w:r>
        <w:rPr>
          <w:rFonts w:cs="Arial" w:ascii="Arial" w:hAnsi="Arial"/>
          <w:bCs/>
        </w:rPr>
        <w:t>Potrubní pošta – pneumatický dopravní systém – Etapa 1A</w:t>
      </w:r>
      <w:r>
        <w:rPr>
          <w:rFonts w:eastAsia="Arial Unicode MS" w:cs="Arial" w:ascii="Arial" w:hAnsi="Arial"/>
        </w:rPr>
        <w:t>“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45/INV/22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obsahovat minimálně u níže uvedených výrobků konkrétní technicko-popisné a technicko-obrazové specifikace konkrétního nabízeného výrobku. Vlastní popis musí být uveden vždy s ohledem na typ výrobku (pokud se k tomuto výrobku daný parametr vztahuje a je požadován zadáním, technickou zprávou, soupisem prací, apod.), je nutné jej uvést a popsat takovým způsobem, aby bylo patrné splnění požadovaných parametrů zadání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uvede k jednotlivým položkám soupisu minimálně tyto parametry/údaje: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 Fotografie (grafické/obrazové provedení) resp. technicko-obrazové schéma, ze kterých musí být jednoznačně patrné provedení nabízeného výrobku.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Technické, výkonové a funkční parametry, kdy je nutné specifikovat minimálně všechny </w:t>
      </w:r>
      <w:r>
        <w:rPr>
          <w:rFonts w:cs="Arial" w:ascii="Arial" w:hAnsi="Arial"/>
          <w:u w:val="single"/>
        </w:rPr>
        <w:t>zadá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žadované</w:t>
      </w:r>
      <w:r>
        <w:rPr>
          <w:rFonts w:cs="Arial" w:ascii="Arial" w:hAnsi="Arial"/>
        </w:rPr>
        <w:t xml:space="preserve"> funkční vlastnosti a parametry nabízeného výrobku.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Popis konkrétního funkčního řešení. 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) Rozměry výrobku a jeho barevné provedení, případně další vlastnosti požadované zadání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) Prohlášení o shodě, atesty, certifikáty k danému výrobku.</w:t>
      </w:r>
      <w:bookmarkStart w:id="0" w:name="_GoBack"/>
      <w:bookmarkEnd w:id="0"/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8697"/>
      </w:tblGrid>
      <w:tr>
        <w:trPr>
          <w:trHeight w:val="419" w:hRule="atLeast"/>
        </w:trPr>
        <w:tc>
          <w:tcPr>
            <w:tcW w:w="1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ložka 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přesná specifikace v technické zprávě / soupisu prací)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růběžná nemocniční stanice (se zabezpečeným odesláním a příjmem pouzder) včetně požadovaného funkčního vybavení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Laboratorní stanice s automatickou vykládkou vzorků včetně požadovaného funkčního vybavení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FID obvod pro čtení čipů pouzder a uživatelských ID karet nemocnice (MIFARE), včetně integrované antény v přední části stanice pro načtení ID karty nemocnice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Čtečka čárového kódu 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5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řepravní pouzdro antimikrobiální - krátké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6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řepravní pouzdro antimikrobiální  - dlouhé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7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řepravní pouzdro autovykládkové antimikrobiální pro biologické vzorky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Přepravní pouzdro - velkoobjemové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9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Čistící a dezinfekční pouzdro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0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Sáčky pro přepravu biologického materiálu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1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Jízdní potrubí a oblouky kovové, dimenze stejná jako u plastového potrubí, včetně kovových chromovaných spojek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2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ystém protipožárního řešení prostupů potrubí přes požární úseky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3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Řídící centrála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4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oftwarové a funkční vybavení vizualizace a řídicího systému zahrnujícím následující softwarové aplik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Vizualizační a programovací S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Linkový řídicí S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SW pro statistiky a vyhodnoco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Čipová RFID technolog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Řízení riz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Funkce kalendář – pláno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- Automatická údržba pouz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- Automatická údržba komponen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- Zasílání informací mai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- RFID manager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5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řejezdová centrála s karuselovými zásobníky – propojení jednotlivých linek mezi sebou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ntegrace pneumatického dopravního systému s lékárenským robotem a laboratorní analytickou linkou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7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utomatický systém dezinfekce přepravních pouzder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8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echnologie pro preventivní dezinfekci vnitřních prostor systému (vnitřní část jízdního potrubí a jednotlivých komponentů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e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bb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b71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e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1e1ce6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3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CCCCA-76DD-4A45-BB90-D30D44EAF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26</Words>
  <Characters>252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1:00Z</dcterms:created>
  <dc:creator>Knězková Alena</dc:creator>
  <dc:description/>
  <dc:language>en-US</dc:language>
  <cp:lastModifiedBy>Knězková Alena</cp:lastModifiedBy>
  <cp:lastPrinted>2022-11-25T08:58:00Z</cp:lastPrinted>
  <dcterms:modified xsi:type="dcterms:W3CDTF">2022-11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