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2 – V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245"/>
        <w:gridCol w:w="2270"/>
        <w:gridCol w:w="29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dá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3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2307"/>
        <w:gridCol w:w="2251"/>
        <w:gridCol w:w="2927"/>
      </w:tblGrid>
      <w:tr>
        <w:trPr>
          <w:trHeight w:val="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á vana do 180 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kční oddělení 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dák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ní pacientský zvedák pro použití v nemocniční péč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zdvih, vlastní akumulátor, ruční ovladač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zdvihu min. 125 c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nost min. 18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acita baterie min. 40 cyklů zvedání/spouštění při 12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uková signalizace snížení kapacity bater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í nabíječka bateri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nabití max. 4 hodin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nouzového zastaven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hrana před zachycením, skřípnutím při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ém nouzového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ce NF EN10535 (zvedáky pro pacient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věs pro pacienty s nosností odpovídající maximální nosnosti nabízeného přístroje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gienická vana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iatrická hygienická sprchovací van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snost min. 180 k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jízdná pro mytí a přepravu kl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pohon zdvihu v rozmezí min. 65 cm - 85</w:t>
      </w:r>
      <w:bookmarkStart w:id="0" w:name="_GoBack"/>
      <w:bookmarkEnd w:id="0"/>
      <w:r>
        <w:rPr>
          <w:sz w:val="22"/>
          <w:szCs w:val="22"/>
        </w:rPr>
        <w:t xml:space="preserve">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žní ovladač na každé straně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á mycí plocha min. do 7° pro řádný odtok během používání, při dezinfekci a čištění lůž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trukce lůžka je antikorozní z lakované oceli nebo nerezové ocel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strovaný potah z PVC, s měkkou výstelkou, bez obsahu ftalátů, hygienick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 brzděná kola o průměru min. 12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é boč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élka lůžka: 200-20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lůžka: 90-10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toková had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a pod hlavu odnímatelná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umulátor pro provoz bez nutnosti připojení do elektrické sítě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547181385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11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