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027/NV/22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CPV: 33100000-1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dávka operačního mikroskopu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ubin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Nabídková cena za kompletní dodávku operačního mikroskopu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Pozáruční servis – cena za 1 hodinu servisní činnosti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ozáruční servis – cena za provedení  bezpečnostně technické kontroly zboží za 1 rok položky  3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 bodech 3 až 6  uvedena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 xml:space="preserve">Dodávka operačního mikroskopu  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27/INV/22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41:00Z</dcterms:created>
  <dc:creator>kubina</dc:creator>
  <dc:description/>
  <cp:keywords/>
  <dc:language>en-US</dc:language>
  <cp:lastModifiedBy>Berková Gabriela</cp:lastModifiedBy>
  <cp:lastPrinted>2017-04-13T12:03:00Z</cp:lastPrinted>
  <dcterms:modified xsi:type="dcterms:W3CDTF">2022-12-02T11:27:00Z</dcterms:modified>
  <cp:revision>3</cp:revision>
  <dc:subject/>
  <dc:title>Příloha č</dc:title>
</cp:coreProperties>
</file>