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transnasálního gastroskopu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Olympus Czech Group, s.r.o., člen koncernu, Evropská 176/16, 160 41  Praha 6,  IČO: 27068641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bookmarkStart w:id="0" w:name="_GoBack"/>
      <w:bookmarkEnd w:id="0"/>
      <w:r>
        <w:rPr>
          <w:rFonts w:cs="Times New Roman" w:ascii="Times New Roman" w:hAnsi="Times New Roman"/>
        </w:rPr>
        <w:t>. 12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2-12-20T11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