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106710470"/>
      <w:bookmarkStart w:id="7" w:name="_Hlk73949664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4 - Přístroje 2022 II.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8" w:name="_Hlk73949664"/>
      <w:bookmarkStart w:id="9" w:name="_Hlk22731833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2/05/Přístroje 2022-React EU</w:t>
      </w:r>
      <w:bookmarkEnd w:id="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3"/>
      <w:bookmarkEnd w:id="4"/>
      <w:bookmarkEnd w:id="5"/>
      <w:bookmarkEnd w:id="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"/>
        <w:gridCol w:w="380"/>
        <w:gridCol w:w="1804"/>
        <w:gridCol w:w="2529"/>
        <w:gridCol w:w="1380"/>
        <w:gridCol w:w="888"/>
        <w:gridCol w:w="696"/>
        <w:gridCol w:w="1287"/>
      </w:tblGrid>
      <w:tr>
        <w:trPr>
          <w:trHeight w:val="113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58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ást čísl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Systém automatizovaného měření teploty lednic, mrazících boxů, prostor pro skladování léků a zdravotnického materiálu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1 soubor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Anesteziologický přístroj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1 ks) + monitor vitálních funkcí + příslušenstv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ansportní lůž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ransportní lůžko pro urgentní příjem (2 k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ransportní lůžko standardní (3 k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8"/>
      </w:tblGrid>
      <w:tr>
        <w:trPr>
          <w:trHeight w:val="315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43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" w:top="833" w:footer="17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 I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03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03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0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0350"/>
    <w:pPr/>
    <w:rPr>
      <w:b/>
      <w:bCs/>
    </w:rPr>
  </w:style>
  <w:style w:type="paragraph" w:styleId="Revision">
    <w:name w:val="Revision"/>
    <w:uiPriority w:val="99"/>
    <w:semiHidden/>
    <w:qFormat/>
    <w:rsid w:val="00d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7:00Z</dcterms:created>
  <dc:creator>Pavel Pěnkava</dc:creator>
  <dc:description/>
  <dc:language>en-US</dc:language>
  <cp:lastModifiedBy>Mgr. Pavel Pěnkava</cp:lastModifiedBy>
  <dcterms:modified xsi:type="dcterms:W3CDTF">2022-12-1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