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ást 5 – </w:t>
      </w:r>
      <w:r>
        <w:rPr>
          <w:color w:val="000000"/>
          <w:sz w:val="22"/>
          <w:szCs w:val="22"/>
        </w:rPr>
        <w:t>Anesteziologický přístroj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5"/>
        <w:gridCol w:w="2428"/>
        <w:gridCol w:w="2240"/>
        <w:gridCol w:w="282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esteziologický přístroj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O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Anesteziologický přístroj včetně monitoru vitálních funkcí pro centrální operační sály 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contextualSpacing/>
        <w:rPr>
          <w:rFonts w:ascii="Times New Roman" w:hAnsi="Times New Roman" w:eastAsia="Calibri" w:cs="Times New Roman" w:eastAsiaTheme="minorHAnsi"/>
          <w:b/>
          <w:b/>
          <w:u w:val="single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u w:val="single"/>
          <w:lang w:eastAsia="en-US"/>
        </w:rPr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steziologický přístroj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Anesteziologický systém i monitor vitálních funkcí od jednoho výrobce se vzájemně propojenou komunikací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Integrovaný elektronicky řízený ventilátor, pneumatický pohon ventilátoru na principu vaku ve válci s možností vizuální kontroly netěsností a zpětnou regulací dechového objemu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ojízdný přístroj s hlavní psací deskou a minimálně 2 zásuvkami na materiál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Integrované osvětlení pracovní plochy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Uživatelský sw celého přístroje v českém jazyce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Záložní napájení celého přístroje minimálně na 70 minut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Hmotnost celé sestavy max. 250 kg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Aretace pohybu celé sestavy centrální brzdo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řipojení na standardní rozvody medicinálních plynů (kyslík, vzduch, oxid dusný)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Elektronický směšovač plynů (kyslík, vzduch, oxid dusný) se systémem zamezujícím podání hypoxické směsi (tj. směsi s podílem kyslíku 20 a méně procent) a zobrazením průtokoměrů na obrazovce ventilátor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lynulá regulace průtoku čerstvých plynů minimálně do 15 litrů za minut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Elektronické průtokoměry s kalibrací pro low-flow a minimal-flow anestezii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oužití mechanicky ovládaných odpařovačů pro sevofluran a desfluran (odpařovače nejsou součástí dodávky)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Zobrazení pole průtokoměrů, monitorování 3 grafických průběhů (Tlak, Průtok, CO2) a smyček plicní mechaniky (Pressure/Volume, Flow/Volume, Pressure/Flow)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Integrované hodiny/stopky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Elektronické snímání spotřeby plynů a anestetik s vyčíslením reálných ekonomických nákladů za výkon v Kč / hod, včetně možnosti zobrazení okamžité spotřeby anestetik v Kč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Záznam grafických a tabulárních trendů ventilačních parametrů a alarmů min. 24 hod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Integrovaný odvod odpadních plynů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Automatický testovací režim s možností přeskočení testu a okamžitého uvedení přístroje do provozu, včetně testu těsnosti odpařovačů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Samostatný výstup pro kyslíkovou polomasku (brýle)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Samostatný výstup čerstvých plynů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řepnutí ruční a řízené ventilace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Zastavení příkonu plynu při intubaci a polohování pacienta formou předefinované                      procedury na přístroji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inimálně 4 elektrické zásuvky (220 – 240 V, 50 Hz) integrované na anesteziologickém přístroji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Držák pro upevnění monitoru a obrazovky ventilátoru na anesteziologickém přístroji – pohyblivé rameno s umístěním obrazovek nad sebo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Integrovaná odsávačka s možností nastavení intenzity sání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Akustické i vizuální alarmy s řazení dle významnosti v minimálně 3 úrovních s možností uživatelského nastavení limitních hodnot a možností zobrazení historie alarmů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odul plynové analýzy pro inspirační a exspirační hodnoty kyslíku, oxidu dusného, oxidu uhličitého a anesteziologické plyny s automatickou detekcí a s paramagnetickým měřením O2, použitelný jak v anesteziologickém přístroji a také v monitoru životních funkcí dle volby uživatele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Display ventilátoru s úhlopříčkou minimálně 15 palců umístěný na rameni, dotyková obrazovky s multifunkčním mechanickým ovladačem včetně kláves rychlého přístupu 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onitorace ventilačních parametrů při všech ventilačních režimech minimálně v rozsahu: dechový objem, dechová frekvence, minutová ventilace, PEEP, špičkový inspirační tlak, plateau inspirační tlak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Nastavitelný dechový objem minimálně 20 až 1500 ml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Nastavitelná dechová frekvence minimálně 4 – 100 dechů za minut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Nastavitelný poměr inspiria k exspirium minimálně 2 : 1 až 1 : 8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Elektronicky nastavitelný PEEP minimálně do 30 cmH2O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Nastavení inspirační pauzy minimálně 5 až 60 % doby trvání inspiria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Kompenzace příkonu čerstvých plynů a poddajnosti ventilačního okruh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alý pacientský okruh do 3,2 litrů objemu pro rychlou reakci na změny koncentrací nastavených plynů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Automaticky aktivovaný záložní apnoe režim, s nastavitelným dechovým objemem a frekvencí pro ventilaci pacientů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ěřený dechový objem od 5 ml dechového objemu z tracheální rourky paci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entilační režimy</w:t>
      </w:r>
      <w:r>
        <w:rPr>
          <w:sz w:val="22"/>
          <w:szCs w:val="22"/>
        </w:rPr>
        <w:t>: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Objemově-řízená ventilace plně řízená i synchronizovaná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Tlakově řízená ventilace plně řízená i synchronizovaná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Spontánní ventilace pacienta s tlakovou podporo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anuální, spontánní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Tlakově řízená ventilace s garantovaným objemem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bookmarkStart w:id="0" w:name="_GoBack"/>
      <w:bookmarkEnd w:id="0"/>
      <w:r>
        <w:rPr>
          <w:rFonts w:cs="Times New Roman"/>
          <w:color w:val="000000"/>
          <w:sz w:val="22"/>
          <w:szCs w:val="22"/>
          <w:lang w:val="cs-CZ"/>
        </w:rPr>
        <w:t>Měření spirometrie z tracheální rourky nebo ventilátoru dle volby obsluhy se zobrazením smyček a hodnot včetně jejich ukládání do paměti a podkládání aktuálními průběhy</w:t>
      </w:r>
    </w:p>
    <w:p>
      <w:pPr>
        <w:pStyle w:val="ListParagraph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tor vitálních funkcí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Displej úhlopříčky minimálně 12 palců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Ovládání pomocí dotykové obrazovky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odulární konstrukce – základní multiparametrový modul pro měření vitálních funkcí pacienta a další minimálně 1 slot pro parametrové moduly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Grafické trendy a číselné trendy minimálně za posledních 24 hodin a s minimálním rozlišením až 1 minuta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Současné zobrazení minimálně 6 stop pro libovolně zvolené křivky a 8 číselných parametrů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ěřené parametry: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EKG snímané ze 3-5 svodů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Měření pulsní oxymetrie (SpO2) se saturačním čidlem na prst nebo ucho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Stanovení dechové frekvence impedanční metodo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Kvantitativní měření analgezie vyhodnocením indexu odezvy na chirurgický podnět z SpO2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Neinvazivní měření krevního tlaku s nastavením automatického režimu měření se zobrazením numerické hodnoty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Měření minimálně 2 invazivních tlaků se zobrazením křivky a numerické hodnoty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Kalkulátor dávek léčiv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Modul měření hloubky svalové relaxa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lušenství přístroje minimálně: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1 ks manžety a hadice pro měření krevního tlaku pro každou kategorii dospělých i dětských pacientů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1 ks opakovaně použitelného čidla SpO2 na prst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1 ks opakovaně použitelného čidla SpO2 na ucho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1 ks opakovaně použitelného teplotního čidla pro měření povrchové teploty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1 ks teplotního čidla pro měření centrální teploty (v hltanu nebo jícnu)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2 ks kabelů pro napojení měření invazivních tlaků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říslušenství pro měření hloubky svalové relaxace, propojovací kabel pro synchronizaci s externími zařízeními</w:t>
      </w:r>
    </w:p>
    <w:p>
      <w:pPr>
        <w:pStyle w:val="ListParagraph"/>
        <w:widowControl w:val="false"/>
        <w:suppressAutoHyphens w:val="tru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923838159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KRN/FMP/2022/05/Přístroje 2022-React EU</w:t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7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VZ č. 4 - Přístroje 2022 II.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xBrp11" w:customStyle="1">
    <w:name w:val="TxBr_p11"/>
    <w:basedOn w:val="Normal"/>
    <w:qFormat/>
    <w:rsid w:val="00804ebd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paragraph" w:styleId="Odstavecseseznamem1" w:customStyle="1">
    <w:name w:val="Odstavec se seznamem1"/>
    <w:basedOn w:val="Normal"/>
    <w:qFormat/>
    <w:rsid w:val="0003147e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45</Words>
  <Characters>4986</Characters>
  <CharactersWithSpaces>582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05:00Z</dcterms:created>
  <dc:creator>motlickova</dc:creator>
  <dc:description/>
  <dc:language>en-US</dc:language>
  <cp:lastModifiedBy>Otrubová Roxana</cp:lastModifiedBy>
  <cp:lastPrinted>2017-10-06T12:11:00Z</cp:lastPrinted>
  <dcterms:modified xsi:type="dcterms:W3CDTF">2022-12-07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