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Dodávky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 xml:space="preserve"> inkontinenčních pomůcek pro SN v Opavě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1/inkont. pomůck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0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edmětu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  <w:highlight w:val="yellow"/>
              </w:rPr>
              <w:t>Příloha č. 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/>
  <dc:description/>
  <dc:language>en-US</dc:language>
  <cp:lastModifiedBy>Věra Halfarová</cp:lastModifiedBy>
  <cp:lastPrinted>2022-08-01T08:41:00Z</cp:lastPrinted>
  <dcterms:modified xsi:type="dcterms:W3CDTF">2023-01-04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