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ultrazvukového diagn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4"/>
                <w:szCs w:val="24"/>
              </w:rPr>
              <w:t>ostického přístroje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pro dětské oddělení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3/01/ultrazvuk – dětské odd.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001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(ultrazvukových přístrojů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12-02T07:09:00Z</cp:lastPrinted>
  <dcterms:modified xsi:type="dcterms:W3CDTF">2023-01-02T09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