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  <w:gridCol w:w="17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Nadlimitní veřejná zakázka 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01/0012RA/INV/23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PV:  33172100-7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odávka narkotizačních přístrojů ARO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2 ks anesteziologických přístrojů vyšší třídy vč. příslušenstv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dodávku 2 ks anesteziologických přístrojů střední třídy vč. příslušenstv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celkem za dodávku 4 ks anesteziologických přístrojů (součet položek č. 3 a 4 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Pozáruční servis – cena za 1 hodinu servisní činnosti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Pozáruční servis – cena za provedení bezpečnostně technické kontroly 2 ks anesteziologických přístrojů vyšší třídy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Pozáruční servis – cena za provedení bezpečnostně technické 2 ks anesteziologických přístrojů střední třídy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Pozáruční servis celkem – cena za provedení bezpečnostně technické kontroly 4 ks anesteziologických přístrojů za 1 rok viz. čl. 10 ZD (včetně případného materiálu, který je předepsaný výrobcem zboží pro výměnu při těchto kontrolách) včetně cestovních nákladů (součet položek č. 7 a 8)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Měna, ve které je nabídková cena v bodech 3 až 15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2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5486400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narkotizačních přístrojů ARO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1/0012RA/INV/23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8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3-01-10T11:4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