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UZV přístroje včetně zajištění pozáručního servis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nabídku jediného účastníka, společnosti Electric Medical Service, s.r.o., Ledce 74, 664 62  Ledce, IČO: 49970267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1. 2023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3-01-23T16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