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5 – Technické požadav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kladní požadavky na dodané rouškovací se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/>
          <w:iCs/>
        </w:rPr>
      </w:pPr>
      <w:r>
        <w:rPr/>
        <w:t xml:space="preserve">Předmět veřejné zakázky musí splňovat z pohledu kvality všechny příslušné předepsané normy a musí být v souladu s platnou legislativou, zejména se zákonem č. 89/2021 Sb., o zdravotnických prostředcích, resp. zákona č. 268/2014 Sb., o zdravotnických prostředcích, ve znění pozdějších předpisů, </w:t>
      </w:r>
      <w:r>
        <w:rPr>
          <w:rFonts w:eastAsia="Calibri"/>
          <w:iCs/>
        </w:rPr>
        <w:t>a jsou určeny pro použití k ochraně personálů a pacientů. Klasifikace podle směrnice Rady 93/42 EHS o zdravotnických prostředcích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Dodavatel prokáže splnění kvalifikačních předpokladů v nabídce předložením technického listu výrobku nebo obdobným dokumentem, prohlášením o shodě, CE certifikáty, popřípadě dalších certifikátů deklarujících kvalitu výrobku, který je předmětem veřejné zakázky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/>
        <w:t>Certifikace MDR – nařízení EU 2017/745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Dodavatel prokáže splnění kvalifikačních předpokladů v nabídce předložením technického listu výrobku nebo obdobným dokumentem, prohlášením o shodě, CE certifikáty, popřípadě dalších certifikátů deklarujících kvalitu výrobku, který je předmětem veřejné zakázky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ý materiál musí splňovat příslušné právní předpisy a normy, zejména zákon č. 22/1997 Sb., o technických požadavcích na výrobky a o změně a doplnění některých zákonů, ve znění pozdějších předpisů, a splňovat technologické parametry normy ČSN EN 13795+A1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vrstvá rouška – povrch roušky se skládá ze savé netkané textilie (polypropylen) savé po celé ploše, spodní vrstva fólie (polyetylen) na straně pacienta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vrstvá rouška se zesílenou vrstvou – povrch roušky se skládá ze savé netkané textilie (polypropylen), kdy kritické místo – zónová oblast operačního pole – je zesíleno další extra savou vrstvou, spodní vrstva fólie (polyetylén) na straně pacienta, tzn.: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rstva extra savá po celé ploše operačního pole,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va netkaná textilie sava po celé ploše roušky,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rstva spodní fólie po celé ploše roušky ze strany pacienta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šky s lepením (samolepící) – lepení musí mít dobrou lepivost během celého operačního výkonu, lepidlo na rouškách musí být antialergenní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šky s otvorem – otvory musí co nejvíce odpovídat požadované velikosti dle této přílohy, musí odpovídat účelu, pro který jsou určeny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roušek a návleků – musí co nejvíce odpovídat požadované velikosti dle této přílohy, musí odpovídat účelům, pro které jsou urč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roušek musí být netřepivý, bez prašnosti, odolný vůči penetraci mikrobiálních zárodků nesených kapalinou za mokra i za sucha. Dále musí být odolný proti protržení, odolný v tahu, splývavý a přizpůsobivý povrchu, nesmí vytvářet záhyby a sklady. Nesmí dojít k prosáknutí roušek. Nesmí obsahovat latex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tzn. SMS není přípustný na jakékoli roušce, protože nesplňuje požadované vlastnosti sav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roušky v setech musejí mít minimální požadovaný počet vrstev uvedený v této přílo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láště mus</w:t>
      </w:r>
      <w:bookmarkStart w:id="0" w:name="_GoBack"/>
      <w:bookmarkEnd w:id="0"/>
      <w:r>
        <w:rPr>
          <w:rFonts w:cs="Times New Roman" w:ascii="Times New Roman" w:hAnsi="Times New Roman"/>
        </w:rPr>
        <w:t>í být vyrobeny ze SMS nebo SMMS, bezlatexové, bezprašné, nesmí třepit, musí být pevné v tahu za sucha i mokra. Musí být propustné pro vzduch, vodní páry a teplo. Musí splňovat normu ČSN-EN 13795-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láště zesílené musí být v přední části a na rukávech opatřeny speciální vrstvou, která zabraňuje průsaku tekutin skrz materiá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ramek rukávů operačních plášťů musí být dostatečně široký, aby nedocházelo k roztržení švu při zvednutí paž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rukávu bez manžety u průkrčníku včetně ramene – L = 80 cm, XL, XXL = 87 c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sety byly zabaleny ve 2 vrstvé zesílené roušce 150 x 190 cm dle uvedení v této příloze, a pak vloženy do sterilního pevného transportního PVC obalu, který lze snadno a bezpečně otevírat - „peel klapp efekt“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tampony a drobné pomůcky musí být ve zvláštním obalu (např. papírovém, silonovém sáčku, krabičce apod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ilní obaly musí obsahovat minimálně dva identifikační štítky snadno snímatelné lepící a musí obsahovat EAN kód, UDI kó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Rozměry komponentů v operačních setech jsou rozměry plně vyhovující stávajícím potřebám zadavatel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ložení jednotlivých rouškovacích se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9CC2E5"/>
        <w:rPr>
          <w:b/>
          <w:b/>
          <w:bCs/>
        </w:rPr>
      </w:pPr>
      <w:r>
        <w:rPr>
          <w:b/>
          <w:bCs/>
        </w:rPr>
        <w:t>Část č. 1 - Obor ortopedický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t kyčelní – poloha na boku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plášť operační bez zesílení velikost XL délka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x </w:t>
              <w:tab/>
              <w:t>jednorázová čepelka na skalpel č. 22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5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9x2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x </w:t>
              <w:tab/>
              <w:t>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incizní fólie 45x57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50x7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návlek na končetinu 35x8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na operaci kyčle se záchytnými vaky 300x380cm, zesílená zón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 xml:space="preserve">rouška na instrumentační stůl 100x150cm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souprava odsávací pro kostní chirurgii a ortopedii, 2x filtr, hadice 2,5m – </w:t>
            </w:r>
            <w:r>
              <w:rPr>
                <w:rFonts w:cs="Times New Roman" w:ascii="Times New Roman" w:hAnsi="Times New Roman"/>
                <w:i/>
              </w:rPr>
              <w:t>viz obr.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kolenn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  <w:tab/>
              <w:t>jednorázová čepelka na skalpel č. 22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5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9x2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vata 15cm x 3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      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kolenní dvouvrstvá 200x320cm, zesílená zón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incizní fólie 45x57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 xml:space="preserve">souprava odsávací pro kostní chirurgii a ortopedii, 2x filtr, hadice 2,5m – </w:t>
            </w:r>
            <w:r>
              <w:rPr>
                <w:rFonts w:cs="Times New Roman" w:ascii="Times New Roman" w:hAnsi="Times New Roman"/>
                <w:i/>
              </w:rPr>
              <w:t>viz obr. 1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ASK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ameru 14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692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vata 15cm x 3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rouška kolenní dvouvrstvá 200x300cm,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jehla růžová 18G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sáček k jímání tekut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 na končeti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20x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 </w:t>
              <w:tab/>
              <w:t>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končetinová 200x300cm, s pružnou manžetou, otvor 3,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>
          <w:trHeight w:val="32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1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komprese z gázy 10x20c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ortopedický – rame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 x 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</w:t>
              <w:tab/>
              <w:t>tampón z gázy stáčený 20 x 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 x 30cm</w:t>
            </w:r>
          </w:p>
        </w:tc>
      </w:tr>
      <w:tr>
        <w:trPr>
          <w:trHeight w:val="27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prošívaný s Rtg kontrastem 45 x 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50 x 7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150 x 20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na instrumentační stůl 100 x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5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20 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komprese z gázy 10x2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operační páska 10x5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jehla růžová 18G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  <w:tab/>
              <w:t>pooperační krytí z netkané textilie 10 x 8 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ameru 14 x 25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pro artroskopii ramene 225 x 380 cm se sáčkem k jímání tekut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9CC2E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č. 2 - Obor ortopedický + chirurgick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kyčelní – vertikální roušk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x </w:t>
              <w:tab/>
              <w:t>rouška z gázy prošívaná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vertikální se záchytným vakem a dvěma kapsami 250x330cm, incizní fólie 30x8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injekční stříkačka 2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ooperační krytí z netkané textilie 9x2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edon drén CH10, 50 cm, 8 cm perforace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ovlak na RTG přístroj 105x105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3 - Obor Plastika + ORL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dent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</w:t>
              <w:tab/>
              <w:t>komprese z gázy 10x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30x30cm</w:t>
              <w:tab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suchý zip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60x240cm s otvorem 10x10cm, částečně samolepí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shd w:fill="D9D9D9" w:val="clear"/>
              </w:rPr>
              <w:t>et končetin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končetinová 200x300cm s pružnou manžetou otvorem 3,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niverz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tampón z gázy prošívaný s Rtg kontrastem 12x47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tampón z gázy prošívaný s Rtg kontrastem 45x45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75x90cm se samolepí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150x180cm s samolepí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4 - Obor chirurgický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skop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prošívaná s Rtg kontrastem 4 vrstvy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laparoskopická 200x300cm s otvorem 25x30cm bez fólie, samolepí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,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 xml:space="preserve">pooperační krytí z netkané textilie 7x5cm s lepící plochou po obvodu, s polštářkem – absorpční materiál,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ooperační krytí z netkané textilie 10x8cm s lepící plochou po obvodu, s polštářkem – absorpční materiál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malá chirurg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4 vrstvy s Rtg kontrastem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4 vsrtvy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200x280cm zónová, s otvorem průměr 15 cm samolepí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 xml:space="preserve">jednorázová injekční stříkačka 20ml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niverz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s Rtg kontrastem 4 vrstvy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prošívaný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75x90cm se samolepi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150x180cm se samolepi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varix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>
          <w:trHeight w:val="17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rouška břišní z gázy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U-rouška dvouvrstvá 225x260cm, výřez 10x10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50x180cm samolepi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 xml:space="preserve">rouška dvouvrstvá 100x150cm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končetin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87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         rouška břišní z gázy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 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00x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končetinová 200x300cm s pružnou manžetou otvoru, průměr3,5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 x 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stříkačka injekční jednorázová 20 m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rokový set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75x90cm s samolepicím otvorem průměr 8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miska 250 m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komprese z gázy 8 vrstev 10x1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100x150c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Ileus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x </w:t>
              <w:tab/>
              <w:t>břišní rouška z gázy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zesílená tzv. lavor 200x30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10x30 cm s lepící plochou po obvodu s polštářkem – absorpční materiá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 cm s lepící plochou po obvodu s polštářkem – absorpční materiá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5 - Obor gynekologický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skop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        plášť operační bez zesílení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8x8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prošívaný s Rtg kontrastem, 4vrstvy 13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laparoskopická 225x300cm s otvorem vel. 25x30cm, samolepi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ooperační krytí z netkané textilie 8x10cm s lepící plochou po obvodu, s polštářkem – absorpční materiá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VH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30x30cm s Rtg kontraste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        plášť operační bez zesílení velikost XXL 150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operační páska 9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649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rektální rouška 260x310 cm s integrovanými návleky na nohy, s abdominálním otvorem 28x32cm, s perineálním otvorem 10x15cm, krytím područek a integrovanými prvky pro uchycení hadic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záchytná kapsa jednodílná 3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75x90cm samolepi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jednorázová injekční stříkačka 2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edonův drén CH16/ 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rouška břišní z gázy prošívaný s Rtg kontrastem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  <w:tab/>
              <w:t>pooperační krytí z netkané textilie 8x10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jednorázový sběrný močový sáček 2000ml s výpust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injekční jehla růžová 18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tom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,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 plášť operační bez zesílení velikost XXL,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břišní rouška z gázy 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225x320cm s integrovanou incizní fólii vel. 25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edonův drén CH16/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 xml:space="preserve">pooperační krytí z netkané textilie 9x25cm s lepící plochou po obvodu, s polštářkem – absorpční materiál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rologicko-gynekolog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  <w:tab/>
              <w:t>plášť operační bez zesílení velikost XXL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záchytná kapsa 38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operační páska 9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urologicko-gynekologická rouška dvouvrstvá 150x200cm se samolepícím otvorem 6x14cm s integrovanými návleky na nohy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        návlek na instrumentační stůl 80x140 cm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19" w:hanging="7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jednorázová injekční stříkačka 20 ml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ý sběrný močový sáček 2000ml s výpustí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pro císařský řez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plášť operační bez zesílení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olek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ind w:left="649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zesílená tzv. lavor 200x335cm, s integrovaným záchytným vakem na tekutiny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</w:t>
              <w:tab/>
              <w:t>rouška z gázy s Rtg kontrastem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10x2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z netkané textilie 75 x 80cm (pro novorozeně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porodn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nepropustná podložka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savá podložka 60x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        utěrka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savá rouška na novorozence 70x8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rouška na instrumentační stůl P1, 100x12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94640</wp:posOffset>
            </wp:positionV>
            <wp:extent cx="1532890" cy="1123315"/>
            <wp:effectExtent l="0" t="0" r="0" b="0"/>
            <wp:wrapTight wrapText="bothSides">
              <wp:wrapPolygon edited="0">
                <wp:start x="-23" y="0"/>
                <wp:lineTo x="-23" y="21217"/>
                <wp:lineTo x="21186" y="21217"/>
                <wp:lineTo x="21186" y="0"/>
                <wp:lineTo x="-2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1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rouškovacích setů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3/01/roušková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subscript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4512"/>
    <w:pPr>
      <w:widowControl w:val="false"/>
      <w:spacing w:lineRule="auto" w:line="240" w:before="0" w:after="0"/>
      <w:ind w:left="15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451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245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6eeb"/>
    <w:rPr/>
  </w:style>
  <w:style w:type="character" w:styleId="ZpatChar" w:customStyle="1">
    <w:name w:val="Zápatí Char"/>
    <w:basedOn w:val="DefaultParagraphFont"/>
    <w:link w:val="Footer"/>
    <w:qFormat/>
    <w:rsid w:val="00d96ee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45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1b6ffb"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6eeb"/>
    <w:pPr>
      <w:spacing w:before="0" w:after="120"/>
      <w:ind w:left="283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5b2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0</Pages>
  <Words>2669</Words>
  <Characters>15751</Characters>
  <CharactersWithSpaces>1838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4:00Z</dcterms:created>
  <dc:creator>Josef Srkal</dc:creator>
  <dc:description/>
  <dc:language>cs-CZ</dc:language>
  <cp:lastModifiedBy>103717</cp:lastModifiedBy>
  <cp:lastPrinted>2023-01-31T06:35:00Z</cp:lastPrinted>
  <dcterms:modified xsi:type="dcterms:W3CDTF">2023-02-06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