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říloha č. 5 – Technické požadavk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ákladní požadavky na dodané rouškovací set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eastAsia="Calibri"/>
          <w:iCs/>
        </w:rPr>
      </w:pPr>
      <w:r>
        <w:rPr/>
        <w:t xml:space="preserve">Předmět veřejné zakázky musí splňovat z pohledu kvality všechny příslušné předepsané normy a musí být v souladu s platnou legislativou, zejména se zákonem č. 89/2021 Sb., o zdravotnických prostředcích, resp. zákona č. 268/2014 Sb., o zdravotnických prostředcích, ve znění pozdějších předpisů, </w:t>
      </w:r>
      <w:r>
        <w:rPr>
          <w:rFonts w:eastAsia="Calibri"/>
          <w:iCs/>
        </w:rPr>
        <w:t>a jsou určeny pro použití k ochraně personálů a pacientů. Klasifikace podle směrnice Rady 93/42 EHS o zdravotnických prostředcích.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eastAsia="Calibri"/>
          <w:iCs/>
        </w:rPr>
      </w:pPr>
      <w:r>
        <w:rPr>
          <w:rFonts w:eastAsia="Calibri"/>
          <w:iCs/>
        </w:rPr>
        <w:t>Dodavatel prokáže splnění kvalifikačních předpokladů v nabídce předložením technického listu výrobku nebo obdobným dokumentem, prohlášením o shodě, CE certifikáty, popřípadě dalších certifikátů deklarujících kvalitu výrobku, který je předmětem veřejné zakázky.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0" w:after="0"/>
        <w:ind w:left="426" w:hanging="426"/>
        <w:contextualSpacing/>
        <w:jc w:val="both"/>
        <w:rPr/>
      </w:pPr>
      <w:r>
        <w:rPr/>
        <w:t>Certifikace MDR – nařízení EU 2017/745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eastAsia="Calibri"/>
          <w:iCs/>
        </w:rPr>
      </w:pPr>
      <w:r>
        <w:rPr>
          <w:rFonts w:eastAsia="Calibri"/>
          <w:iCs/>
        </w:rPr>
        <w:t>Dodavatel prokáže splnění kvalifikačních předpokladů v nabídce předložením technického listu výrobku nebo obdobným dokumentem, prohlášením o shodě, CE certifikáty, popřípadě dalších certifikátů deklarujících kvalitu výrobku, který je předmětem veřejné zakázky.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zený materiál musí splňovat příslušné právní předpisy a normy, zejména zákon č. 22/1997 Sb., o technických požadavcích na výrobky a o změně a doplnění některých zákonů, ve znění pozdějších předpisů, a splňovat technologické parametry normy ČSN EN 13795+A1.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ouvrstvá rouška – povrch roušky se skládá ze savé netkané textilie (polypropylen) savé po celé ploše, spodní vrstva fólie (polyetylen) na straně pacienta.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ouvrstvá rouška se zesílenou vrstvou – povrch roušky se skládá ze savé netkané textilie (polypropylen), kdy kritické místo – zónová oblast operačního pole – je zesíleno další extra savou vrstvou, spodní vrstva fólie (polyetylén) na straně pacienta, tzn.:</w:t>
      </w:r>
    </w:p>
    <w:p>
      <w:pPr>
        <w:pStyle w:val="Normal"/>
        <w:widowControl w:val="false"/>
        <w:snapToGrid w:val="false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rstva extra savá po celé ploše operačního pole,</w:t>
      </w:r>
    </w:p>
    <w:p>
      <w:pPr>
        <w:pStyle w:val="Normal"/>
        <w:widowControl w:val="false"/>
        <w:snapToGrid w:val="false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rstva netkaná textilie sava po celé ploše roušky,</w:t>
      </w:r>
    </w:p>
    <w:p>
      <w:pPr>
        <w:pStyle w:val="Normal"/>
        <w:widowControl w:val="false"/>
        <w:snapToGrid w:val="false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vrstva spodní fólie po celé ploše roušky ze strany pacienta.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šky s lepením (samolepící) – lepení musí mít dobrou lepivost během celého operačního výkonu, lepidlo na rouškách musí být antialergenní.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šky s otvorem – otvory musí co nejvíce odpovídat požadované velikosti dle této přílohy, musí odpovídat účelu, pro který jsou určeny.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roušek a návleků – musí co nejvíce odpovídat požadované velikosti dle této přílohy, musí odpovídat účelům, pro které jsou urče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 roušek musí být netřepivý, bez prašnosti, odolný vůči penetraci mikrobiálních zárodků nesených kapalinou za mokra i za sucha. Dále musí být odolný proti protržení, odolný v tahu, splývavý a přizpůsobivý povrchu, nesmí vytvářet záhyby a sklady. Nesmí dojít k prosáknutí roušek. Nesmí obsahovat latex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 tzn. SMS není přípustný na jakékoli roušce, protože nesplňuje požadované vlastnosti savost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ční roušky v setech musejí mít minimální požadovaný počet vrstev uvedený v této příloz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ční pláště musí být vyrobeny ze SMS nebo SMMS, bezlatexové, bezprašné, nesmí třepit, musí být pevné v tahu za sucha i mokra. Musí být propustné pro vzduch, vodní páry a teplo. Musí splňovat normu ČSN-EN 13795-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ční pláště zesílené musí být v přední části a na rukávech opatřeny speciální vrstvou, která zabraňuje průsaku tekutin skrz materiá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ramek rukávů operačních plášťů musí být dostatečně široký, aby nedocházelo k roztržení švu při zvednutí paž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délka rukávu bez manžety u průkrčníku včetně ramene – L = 80 cm, XL, XXL = 87 c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, aby sety byly zabaleny ve 2 vrstvé zesílené roušce 150 x 190 cm dle uvedení v této příloze, a pak vloženy do sterilního pevného transportního PVC obalu, který lze snadno a bezpečně otevírat - „peel klapp efekt“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y tampony a drobné pomůcky musí být ve zvláštním obalu (např. papírovém, silonovém sáčku, krabičce apod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rilní obaly musí obsahovat minimálně dva identifikační štítky snadno snímatelné lepící a musí obsahovat EAN kód, UDI kód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Rozměry komponentů v operačních setech jsou rozměry plně vyhovující stávajícím potřebám zadavatele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ListParagraph"/>
        <w:numPr>
          <w:ilvl w:val="0"/>
          <w:numId w:val="2"/>
        </w:numPr>
        <w:ind w:left="426" w:hanging="42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ložení jednotlivých rouškovacích set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9CC2E5"/>
        <w:rPr>
          <w:b/>
          <w:b/>
          <w:bCs/>
        </w:rPr>
      </w:pPr>
      <w:r>
        <w:rPr>
          <w:b/>
          <w:bCs/>
        </w:rPr>
        <w:t>Část č. 1 - Obor ortopedický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t kyčelní – poloha na boku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 xml:space="preserve">plášť operační bez zesílení velikost XL délka 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  <w:tab/>
              <w:t>plášť operační zesílený velikost XX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návlek na instrumentační stůl 80x140cm, zesílený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x </w:t>
              <w:tab/>
              <w:t>jednorázová čepelka na skalpel č. 22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á injekční stříkačka 50m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ooperační krytí z netkané textilie 7x5cm s lepící plochou po obvodu, s polštářkem – absorpční materiál,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ooperační krytí z netkané textilie 9x25cm s lepící plochou po obvodu, s polštářkem – absorpční materiál,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x</w:t>
              <w:tab/>
              <w:t>tampón z gázy stáčený 30x3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x </w:t>
              <w:tab/>
              <w:t>tampón z gázy prošívaný s Rtg kontrastem 45x45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incizní fólie 45x57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  <w:tab/>
              <w:t>utěrka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  <w:tab/>
              <w:t>operační páska 10x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rouška dvouvrstvá 50x7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rouška dvouvrstvá 100x12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x </w:t>
              <w:tab/>
              <w:t>návlek na končetinu 35x8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rouška dvouvrstvá na operaci kyčle se záchytnými vaky 300x380cm, zesílená zóna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x </w:t>
              <w:tab/>
              <w:t xml:space="preserve">rouška na instrumentační stůl 100x150cm 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 xml:space="preserve">souprava odsávací pro kostní chirurgii a ortopedii, 2x filtr, hadice 2,5m – </w:t>
            </w:r>
            <w:r>
              <w:rPr>
                <w:rFonts w:cs="Times New Roman" w:ascii="Times New Roman" w:hAnsi="Times New Roman"/>
                <w:i/>
              </w:rPr>
              <w:t>viz obr. 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t kolenní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lášť operační bez zesílení velikost X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  <w:tab/>
              <w:t>plášť operační zesílený velikost XX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návlek na instrumentační stůl 80x140cm, zesílený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rouška dvouvrstvá 100x12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x</w:t>
              <w:tab/>
              <w:t>jednorázová čepelka na skalpel č. 22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á čepelka na skalpel č. 11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á injekční stříkačka 50m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ooperační krytí z netkané textilie 7x5cm s lepící plochou po obvodu, s polštářkem – absorpční materiál,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ooperační krytí z netkané textilie 9x25cm s lepící plochou po obvodu, s polštářkem – absorpční materiál,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x </w:t>
              <w:tab/>
              <w:t>vata 15cm x 3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x</w:t>
              <w:tab/>
              <w:t>tampón z gázy stáčený 30x3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x      tampón z gázy prošívaný s Rtg kontrastem 45x45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  <w:tab/>
              <w:t>utěrka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návlek na končetinu 30x6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  <w:tab/>
              <w:t>operační páska 10x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rouška kolenní dvouvrstvá 200x320cm, zesílená zóna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incizní fólie 45x57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x </w:t>
              <w:tab/>
              <w:t>rouška na instrumentační stůl 100x1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x</w:t>
            </w:r>
            <w:r>
              <w:rPr>
                <w:rFonts w:cs="Times New Roman" w:ascii="Times New Roman" w:hAnsi="Times New Roman"/>
              </w:rPr>
              <w:tab/>
              <w:t xml:space="preserve">souprava odsávací pro kostní chirurgii a ortopedii, 2x filtr, hadice 2,5m – </w:t>
            </w:r>
            <w:r>
              <w:rPr>
                <w:rFonts w:cs="Times New Roman" w:ascii="Times New Roman" w:hAnsi="Times New Roman"/>
                <w:i/>
              </w:rPr>
              <w:t>viz obr. 1</w:t>
            </w:r>
          </w:p>
        </w:tc>
      </w:tr>
    </w:tbl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t ASK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lášť operační bez zesílení velikost X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lášť operační zesílený velikost XX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bookmarkStart w:id="0" w:name="_GoBack"/>
            <w:r>
              <w:rPr>
                <w:rFonts w:cs="Times New Roman" w:ascii="Times New Roman" w:hAnsi="Times New Roman"/>
              </w:rPr>
              <w:t>1x</w:t>
              <w:tab/>
              <w:t>návlek na instrumentační stůl 80x140cm, zesílený</w:t>
            </w:r>
            <w:bookmarkEnd w:id="0"/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návlek na kameru 14x2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692" w:hanging="6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  <w:tab/>
              <w:t>pooperační krytí z netkané textilie 7x5cm s lepící plochou po obvodu, s polštářkem – absorpční materiál,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x </w:t>
              <w:tab/>
              <w:t>vata 15cm x 3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á čepelka na skalpel č. 11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  <w:tab/>
              <w:t>utěrka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x</w:t>
              <w:tab/>
              <w:t>tampón z gázy stáčený 30x3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návlek na končetinu 30x6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operační páska 10x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 xml:space="preserve">rouška kolenní dvouvrstvá 200x300cm, 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x </w:t>
              <w:tab/>
              <w:t>rouška na instrumentační stůl 100x1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á injekční jehla růžová 18G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sáček k jímání tekuti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t na končetin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lášť operační bez zesílení velikost X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x</w:t>
            </w:r>
            <w:r>
              <w:rPr>
                <w:sz w:val="22"/>
                <w:szCs w:val="22"/>
              </w:rPr>
              <w:tab/>
              <w:t>plášť operační zesílený velikost XX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návlek na instrumentační stůl 80x140cm, zesílený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  <w:tab/>
              <w:t>utěrka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x</w:t>
              <w:tab/>
              <w:t>tampón z gázy stáčený 20x2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x</w:t>
              <w:tab/>
              <w:t>tampón z gázy stáčený 30x3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x </w:t>
              <w:tab/>
              <w:t>tampón z gázy prošívaný s Rtg kontrastem 45x45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x </w:t>
              <w:tab/>
              <w:t>rouška dvouvrstvá končetinová 200x300cm, s pružnou manžetou, otvor 3,5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rouška dvouvrstvá 100x12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x </w:t>
              <w:tab/>
              <w:t>rouška na instrumentační stůl 100x1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á čepelka na skalpel č. 11 sterilně baleno</w:t>
            </w:r>
          </w:p>
        </w:tc>
      </w:tr>
      <w:tr>
        <w:trPr>
          <w:trHeight w:val="321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á čepelka na skalpel č. 20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á injekční stříkačka 10m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x</w:t>
              <w:tab/>
              <w:t>komprese z gázy 10x20c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t ortopedický – ramen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lášť operační bez zesílení velikost X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  <w:tab/>
              <w:t>plášť operační zesílený velikost XX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návlek na instrumentační stůl 80 x 140cm, zesílený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  <w:tab/>
              <w:t>utěrka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x</w:t>
              <w:tab/>
              <w:t>tampón z gázy stáčený 20 x 2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x</w:t>
              <w:tab/>
              <w:t>tampón z gázy stáčený 30 x 30cm</w:t>
            </w:r>
          </w:p>
        </w:tc>
      </w:tr>
      <w:tr>
        <w:trPr>
          <w:trHeight w:val="272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x</w:t>
              <w:tab/>
              <w:t>tampón z gázy prošívaný s Rtg kontrastem 45 x 45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x </w:t>
              <w:tab/>
              <w:t>rouška dvouvrstvá 50 x 7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x </w:t>
              <w:tab/>
              <w:t>rouška dvouvrstvá 150 x 20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rouška na instrumentační stůl 100 x 1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á čepelka na skalpel č. 11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á čepelka na skalpel č. 15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á injekční stříkačka 20 m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x</w:t>
              <w:tab/>
              <w:t>komprese z gázy 10x20 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návlek na končetinu 30x60 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operační páska 10x50 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á injekční jehla růžová 18G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x</w:t>
              <w:tab/>
              <w:t>pooperační krytí z netkané textilie 10 x 8 cm s lepící plochou po obvodu, s polštářkem – absorpční materiál,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návlek na kameru 14 x 250 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rouška pro artroskopii ramene 225 x 380 cm se sáčkem k jímání tekuti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val="clear" w:color="auto" w:fill="9CC2E5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ást č. 2 - Obor ortopedický + chirurgický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 kyčelní – vertikální rouška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lášť operační bez zesílení velikost XL 13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plášť operační zesílený velikost XXL 1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návlek na instrumentační stůl 80x140cm, zesílený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utěrka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x</w:t>
              <w:tab/>
              <w:t>tampón z gázy stáčený 30x3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x </w:t>
              <w:tab/>
              <w:t>rouška z gázy prošívaná s Rtg kontrastem 45x45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</w:t>
              <w:tab/>
              <w:t>rouška dvouvrstvá vertikální se záchytným vakem a dvěma kapsami 250x330cm, incizní fólie 30x80 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</w:t>
              <w:tab/>
              <w:t>rouška dvouvrstvá 100x1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na instrumentační stůl 150x19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á čepelka na skalpel č. 20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jednorázová injekční stříkačka 20m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ooperační krytí z netkané textilie 7x5cm s lepící plochou po obvodu, s polštářkem – absorpční materiá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pooperační krytí z netkané textilie 9x25cm s lepící plochou po obvodu, s polštářkem – absorpční materiá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edon drén CH10, 50 cm, 8 cm perforace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povlak na RTG přístroj 105x105cm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Footer"/>
        <w:shd w:val="clear" w:color="auto" w:fill="9CC2E5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ást č. 3 - Obor Plastika + ORL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 dentální malý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x</w:t>
              <w:tab/>
              <w:t>komprese z gázy 10x2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</w:t>
              <w:tab/>
              <w:t>tampón z gázy stáčený 30x30cm</w:t>
              <w:tab/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suchý zip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</w:t>
              <w:tab/>
              <w:t>rouška dvouvrstvá 160x240cm s otvorem 10x10cm, částečně samolepící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návlek na instrumentační stůl 80x14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na instrumentační stůl 100x1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plášť operační bez zesílení velikost XL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  <w:shd w:fill="D9D9D9" w:val="clear"/>
              </w:rPr>
              <w:t>et končetiny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</w:t>
              <w:tab/>
              <w:t>tampón z gázy stáčený 40x4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plášť operační bez zesílení velikost X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návlek na instrumentační stůl 80x14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dvouvrstvá končetinová 200x300cm s pružnou manžetou otvorem 3,5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na instrumentační stůl 150x190cm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 univerzální malý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x </w:t>
              <w:tab/>
              <w:t>tampón z gázy prošívaný s Rtg kontrastem 12x47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x </w:t>
              <w:tab/>
              <w:t>tampón z gázy prošívaný s Rtg kontrastem 45x45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tampón z gázy stáčený 40x4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návlek na instrumentační stůl 80x14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plášť operační bez zesílení velikost XL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x </w:t>
              <w:tab/>
              <w:t>rouška dvouvrstvá 75x90cm se samolepícím okraje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x </w:t>
              <w:tab/>
              <w:t>rouška dvouvrstvá 150x180cm s samolepícím okraje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na instrumentační stůl 150x190cm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hd w:val="clear" w:color="auto" w:fill="9CC2E5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ást č. 4 - Obor chirurgický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 laparoskopický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návlek na instrumentační stůl 80x140cm, zesílený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lášť operační bez zesílení velikost XL 1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plášť operační zesílený velikost XXL 15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utěrka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návlek na kameru 13x25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</w:t>
              <w:tab/>
              <w:t>tampón z gázy stáčený s Rtg kontrastem 20x2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tampón z gázy stáčený 30x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x </w:t>
              <w:tab/>
              <w:t>rouška bříšní z gázy prošívaná s Rtg kontrastem 4 vrstvy 13x5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dvouvrstvá laparoskopická 200x300cm s otvorem 25x30cm bez fólie, samolepící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na instrumentační stůl 150x19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jednorázová čepelka na skalpel č. 11, sterilně baleno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  <w:tab/>
              <w:t xml:space="preserve">pooperační krytí z netkané textilie 7x5cm s lepící plochou po obvodu, s polštářkem – absorpční materiál, 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pooperační krytí z netkané textilie 10x8cm s lepící plochou po obvodu, s polštářkem – absorpční materiál,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 malá chirurgie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návlek na instrumentační stůl 80x140cm, zesílený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lášť operační bez zesílení velikost XL 1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plášť operační zesílený velikost XXL 15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</w:t>
              <w:tab/>
              <w:t>tampón z gázy stáčený s Rtg kontrastem 20x2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tampón z gázy stáčený 30x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x </w:t>
              <w:tab/>
              <w:t>rouška bříšní z gázy 4 vrstvy s Rtg kontrastem 13x5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x </w:t>
              <w:tab/>
              <w:t>rouška bříšní z gázy 4 vsrtvy s Rtg kontrastem 40x4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dvouvrstvá 200x280cm zónová, s otvorem průměr 15 cm samolepící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na instrumentační stůl 150x19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jednorázová čepelka na skalpel č. 20 sterilně baleno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utěrka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 xml:space="preserve">jednorázová injekční stříkačka 20ml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 univerzální malý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návlek na instrumentační stůl 80x140cm, zesílený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lášť operační bez zesílení velikost XL 1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plášť operační zesílený velikost XXL 15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</w:t>
              <w:tab/>
              <w:t>tampón z gázy stáčený s Rtg kontrastem 20x2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tampón z gázy stáčený 30x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x </w:t>
              <w:tab/>
              <w:t>břišní rouška z gázy s Rtg kontrastem 4 vrstvy 13x5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x </w:t>
              <w:tab/>
              <w:t>břišní rouška z gázy prošívaný s Rtg kontrastem 4 vrstvy 40x4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utěrka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x </w:t>
              <w:tab/>
              <w:t>rouška dvouvrstvá 75x90cm se samolepicím okraje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x </w:t>
              <w:tab/>
              <w:t>rouška dvouvrstvá 150x180cm se samolepicím okraje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na instrumentační stůl 150x19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jednorázová čepelka na skalpel č. 20 sterilně baleno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 varixy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návlek na instrumentační stůl 80x140cm, zesílený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</w:t>
              <w:tab/>
              <w:t>tampón z gázy stáčený s Rtg kontrastem 20x20cm</w:t>
            </w:r>
          </w:p>
        </w:tc>
      </w:tr>
      <w:tr>
        <w:trPr>
          <w:trHeight w:val="171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tampón z gázy stáčený 30x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</w:t>
              <w:tab/>
              <w:t>rouška břišní z gázy s Rtg kontrastem 4 vrstvy 40x4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lášť operační bez zesílení velikost XL 1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plášť operační zesílený velikost XXL 15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U-rouška dvouvrstvá 225x260cm, výřez 10x10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</w:t>
              <w:tab/>
              <w:t>rouška dvouvrstvá 150x180cm samolepicí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</w:t>
              <w:tab/>
              <w:t xml:space="preserve">rouška dvouvrstvá 100x150cm 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utěrka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jednorázová čepelka na skalpel č.20 sterilně baleno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na instrumentační stůl 150x190cm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 končetiny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návlek na instrumentační stůl 80x140cm, zesílený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left" w:pos="87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utěrka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</w:t>
              <w:tab/>
              <w:t>tampón z gázy stáčený s Rtg kontrastem 20x2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  <w:tab/>
              <w:t>tampón z gázy stáčený 30x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x         rouška břišní z gázy s Rtg kontrastem 4 vrstvy 40x4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lášť operační bez zesílení velikost XL 130 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plášť operační zesílený velikost XXL 15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</w:t>
              <w:tab/>
              <w:t>rouška dvouvrstvá 100x15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dvouvrstvá končetinová 200x300cm s pružnou manžetou otvoru, průměr3,5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na instrumentační stůl 150 x 19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jednorázová čepelka na skalpel č. 20 sterilně baleno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stříkačka injekční jednorázová 20 ml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rokový set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dvouvrstvá 75x90cm s samolepicím otvorem průměr 8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miska 250 ml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</w:t>
              <w:tab/>
              <w:t>tampón z gázy stáčený 30x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</w:t>
              <w:tab/>
              <w:t>komprese z gázy 8 vrstev 10x1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dvouvrstvá 100x150c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 Ileus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návlek na instrumentační stůl 80x140cm, zesílený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</w:t>
              <w:tab/>
              <w:t>tampón z gázy stáčený s Rtg kontrastem 20x2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tampón z gázy stáčený 30x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x </w:t>
              <w:tab/>
              <w:t>břišní rouška z gázy s Rtg kontrastem 40x4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lášť operační bez zesílení velikost XL 130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plášť operační zesílený velikost XXL 150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</w:t>
              <w:tab/>
              <w:t>rouška dvouvrstvá zesílená tzv. lavor 200x30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utěrka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á čepelka na skalpel č. 20 sterilně baleno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rouška na instrumentační stůl 150x19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ooperační krytí z netkané textilie 10x30 cm s lepící plochou po obvodu s polštářkem – absorpční materiál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ooperační krytí z netkané textilie 7x5 cm s lepící plochou po obvodu s polštářkem – absorpční materiál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shd w:val="clear" w:color="auto" w:fill="9CC2E5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ást č. 5 - Obor gynekologický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 laparoskopie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návlek na instrumentační stůl 80x14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lášť operační bez zesílení velikost XL 130c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         plášť operační bez zesílení velikost XXL 1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utěrka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návlek na kameru 13x2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</w:t>
              <w:tab/>
              <w:t>tampón z gázy stáčený s Rtg kontrastem 8x8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tampón z gázy stáčený 30x3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x </w:t>
              <w:tab/>
              <w:t>břišní rouška z gázy prošívaný s Rtg kontrastem, 4vrstvy 13x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</w:t>
              <w:tab/>
              <w:t>rouška dvouvrstvá laparoskopická 225x300cm s otvorem vel. 25x30cm, samolepicí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na instrumentační stůl 150x19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jednorázová čepelka na skalpel č. 11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ooperační krytí z netkané textilie 7x5cm s lepící plochou po obvodu, s polštářkem – absorpční materiá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pooperační krytí z netkané textilie 8x10cm s lepící plochou po obvodu, s polštářkem – absorpční materiál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 LAVH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x</w:t>
              <w:tab/>
              <w:t>tampón z gázy stáčený 30x30cm s Rtg kontraste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plášť operační bez zesílení velikost XL 130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        plášť operační bez zesílení velikost XXL 150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návlek na instrumentační stůl 80x14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návlek na kameru 13x2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utěrka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operační páska 9x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649" w:hanging="6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       rektální rouška 260x310 cm s integrovanými návleky na nohy, s abdominálním otvorem 28x32cm, s perineálním otvorem 10x15cm, krytím područek a integrovanými prvky pro uchycení hadic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záchytná kapsa jednodílná 30x4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dvouvrstvá 75x90cm samolepicí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na instrumentační stůl 150x19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jednorázová čepelka na skalpel č. 11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jednorázová čepelka na skalpel č. 20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jednorázová injekční stříkačka 20m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</w:t>
              <w:tab/>
              <w:t>redonův drén CH16/ 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</w:t>
              <w:tab/>
              <w:t>rouška břišní z gázy prošívaný s Rtg kontrastem 40x4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  <w:tab/>
              <w:t>pooperační krytí z netkané textilie 7x5cm s lepící plochou po obvodu, s polštářkem – absorpční materiá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</w:t>
              <w:tab/>
              <w:t>pooperační krytí z netkané textilie 8x10cm s lepící plochou po obvodu, s polštářkem – absorpční materiá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</w:t>
              <w:tab/>
              <w:t>jednorázový sběrný močový sáček 2000ml s výpustí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jednorázová injekční jehla růžová 18G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 laparotomie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plášť operační bez zesílení velikost XL, 1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        plášť operační bez zesílení velikost XXL, 15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návlek na instrumentační stůl 80x140cm, zesílený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</w:t>
              <w:tab/>
              <w:t>břišní rouška z gázy  s Rtg kontrastem 40x4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x</w:t>
              <w:tab/>
              <w:t>tampón z gázy stáčený s Rtg kontrastem 30x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utěrka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dvouvrstvá 225x320cm s integrovanou incizní fólii vel. 25x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na instrumentační stůl 150x19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jednorázová čepelka na skalpel č. 20 sterilně baleno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</w:t>
              <w:tab/>
              <w:t>redonův drén CH16/5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ooperační krytí z netkané textilie 7x5cm s lepící plochou po obvodu, s polštářkem – absorpční materiál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 xml:space="preserve">pooperační krytí z netkané textilie 9x25cm s lepící plochou po obvodu, s polštářkem – absorpční materiál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 urologicko-gynekologický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plášť operační bez zesílení velikost XL 1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</w:t>
              <w:tab/>
              <w:t>plášť operační bez zesílení velikost XXL15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záchytná kapsa 38x4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x</w:t>
              <w:tab/>
              <w:t>tampón z gázy stáčený s Rtg kontrastem 30x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operační páska 9x5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utěrka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urologicko-gynekologická rouška dvouvrstvá 150x200cm se samolepícím otvorem 6x14cm s integrovanými návleky na nohy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na instrumentační stůl 150x19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jednorázová čepelka na skalpel č. 20 sterilně baleno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        návlek na instrumentační stůl 80x140 cm zesílený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19" w:hanging="7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 xml:space="preserve">jednorázová injekční stříkačka 20 ml 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ý sběrný močový sáček 2000ml s výpustí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 pro císařský řez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plášť operační bez zesílení velikost 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plášť operační bez zesílení velikost XL 13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       plášť operační bez zesílení velikost XXL 1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návlek na instrumentační stolek 80x140cm, zesílený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ind w:left="649" w:hanging="6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</w:t>
              <w:tab/>
              <w:t>rouška dvouvrstvá zesílená tzv. lavor 200x335cm, s integrovaným záchytným vakem na tekutiny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utěrka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x</w:t>
              <w:tab/>
              <w:t>tampón z gázy stáčený s Rtg kontrastem 30x3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</w:t>
              <w:tab/>
              <w:t>rouška z gázy s Rtg kontrastem 40x4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na instrumentační stůl 150x19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á čepelka na skalpel č. 20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ooperační krytí z netkané textilie 10x25cm s lepící plochou po obvodu, s polštářkem – absorpční materiá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z netkané textilie 75 x 80cm (pro novorozeně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 porodnický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       nepropustná podložka 100x12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       savá podložka 60x9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x        utěrka 30x3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       savá rouška na novorozence 70x8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       rouška na instrumentační stůl P1, 100x120cm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294640</wp:posOffset>
            </wp:positionV>
            <wp:extent cx="1532890" cy="1123315"/>
            <wp:effectExtent l="0" t="0" r="0" b="0"/>
            <wp:wrapTight wrapText="bothSides">
              <wp:wrapPolygon edited="0">
                <wp:start x="-23" y="0"/>
                <wp:lineTo x="-23" y="21217"/>
                <wp:lineTo x="21186" y="21217"/>
                <wp:lineTo x="21186" y="0"/>
                <wp:lineTo x="-2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r. 1</w:t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VZ: Dodávka rouškovacích setů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Číslo VZ: TRI/Buj/2023/01/roušková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subscript"/>
        <w:kern w:val="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724512"/>
    <w:pPr>
      <w:widowControl w:val="false"/>
      <w:spacing w:lineRule="auto" w:line="240" w:before="0" w:after="0"/>
      <w:ind w:left="152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24512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ZkladntextChar" w:customStyle="1">
    <w:name w:val="Základní text Char"/>
    <w:basedOn w:val="DefaultParagraphFont"/>
    <w:uiPriority w:val="1"/>
    <w:qFormat/>
    <w:rsid w:val="0072451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96eeb"/>
    <w:rPr/>
  </w:style>
  <w:style w:type="character" w:styleId="ZpatChar" w:customStyle="1">
    <w:name w:val="Zápatí Char"/>
    <w:basedOn w:val="DefaultParagraphFont"/>
    <w:link w:val="Footer"/>
    <w:qFormat/>
    <w:rsid w:val="00d96ee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2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72451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rsid w:val="001b6ffb"/>
    <w:pPr>
      <w:widowControl w:val="false"/>
      <w:spacing w:lineRule="auto" w:line="240" w:before="0" w:after="0"/>
      <w:ind w:left="708" w:hanging="0"/>
    </w:pPr>
    <w:rPr>
      <w:rFonts w:ascii="Times New Roman" w:hAnsi="Times New Roman" w:eastAsia="Arial Unicode MS" w:cs="Times New Roman"/>
      <w:kern w:val="2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96eeb"/>
    <w:pPr>
      <w:spacing w:before="0" w:after="120"/>
      <w:ind w:left="283" w:hanging="0"/>
    </w:pPr>
    <w:rPr/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96e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5b24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0</Pages>
  <Words>2669</Words>
  <Characters>15751</Characters>
  <CharactersWithSpaces>18384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1:00Z</dcterms:created>
  <dc:creator>Josef Srkal</dc:creator>
  <dc:description/>
  <dc:language>cs-CZ</dc:language>
  <cp:lastModifiedBy>Lucie Bujáková</cp:lastModifiedBy>
  <cp:lastPrinted>2023-01-31T06:35:00Z</cp:lastPrinted>
  <dcterms:modified xsi:type="dcterms:W3CDTF">2023-02-15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