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 xml:space="preserve">Pořízení zdravotnických přístrojů – Vysokoindukční magnetický stimulátor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3-02-17T09:37:00Z</dcterms:modified>
  <cp:revision>14</cp:revision>
  <dc:subject/>
  <dc:title>Čestné prohlášení o splnění základních kvalifikačních předpokladů</dc:title>
</cp:coreProperties>
</file>