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ožadavky na UZV přístroj pro RDG oddělení</w:t>
      </w:r>
    </w:p>
    <w:p>
      <w:pPr>
        <w:pStyle w:val="Normal"/>
        <w:ind w:left="700" w:right="-1" w:hanging="70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right="-1" w:firstLine="9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ístroj musí pokrýt celé spektrum požadavků RDG oddělení nemocnice na ultrazvuková vyšetřování: kompletní abdominální diagnostika dospělých, dopplerovské vyšetření cév, vyšetření měkkých blízkých tkání, kloubů, svalů, šlach a nervů včetně pediatrických aplikací </w:t>
      </w:r>
    </w:p>
    <w:p>
      <w:pPr>
        <w:pStyle w:val="Normal"/>
        <w:ind w:right="-1" w:firstLine="9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ar-SA"/>
        </w:rPr>
        <w:t xml:space="preserve">Přístroj musí komunikovat s okolím prostřednictvím protokolu Dicom. </w:t>
      </w:r>
    </w:p>
    <w:p>
      <w:pPr>
        <w:pStyle w:val="TxBrp8"/>
        <w:spacing w:lineRule="auto" w:line="240"/>
        <w:ind w:left="0" w:right="0" w:hanging="0"/>
        <w:jc w:val="both"/>
        <w:rPr>
          <w:rFonts w:ascii="Cambria" w:hAnsi="Cambria" w:cs="Arial"/>
          <w:b/>
          <w:b/>
          <w:bCs/>
          <w:sz w:val="22"/>
          <w:szCs w:val="22"/>
          <w:lang w:val="cs-CZ"/>
        </w:rPr>
      </w:pPr>
      <w:r>
        <w:rPr>
          <w:rFonts w:cs="Arial" w:ascii="Cambria" w:hAnsi="Cambria"/>
          <w:b/>
          <w:bCs/>
          <w:sz w:val="22"/>
          <w:szCs w:val="22"/>
          <w:lang w:val="cs-CZ"/>
        </w:rPr>
      </w:r>
    </w:p>
    <w:p>
      <w:pPr>
        <w:pStyle w:val="TxBrp8"/>
        <w:spacing w:lineRule="auto" w:line="240"/>
        <w:ind w:left="0" w:right="0" w:hanging="0"/>
        <w:jc w:val="both"/>
        <w:rPr>
          <w:rFonts w:ascii="Cambria" w:hAnsi="Cambria" w:cs="Arial"/>
          <w:b/>
          <w:b/>
          <w:bCs/>
          <w:sz w:val="22"/>
          <w:szCs w:val="22"/>
          <w:lang w:val="cs-CZ"/>
        </w:rPr>
      </w:pPr>
      <w:r>
        <w:rPr>
          <w:rFonts w:cs="Arial" w:ascii="Cambria" w:hAnsi="Cambria"/>
          <w:b/>
          <w:bCs/>
          <w:sz w:val="22"/>
          <w:szCs w:val="22"/>
          <w:lang w:val="cs-CZ"/>
        </w:rPr>
        <w:t>Požadavky na vlastní přístroj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56"/>
        <w:gridCol w:w="2156"/>
        <w:gridCol w:w="2409"/>
      </w:tblGrid>
      <w:tr>
        <w:trPr>
          <w:trHeight w:val="38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742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ložka v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řejné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akáz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74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ing6"/>
              <w:suppressAutoHyphens w:val="false"/>
              <w:spacing w:before="240" w:after="60"/>
              <w:ind w:right="742"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Závazné charakteristiky a požadav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olerance +- 10% (ano/n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Splnění požadavku ANO/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Základní specifika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ový, plně digitální přístro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obrá mobilita přístroje - lehce transportovatelný, madlo pro převoz, hmotnost max. 120 k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ychlý start přístroje - do max. 60 sec. z vypnutého stavu, do max. 15 sec ze stand-by režim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Výškově a stranově stavitelný LCD/LED monitor o velikosti </w:t>
            </w:r>
            <w:r>
              <w:rPr>
                <w:rFonts w:cs="Arial" w:ascii="Cambria" w:hAnsi="Cambria"/>
                <w:sz w:val="22"/>
                <w:szCs w:val="22"/>
              </w:rPr>
              <w:t>min. 23“ s full HD rozlišením, umístěným na pohyblivém rame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A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4 aktivní konektory pro současné připojení 2D uzv snímač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rekvenční rozsah přístroje min. 1 – 20 MH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  <w:lang w:eastAsia="ar-SA"/>
              </w:rPr>
              <w:t>Podpora uz sond typu Single Cryst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  <w:lang w:eastAsia="ar-SA"/>
              </w:rPr>
              <w:t>Podpora uz sond typu matrix (vysílací elementy uspořádány v několika řadách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žadavky na obslužný pan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ranově i výškově stavitelný v rozsahu 70 – 100 cm od podlah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A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lná programovatelnost uživatelem -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výběr či změna přiřazení funkcí u všech ovládacích prvků obslužného panel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ntegrovaný dotykový LCD panel velikosti minimálně 12“ pro zjednodušení ovládání přístroje (rychlá dostupnost funkcí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ná programovatelnost a konfigurace nabídek dotykového LCD panelu uživatelem včetně definování měřicích postupů a výpočtů (úprava stávajících i tvorba nových nabídek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W textová klávesnice výsuvná z ovládacího panel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stavení STC křivky posuvnými ovladači nebo na pomocném LCD disple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8"/>
              <w:tabs>
                <w:tab w:val="clear" w:pos="1014"/>
              </w:tabs>
              <w:spacing w:lineRule="auto" w:line="240"/>
              <w:ind w:left="0" w:right="0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cs-CZ"/>
              </w:rPr>
              <w:t>Požadované režimy zobrazen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D (B-mód)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na harmonických frekvencích, maximální hloubka 2D zobrazení u abdominální sondy min. 40 cm </w:t>
            </w:r>
            <w:r>
              <w:rPr>
                <w:rFonts w:cs="Arial" w:ascii="Cambria" w:hAnsi="Cambria"/>
                <w:sz w:val="22"/>
                <w:szCs w:val="22"/>
              </w:rPr>
              <w:t>(vyšetřitelnost pacientů s BMI &gt; 3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konstrukce 3D objemu pomocí 2D son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rapezoidní zobrazení na lineárních sondá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Úhlové / kompaundní zobrazen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ulzní doppler s možností steeringu na lineární sondě v rozsahu min. +/- 30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revné dopplerovské mapování, včetně zobrazení energie krevního toku (power doppler, angio doppler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revné dopplerovské zobrazení krevního průtoku s vyšší rozlišovací schopností, obrazovou rychlostí a přesnější konturací (např. HD Flow, S-Flow, Dynamic Flow, … apod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D zobrazení krevního toku v reálném čase pomocí substrakce obrazu bez použití kontrastních látek - nedopplerovská meto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obrazení mikrovaskularizace – schopnost barevného zobrazení drobného cévního zásobení i extrémně nízkých rychlostí &lt; 1 cm/sec, za vysoké obrazové frekvence &gt; 40 sn/sec při plné šířce sektoru sondy a vysokého rozlišení, včetně sumarizace toků (akumulační mód) – využití na všech nabízených sondá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imultánní duální zobrazení 2D obrazu a kombinace 2D + barevné doppl. mapování v reálném čase na všech sondá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uplexní zobrazen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riplexní zobrazen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Funkce zvýšení vizualizace bioptické jehly během punkčních výkonů (min. ve 3 úrovních) na nabízených lineárních sondá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odul detekce a vizualizace mikrokalcifikací – SW pro filtraci 2D obrazu umožňující detekci, vizualizaci a vyhodnocování tkáňových mikrokalcifikací o velikosti &lt; 100 μm v zájmové oblasti pomocí lineární sond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žadavky na měření a archiva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utomatická optimalizace 2D obrazu i dopplerovského spekt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gramové vybavení pro provádění základních měření a výpočtů (délka, plocha, objem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matické vyhodnocování parametrů dopplerovské křivky s výpočty hodnot S, D, S/D, PI, RI na zmrazeném záznamu i v aktivním režimu během snímán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Vascularity index – výpočet procentuálního prokrvení z definované oblas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měťová smyčka pro záznam a uložení snímků a videosekvenc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řístroj musí vytvářet vlastní databázi pacientských a obrazových dat na interním HDD o kapacitě min. 1 T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terní CD/DVD mechanika pro záznam a export obrazových nález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B port pro připojení paměťových zařízení typu Flash disk v dosahu sedící obsluhy (na monitoru či ovládacím panelu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munikační modul DICOM pro napojení přístroje do archivačního systému typu PACS pro všechny kategorie (včetně Worklis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žadavky na ultrazvukové sond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vexní matrixová (víceřadá) sonda pro abdominální vyšetření o rozsahu min. 2 – 8 MHz. Zobrazovací úhel min. 140°, m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aximální hloubka 2D zobrazení min. 40 cm </w:t>
            </w:r>
            <w:r>
              <w:rPr>
                <w:rFonts w:cs="Arial" w:ascii="Cambria" w:hAnsi="Cambria"/>
                <w:sz w:val="22"/>
                <w:szCs w:val="22"/>
              </w:rPr>
              <w:t>(vyšetřitelnost pacientů s BMI &gt; 35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/>
              <w:t xml:space="preserve">Lineární matrixová (víceřadá) sonda pro vyšetření blízkých struktur o rozsahu min. 6 – 18 MHz, délka snímací části min. 45 mm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2" w:hanging="0"/>
              <w:rPr>
                <w:rFonts w:ascii="Calibri" w:hAnsi="Calibri" w:cs="Calibri"/>
                <w:color w:val="000000"/>
                <w:szCs w:val="20"/>
              </w:rPr>
            </w:pPr>
            <w:r>
              <w:rPr/>
              <w:t xml:space="preserve">Lineární matrixová (víceřadá) sonda pro cévní vyšetřování o rozsahu min. 4 - 11 MHz, délka snímací částí min. 45 mm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eastAsia="en-US"/>
              </w:rPr>
              <w:t>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false"/>
        <w:spacing w:before="120" w:after="0"/>
        <w:rPr>
          <w:rFonts w:ascii="Arial" w:hAnsi="Arial" w:cs="Arial"/>
          <w:b/>
          <w:b/>
          <w:sz w:val="18"/>
          <w:szCs w:val="18"/>
          <w:u w:val="single"/>
          <w:lang w:eastAsia="cs-CZ"/>
        </w:rPr>
      </w:pPr>
      <w:r>
        <w:rPr>
          <w:rFonts w:cs="Arial" w:ascii="Arial" w:hAnsi="Arial"/>
          <w:b/>
          <w:sz w:val="18"/>
          <w:szCs w:val="18"/>
          <w:u w:val="single"/>
          <w:lang w:eastAsia="cs-CZ"/>
        </w:rPr>
        <w:t xml:space="preserve">Pokyny pro vyplnění dokumentu </w:t>
      </w:r>
    </w:p>
    <w:p>
      <w:pPr>
        <w:pStyle w:val="Odstavecseseznamem"/>
        <w:numPr>
          <w:ilvl w:val="0"/>
          <w:numId w:val="2"/>
        </w:numPr>
        <w:suppressAutoHyphens w:val="false"/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  <w:lang w:eastAsia="cs-CZ"/>
        </w:rPr>
        <w:t>„</w:t>
      </w:r>
      <w:r>
        <w:rPr>
          <w:rFonts w:cs="Arial" w:ascii="Arial" w:hAnsi="Arial"/>
          <w:b/>
          <w:bCs/>
          <w:sz w:val="18"/>
          <w:szCs w:val="18"/>
          <w:lang w:eastAsia="cs-CZ"/>
        </w:rPr>
        <w:t>ANO / NE "</w:t>
      </w:r>
      <w:r>
        <w:rPr>
          <w:rFonts w:cs="Arial" w:ascii="Arial" w:hAnsi="Arial"/>
          <w:sz w:val="18"/>
          <w:szCs w:val="18"/>
          <w:lang w:eastAsia="cs-CZ"/>
        </w:rPr>
        <w:t xml:space="preserve"> - zde účastník uvede slovně ANO / NE zda splňuje požadované technické parametry;</w:t>
      </w:r>
    </w:p>
    <w:p>
      <w:pPr>
        <w:pStyle w:val="Odstavecseseznamem"/>
        <w:numPr>
          <w:ilvl w:val="0"/>
          <w:numId w:val="2"/>
        </w:numPr>
        <w:suppressAutoHyphens w:val="false"/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  <w:lang w:eastAsia="cs-CZ"/>
        </w:rPr>
        <w:t>„</w:t>
      </w:r>
      <w:r>
        <w:rPr>
          <w:rFonts w:cs="Arial" w:ascii="Arial" w:hAnsi="Arial"/>
          <w:b/>
          <w:bCs/>
          <w:sz w:val="18"/>
          <w:szCs w:val="18"/>
          <w:lang w:eastAsia="cs-CZ"/>
        </w:rPr>
        <w:t xml:space="preserve">Strana dokumentu" </w:t>
      </w:r>
      <w:r>
        <w:rPr>
          <w:rFonts w:cs="Arial" w:ascii="Arial" w:hAnsi="Arial"/>
          <w:sz w:val="18"/>
          <w:szCs w:val="18"/>
          <w:lang w:eastAsia="cs-CZ"/>
        </w:rPr>
        <w:t>- zde účastník uvede, stranu daného dokumentu, ve kterém se daný technický parametr nachází.</w:t>
      </w:r>
    </w:p>
    <w:p>
      <w:pPr>
        <w:pStyle w:val="Odstavecseseznamem"/>
        <w:numPr>
          <w:ilvl w:val="0"/>
          <w:numId w:val="2"/>
        </w:numPr>
        <w:suppressAutoHyphens w:val="false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cs-CZ"/>
        </w:rPr>
        <w:t>Účastník je povinen vyplnit všechny položky uvedené v technické specifikaci, viz tabulky výše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2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454"/>
        </w:tabs>
        <w:ind w:left="454" w:hanging="227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680"/>
        </w:tabs>
        <w:ind w:left="680" w:hanging="227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907"/>
        </w:tabs>
        <w:ind w:left="907" w:hanging="227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1134"/>
        </w:tabs>
        <w:ind w:left="1134" w:hanging="227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1361"/>
        </w:tabs>
        <w:ind w:left="1361" w:hanging="227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1587"/>
        </w:tabs>
        <w:ind w:left="1587" w:hanging="227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1814"/>
        </w:tabs>
        <w:ind w:left="1814" w:hanging="227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2041"/>
        </w:tabs>
        <w:ind w:left="2041" w:hanging="227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right="0" w:firstLine="143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1701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13" w:right="113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autoSpaceDE w:val="false"/>
      <w:ind w:left="567" w:right="1984" w:firstLine="284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206" w:leader="none"/>
      </w:tabs>
      <w:autoSpaceDE w:val="false"/>
      <w:ind w:left="567" w:right="1984" w:firstLine="284"/>
      <w:outlineLvl w:val="7"/>
    </w:pPr>
    <w:rPr>
      <w:i/>
      <w:iCs/>
      <w:color w:val="00FF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206" w:leader="none"/>
      </w:tabs>
      <w:autoSpaceDE w:val="false"/>
      <w:ind w:left="1134" w:right="1984" w:hanging="0"/>
      <w:jc w:val="both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cs-CZ" w:eastAsia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708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autoSpaceDE w:val="false"/>
      <w:ind w:left="284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autoSpaceDE w:val="false"/>
      <w:ind w:left="283" w:right="0" w:hanging="0"/>
      <w:jc w:val="both"/>
    </w:pPr>
    <w:rPr/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1014" w:leader="none"/>
      </w:tabs>
      <w:autoSpaceDE w:val="false"/>
      <w:spacing w:lineRule="atLeast" w:line="240"/>
      <w:ind w:left="352" w:right="0" w:hanging="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311" w:leader="none"/>
      </w:tabs>
      <w:autoSpaceDE w:val="false"/>
      <w:spacing w:lineRule="atLeast" w:line="240"/>
      <w:ind w:left="351" w:right="0" w:hanging="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1320" w:leader="none"/>
      </w:tabs>
      <w:autoSpaceDE w:val="false"/>
      <w:spacing w:lineRule="atLeast" w:line="277"/>
      <w:ind w:left="658" w:right="0" w:hanging="0"/>
    </w:pPr>
    <w:rPr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1320" w:leader="none"/>
        <w:tab w:val="left" w:pos="1695" w:leader="none"/>
      </w:tabs>
      <w:autoSpaceDE w:val="false"/>
      <w:spacing w:lineRule="atLeast" w:line="240"/>
      <w:ind w:left="1695" w:right="0" w:hanging="374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311" w:leader="none"/>
        <w:tab w:val="left" w:pos="674" w:leader="none"/>
      </w:tabs>
      <w:autoSpaceDE w:val="false"/>
      <w:spacing w:lineRule="atLeast" w:line="277"/>
      <w:ind w:left="674" w:right="0" w:hanging="362"/>
    </w:pPr>
    <w:rPr>
      <w:lang w:val="en-US"/>
    </w:rPr>
  </w:style>
  <w:style w:type="paragraph" w:styleId="Zkladntext21">
    <w:name w:val="Základní text 21"/>
    <w:basedOn w:val="Normal"/>
    <w:qFormat/>
    <w:pPr>
      <w:autoSpaceDE w:val="false"/>
      <w:jc w:val="both"/>
    </w:pPr>
    <w:rPr/>
  </w:style>
  <w:style w:type="paragraph" w:styleId="Textvbloku1">
    <w:name w:val="Text v bloku1"/>
    <w:basedOn w:val="Normal"/>
    <w:qFormat/>
    <w:pPr>
      <w:ind w:left="600" w:right="-1" w:hanging="0"/>
      <w:jc w:val="both"/>
    </w:pPr>
    <w:rPr/>
  </w:style>
  <w:style w:type="paragraph" w:styleId="Import0">
    <w:name w:val="Import 0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Times New Roman" w:hAnsi="Avinion;Times New Roman" w:cs="Avinion;Times New Roman"/>
      <w:szCs w:val="20"/>
    </w:rPr>
  </w:style>
  <w:style w:type="paragraph" w:styleId="Import1">
    <w:name w:val="Import 1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right="0" w:hanging="0"/>
    </w:pPr>
    <w:rPr>
      <w:rFonts w:ascii="Avinion;Times New Roman" w:hAnsi="Avinion;Times New Roman" w:cs="Avinion;Times New Roman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39:00Z</dcterms:created>
  <dc:creator>mikespet</dc:creator>
  <dc:description/>
  <cp:keywords/>
  <dc:language>en-US</dc:language>
  <cp:lastModifiedBy>Plevová Petra</cp:lastModifiedBy>
  <cp:lastPrinted>1995-11-21T17:41:00Z</cp:lastPrinted>
  <dcterms:modified xsi:type="dcterms:W3CDTF">2023-03-02T05:41:00Z</dcterms:modified>
  <cp:revision>3</cp:revision>
  <dc:subject/>
  <dc:title>FAKULTNÍ  NEMOCNICE  HRADEC  KRÁLOVÉ</dc:title>
</cp:coreProperties>
</file>