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ŽADOVANÉ TECHNICKÉ PARAMETRY</w:t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Vakuový tkáňový procesor</w:t>
      </w:r>
    </w:p>
    <w:tbl>
      <w:tblPr>
        <w:tblW w:w="9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4"/>
        <w:gridCol w:w="3543"/>
      </w:tblGrid>
      <w:tr>
        <w:trPr>
          <w:tblHeader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highlight w:val="yellow"/>
              </w:rPr>
            </w:pPr>
            <w:r>
              <w:rPr>
                <w:rFonts w:cs="Calibri Light" w:ascii="Pontano Sans" w:hAnsi="Pontano Sans" w:cstheme="majorHAnsi"/>
                <w:b/>
              </w:rPr>
              <w:t>Vakuový tkáňový proceso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ání přes barevnou dotykovou obrazovku, která bude zobrazovat kompletní informace o průběhu zpracová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7027965"/>
                <w:placeholder>
                  <w:docPart w:val="F8FA7F8506464265BC93454F3CD79C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racovní retort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ožnost zapnutí a vypnutí tlaku a vaku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16950792"/>
                <w:placeholder>
                  <w:docPart w:val="77FE3BF1A60C428F9E40AA41FB51360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astavení teploty do max. 60 °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placeholder>
                  <w:docPart w:val="73F445202CDD41E0ADE40DAC19DD176E"/>
                </w:placeholder>
              </w:sdtPr>
              <w:sdtContent>
                <w:r>
                  <w:rPr>
                    <w:rFonts w:cs="Calibri Light" w:ascii="Pontano Sans" w:hAnsi="Pontano Sans" w:cstheme="majorHAnsi"/>
                    <w:highlight w:val="yellow"/>
                  </w:rPr>
                </w:r>
                <w:r>
                  <w:rPr>
                    <w:rFonts w:cs="Calibri Light" w:ascii="Pontano Sans" w:hAnsi="Pontano Sans" w:cstheme="majorHAnsi"/>
                    <w:highlight w:val="yellow"/>
                  </w:rPr>
                  <w:t>Klikněte a uveďte hodnotu parametru</w:t>
                </w:r>
              </w:sdtContent>
            </w:sdt>
            <w:r>
              <w:rPr>
                <w:rStyle w:val="PlaceholderText"/>
                <w:rFonts w:cs="Calibri Light" w:ascii="Pontano Sans" w:hAnsi="Pontano Sans" w:cstheme="majorHAnsi"/>
                <w:highlight w:val="yellow"/>
              </w:rPr>
              <w:t>.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astavení míchá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15554845"/>
                <w:placeholder>
                  <w:docPart w:val="0ABFD523E2EC4BD0BA2807B2E890D18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apacita min. 300 kaz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31443749"/>
                <w:placeholder>
                  <w:docPart w:val="C200459ED8DC4C43B9AAC4AB1D7AF3D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rostor pro reagenci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>
          <w:trHeight w:val="55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- 10 nádob pro roztoky pro zpracování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  </w:t>
            </w:r>
            <w:r>
              <w:rPr>
                <w:rFonts w:cs="Calibri Light" w:ascii="Pontano Sans" w:hAnsi="Pontano Sans" w:cstheme="majorHAnsi"/>
              </w:rPr>
              <w:t>(objem max. 4,2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64090366"/>
                <w:placeholder>
                  <w:docPart w:val="047B348FEF6240819C2C7129453448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6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- 2 nádoby pro čisticí roztoky (objem max. 4,2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23539854"/>
                <w:placeholder>
                  <w:docPart w:val="55BD170373844010A5B8A47C1B35E6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Calibri Light" w:ascii="Pontano Sans" w:hAnsi="Pontano Sans" w:cstheme="majorHAnsi"/>
              </w:rPr>
              <w:t>- 1 nádoba pro odpadní paraf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92077820"/>
                <w:placeholder>
                  <w:docPart w:val="39C14C9AB2E44F8090D02EE5B9C8AD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5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 xml:space="preserve"> </w:t>
            </w:r>
            <w:r>
              <w:rPr>
                <w:rFonts w:cs="Arial CE" w:ascii="Pontano Sans" w:hAnsi="Pontano Sans"/>
              </w:rPr>
              <w:t>- 1 nádoba kondenzač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78077933"/>
                <w:placeholder>
                  <w:docPart w:val="EFFB1471100246B795BB3CB749EC24E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2 velkokapacitní postranní zásobníky o objem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10 l slouží k doplňování roztoků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80092065"/>
                <w:placeholder>
                  <w:docPart w:val="CABF8DF1E91249F6BAFAC098AD237C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Calibri Light" w:ascii="Pontano Sans" w:hAnsi="Pontano Sans" w:cstheme="majorHAnsi"/>
              </w:rPr>
              <w:t>- při mísení roztoků výměna reagencií manuální neb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   </w:t>
            </w:r>
            <w:r>
              <w:rPr>
                <w:rFonts w:cs="Calibri Light" w:ascii="Pontano Sans" w:hAnsi="Pontano Sans" w:cstheme="majorHAnsi"/>
              </w:rPr>
              <w:t>automatická přes externí po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58409108"/>
                <w:placeholder>
                  <w:docPart w:val="AB6D01C66FAB44839DBB2DD0CFCBF5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- v průběhu zpracová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96046469"/>
                <w:placeholder>
                  <w:docPart w:val="FFEF6AE0B2BE4D7287CA6671270B58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-</w:t>
            </w:r>
            <w:r>
              <w:rPr/>
              <w:t xml:space="preserve"> </w:t>
            </w:r>
            <w:r>
              <w:rPr>
                <w:rFonts w:cs="Calibri Light" w:ascii="Pontano Sans" w:hAnsi="Pontano Sans" w:cstheme="majorHAnsi"/>
              </w:rPr>
              <w:t xml:space="preserve">při výměně/posunu roztoků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26544291"/>
                <w:placeholder>
                  <w:docPart w:val="869B75C8D5614FBA8ACC95DF9A99C23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měna reagencií manuálně, nebo automaticky přes externí po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17555800"/>
                <w:placeholder>
                  <w:docPart w:val="9C0964FB366849B5BDE8E28E49E8FD3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arafínová pec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3 zásobníky pro max. 4,2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30419316"/>
                <w:placeholder>
                  <w:docPart w:val="583BD2C6121247259833E5222827FE0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1 zásobník pro max. 5 - 6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52160447"/>
                <w:placeholder>
                  <w:docPart w:val="025A69273FCF463E8CD989EFE228C05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astavitelná teplota min. od 45 – 70 °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0833762"/>
                <w:placeholder>
                  <w:docPart w:val="D3D29DCD6D264714A4101A67EC0015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2 uhlíkové filtry pro odtah výparů nebo možnost připojení na externí odsává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53524563"/>
                <w:placeholder>
                  <w:docPart w:val="10CE7189B8804ED1B02133055E932E9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vládání/softwa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á dotyková obrazovka min. 10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60168148"/>
                <w:placeholder>
                  <w:docPart w:val="393B4D26ACB4467AB6B53C0586183E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astavitelné uživatelsk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- min. 50 programů pro zpracová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32497844"/>
                <w:placeholder>
                  <w:docPart w:val="425B5B2B725849FC92C9442F0F980E0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- min. 100 názvů roztok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02035758"/>
                <w:placeholder>
                  <w:docPart w:val="9FC7B6707ED34CF7B6DE2ADC7F2180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- min. 5 konfigurací roztok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06313747"/>
                <w:placeholder>
                  <w:docPart w:val="E9055137CFC54F2ABCCC666CA66EA8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- min. 9 programů pro míchá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93258258"/>
                <w:placeholder>
                  <w:docPart w:val="73AE0FB98ABF460F8CDBCE44E0ACC59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- min. 3 čistící program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74595301"/>
                <w:placeholder>
                  <w:docPart w:val="27E62E06B5D44DB4B5C775ADB04BF82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Calibri Light" w:ascii="Pontano Sans" w:hAnsi="Pontano Sans" w:cstheme="majorHAnsi"/>
              </w:rPr>
              <w:t>- možnost odloženého star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93449996"/>
                <w:placeholder>
                  <w:docPart w:val="78180292108B4B739B616A7EE1E1F0A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- možnost volby ja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20286141"/>
                <w:placeholder>
                  <w:docPart w:val="0EE9E10FE4CB44F896C51D119097EC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4 hladinové senz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75199074"/>
                <w:placeholder>
                  <w:docPart w:val="BDA5F08E011F44F2987BF0CB981F9D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Uživatelské rozhraní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US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13627224"/>
                <w:placeholder>
                  <w:docPart w:val="1F9B67A9061840768C71F2A92B9AF68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připojení k U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37287693"/>
                <w:placeholder>
                  <w:docPart w:val="565E293E93794C7C81D04F578DD4AA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připojení k externímu alar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07243724"/>
                <w:placeholder>
                  <w:docPart w:val="50A651DAD5E9401483394D84933F86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álková sprá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2434176"/>
                <w:placeholder>
                  <w:docPart w:val="1643AB21EFD9407EA5A24DE0A92655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Záložní bateriový zdroj, který umožní provoz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na 15min. při výpadku el. sí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51501507"/>
                <w:placeholder>
                  <w:docPart w:val="758F2DDD5B8A49EAA89DA3443A7D3C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ntan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670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67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ddress" w:customStyle="1">
    <w:name w:val="address"/>
    <w:basedOn w:val="DefaultParagraphFont"/>
    <w:qFormat/>
    <w:rsid w:val="00856708"/>
    <w:rPr/>
  </w:style>
  <w:style w:type="character" w:styleId="InternetLink">
    <w:name w:val="Hyperlink"/>
    <w:basedOn w:val="DefaultParagraphFont"/>
    <w:uiPriority w:val="99"/>
    <w:semiHidden/>
    <w:unhideWhenUsed/>
    <w:rsid w:val="008567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8FA7F8506464265BC93454F3CD79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8A64E-2990-47BC-B908-972E0339802C}"/>
      </w:docPartPr>
      <w:docPartBody>
        <w:p w:rsidR="00537220" w:rsidRDefault="00D62095" w:rsidP="00D62095">
          <w:pPr>
            <w:pStyle w:val="F8FA7F8506464265BC93454F3CD79C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FE3BF1A60C428F9E40AA41FB513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058F0-32BF-4E4C-A972-345EE194DDAE}"/>
      </w:docPartPr>
      <w:docPartBody>
        <w:p w:rsidR="00537220" w:rsidRDefault="00D62095" w:rsidP="00D62095">
          <w:pPr>
            <w:pStyle w:val="77FE3BF1A60C428F9E40AA41FB5136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EB4D2399DC48B4BA1BA84111B56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AFB64-70ED-4BAF-9B55-42F4C052AB60}"/>
      </w:docPartPr>
      <w:docPartBody>
        <w:p w:rsidR="00537220" w:rsidRDefault="00D62095" w:rsidP="00D62095">
          <w:pPr>
            <w:pStyle w:val="D6EB4D2399DC48B4BA1BA84111B561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216283E15D4384BBB105A7769ED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64BC5-DC95-47D5-A1EA-4209AECF44B6}"/>
      </w:docPartPr>
      <w:docPartBody>
        <w:p w:rsidR="00537220" w:rsidRDefault="00D62095" w:rsidP="00D62095">
          <w:pPr>
            <w:pStyle w:val="0B216283E15D4384BBB105A7769ED0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F445202CDD41E0ADE40DAC19DD1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7E48A-D344-4F21-A16E-9031205C8D7C}"/>
      </w:docPartPr>
      <w:docPartBody>
        <w:p w:rsidR="00537220" w:rsidRDefault="00D62095" w:rsidP="00D62095">
          <w:pPr>
            <w:pStyle w:val="73F445202CDD41E0ADE40DAC19DD17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8A0FDB99C24BA7915C9235BDFBE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9ADEB-0BAC-45BB-8936-48972A72D2E0}"/>
      </w:docPartPr>
      <w:docPartBody>
        <w:p w:rsidR="00537220" w:rsidRDefault="00D62095" w:rsidP="00D62095">
          <w:pPr>
            <w:pStyle w:val="4D8A0FDB99C24BA7915C9235BDFBE7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BFD523E2EC4BD0BA2807B2E890D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097F6-0D4B-4878-ACEA-560577E8E2DD}"/>
      </w:docPartPr>
      <w:docPartBody>
        <w:p w:rsidR="00537220" w:rsidRDefault="00D62095" w:rsidP="00D62095">
          <w:pPr>
            <w:pStyle w:val="0ABFD523E2EC4BD0BA2807B2E890D1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00459ED8DC4C43B9AAC4AB1D7AF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E64AC-7A08-4D3B-99E5-35A5B4117F1C}"/>
      </w:docPartPr>
      <w:docPartBody>
        <w:p w:rsidR="00537220" w:rsidRDefault="00D62095" w:rsidP="00D62095">
          <w:pPr>
            <w:pStyle w:val="C200459ED8DC4C43B9AAC4AB1D7AF3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8BDB924D6F47C883F774DE517FC6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CE614-CE90-4072-A435-4FD9725E28DC}"/>
      </w:docPartPr>
      <w:docPartBody>
        <w:p w:rsidR="00537220" w:rsidRDefault="00D62095" w:rsidP="00D62095">
          <w:pPr>
            <w:pStyle w:val="838BDB924D6F47C883F774DE517FC6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10EF53D3F94DBC9FECF21C0B611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6E7E2-1299-448E-AD90-D6EBAFED7D08}"/>
      </w:docPartPr>
      <w:docPartBody>
        <w:p w:rsidR="00537220" w:rsidRDefault="00D62095" w:rsidP="00D62095">
          <w:pPr>
            <w:pStyle w:val="6B10EF53D3F94DBC9FECF21C0B611D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7B348FEF6240819C2C712945344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9C90A-6BD0-4309-A73B-27F32C42C146}"/>
      </w:docPartPr>
      <w:docPartBody>
        <w:p w:rsidR="00537220" w:rsidRDefault="00D62095" w:rsidP="00D62095">
          <w:pPr>
            <w:pStyle w:val="047B348FEF6240819C2C7129453448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F9B1E0C3AB4B7C98BCAE26B6AF5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339AF-B45E-4220-9068-612AC41889C1}"/>
      </w:docPartPr>
      <w:docPartBody>
        <w:p w:rsidR="00537220" w:rsidRDefault="00D62095" w:rsidP="00D62095">
          <w:pPr>
            <w:pStyle w:val="24F9B1E0C3AB4B7C98BCAE26B6AF54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F7C1623A274FA98715C70CD7A52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CA4DE-D2AD-485E-99F7-025CFB381249}"/>
      </w:docPartPr>
      <w:docPartBody>
        <w:p w:rsidR="00537220" w:rsidRDefault="00D62095" w:rsidP="00D62095">
          <w:pPr>
            <w:pStyle w:val="AAF7C1623A274FA98715C70CD7A527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BD170373844010A5B8A47C1B35E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CE353-3789-48DA-8EFB-4DD902E82A48}"/>
      </w:docPartPr>
      <w:docPartBody>
        <w:p w:rsidR="00537220" w:rsidRDefault="00D62095" w:rsidP="00D62095">
          <w:pPr>
            <w:pStyle w:val="55BD170373844010A5B8A47C1B35E6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14C9AB2E44F8090D02EE5B9C8A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8D448-007E-4634-8F91-C9BFC9E12762}"/>
      </w:docPartPr>
      <w:docPartBody>
        <w:p w:rsidR="00537220" w:rsidRDefault="00D62095" w:rsidP="00D62095">
          <w:pPr>
            <w:pStyle w:val="39C14C9AB2E44F8090D02EE5B9C8AD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FB1471100246B795BB3CB749EC2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6ECEF-5367-482B-B7B1-28D49DC1A905}"/>
      </w:docPartPr>
      <w:docPartBody>
        <w:p w:rsidR="00537220" w:rsidRDefault="00D62095" w:rsidP="00D62095">
          <w:pPr>
            <w:pStyle w:val="EFFB1471100246B795BB3CB749EC24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BF8DF1E91249F6BAFAC098AD237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A5032-BB24-452E-AE38-51E2F7F4751C}"/>
      </w:docPartPr>
      <w:docPartBody>
        <w:p w:rsidR="00537220" w:rsidRDefault="00D62095" w:rsidP="00D62095">
          <w:pPr>
            <w:pStyle w:val="CABF8DF1E91249F6BAFAC098AD237C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6D01C66FAB44839DBB2DD0CFCB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7292B-5B1F-4DD5-9454-420250AD65AB}"/>
      </w:docPartPr>
      <w:docPartBody>
        <w:p w:rsidR="00537220" w:rsidRDefault="00D62095" w:rsidP="00D62095">
          <w:pPr>
            <w:pStyle w:val="AB6D01C66FAB44839DBB2DD0CFCBF5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EF6AE0B2BE4D7287CA6671270B5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F8BD0E-8A92-45D6-8966-727ED2B4C4F0}"/>
      </w:docPartPr>
      <w:docPartBody>
        <w:p w:rsidR="00537220" w:rsidRDefault="00D62095" w:rsidP="00D62095">
          <w:pPr>
            <w:pStyle w:val="FFEF6AE0B2BE4D7287CA6671270B58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9B75C8D5614FBA8ACC95DF9A99C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2F009-C7B6-4536-B128-B9C670811724}"/>
      </w:docPartPr>
      <w:docPartBody>
        <w:p w:rsidR="00537220" w:rsidRDefault="00D62095" w:rsidP="00D62095">
          <w:pPr>
            <w:pStyle w:val="869B75C8D5614FBA8ACC95DF9A99C2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964FB366849B5BDE8E28E49E8F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A3E55-183B-4770-B974-233C71A8C192}"/>
      </w:docPartPr>
      <w:docPartBody>
        <w:p w:rsidR="00537220" w:rsidRDefault="00D62095" w:rsidP="00D62095">
          <w:pPr>
            <w:pStyle w:val="9C0964FB366849B5BDE8E28E49E8FD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968BBDA0714EDE9D31026F23C2B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CFF56-2458-4E85-885D-B5510BA1EBF8}"/>
      </w:docPartPr>
      <w:docPartBody>
        <w:p w:rsidR="00537220" w:rsidRDefault="00D62095" w:rsidP="00D62095">
          <w:pPr>
            <w:pStyle w:val="42968BBDA0714EDE9D31026F23C2BD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3BD2C6121247259833E5222827F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319D4-4E2A-4874-90A7-DBA6AA3D9487}"/>
      </w:docPartPr>
      <w:docPartBody>
        <w:p w:rsidR="00537220" w:rsidRDefault="00D62095" w:rsidP="00D62095">
          <w:pPr>
            <w:pStyle w:val="583BD2C6121247259833E5222827FE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4C01FB067449369B5450C118590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A3F1E-AADC-46CA-9B42-CEDB410E078D}"/>
      </w:docPartPr>
      <w:docPartBody>
        <w:p w:rsidR="00537220" w:rsidRDefault="00D62095" w:rsidP="00D62095">
          <w:pPr>
            <w:pStyle w:val="CE4C01FB067449369B5450C118590C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5A69273FCF463E8CD989EFE228C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C7364-2CEF-4FC5-9129-CC51745DBA97}"/>
      </w:docPartPr>
      <w:docPartBody>
        <w:p w:rsidR="00537220" w:rsidRDefault="00D62095" w:rsidP="00D62095">
          <w:pPr>
            <w:pStyle w:val="025A69273FCF463E8CD989EFE228C0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1B6DF56E8C4DF5A200C20E4C2E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EB8D8-F0BB-4820-9727-6ED7CC85696F}"/>
      </w:docPartPr>
      <w:docPartBody>
        <w:p w:rsidR="00537220" w:rsidRDefault="00D62095" w:rsidP="00D62095">
          <w:pPr>
            <w:pStyle w:val="E31B6DF56E8C4DF5A200C20E4C2E80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D29DCD6D264714A4101A67EC001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16235-61D3-46C2-B85E-2440ED481C3F}"/>
      </w:docPartPr>
      <w:docPartBody>
        <w:p w:rsidR="00537220" w:rsidRDefault="00D62095" w:rsidP="00D62095">
          <w:pPr>
            <w:pStyle w:val="D3D29DCD6D264714A4101A67EC0015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CE7189B8804ED1B02133055E932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8C7B6-0BF0-4974-9B18-F334D99108AD}"/>
      </w:docPartPr>
      <w:docPartBody>
        <w:p w:rsidR="00537220" w:rsidRDefault="00D62095" w:rsidP="00D62095">
          <w:pPr>
            <w:pStyle w:val="10CE7189B8804ED1B02133055E932E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2F7E53776041DABBBE23BA92872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E7B40-FD67-4283-B99A-CA834F883DC5}"/>
      </w:docPartPr>
      <w:docPartBody>
        <w:p w:rsidR="00537220" w:rsidRDefault="00D62095" w:rsidP="00D62095">
          <w:pPr>
            <w:pStyle w:val="652F7E53776041DABBBE23BA928726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3B4D26ACB4467AB6B53C0586183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9BC5D-4B88-49C9-B705-2EEDA0B353D8}"/>
      </w:docPartPr>
      <w:docPartBody>
        <w:p w:rsidR="00537220" w:rsidRDefault="00D62095" w:rsidP="00D62095">
          <w:pPr>
            <w:pStyle w:val="393B4D26ACB4467AB6B53C0586183E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4BD33D1E594D58B51AE92FADE9A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13E01-075A-40CA-9D6D-28719B349A93}"/>
      </w:docPartPr>
      <w:docPartBody>
        <w:p w:rsidR="00537220" w:rsidRDefault="00D62095" w:rsidP="00D62095">
          <w:pPr>
            <w:pStyle w:val="4B4BD33D1E594D58B51AE92FADE9A3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1817140FEE48DFB7C0ED65BCECC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FA673-4005-47E7-A062-686FEA8AA035}"/>
      </w:docPartPr>
      <w:docPartBody>
        <w:p w:rsidR="00537220" w:rsidRDefault="00D62095" w:rsidP="00D62095">
          <w:pPr>
            <w:pStyle w:val="661817140FEE48DFB7C0ED65BCECCF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5B5B2B725849FC92C9442F0F980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BB9F1-8B97-41CD-A5C5-F0DA82EF53E2}"/>
      </w:docPartPr>
      <w:docPartBody>
        <w:p w:rsidR="00537220" w:rsidRDefault="00D62095" w:rsidP="00D62095">
          <w:pPr>
            <w:pStyle w:val="425B5B2B725849FC92C9442F0F980E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445681D2474993B48753E2E34DC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802BE-5CBD-483D-82D7-FA2C5B7575A3}"/>
      </w:docPartPr>
      <w:docPartBody>
        <w:p w:rsidR="00537220" w:rsidRDefault="00D62095" w:rsidP="00D62095">
          <w:pPr>
            <w:pStyle w:val="3F445681D2474993B48753E2E34DCF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BA9FCE50944B21A543236F2B9B9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33E2C-9D6D-4773-B107-BCE5316B8A1C}"/>
      </w:docPartPr>
      <w:docPartBody>
        <w:p w:rsidR="00537220" w:rsidRDefault="00D62095" w:rsidP="00D62095">
          <w:pPr>
            <w:pStyle w:val="54BA9FCE50944B21A543236F2B9B99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C7B6707ED34CF7B6DE2ADC7F218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BEBB1-FD5C-493C-98C9-33320FABD52B}"/>
      </w:docPartPr>
      <w:docPartBody>
        <w:p w:rsidR="00537220" w:rsidRDefault="00D62095" w:rsidP="00D62095">
          <w:pPr>
            <w:pStyle w:val="9FC7B6707ED34CF7B6DE2ADC7F2180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28150BC4FB4C368807ED613DF82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D0B7C-6E57-4BFC-8815-EBB7348BB467}"/>
      </w:docPartPr>
      <w:docPartBody>
        <w:p w:rsidR="00537220" w:rsidRDefault="00D62095" w:rsidP="00D62095">
          <w:pPr>
            <w:pStyle w:val="A228150BC4FB4C368807ED613DF82A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0CC7A3E2754C2FAB2A2D9B95818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76F60-258B-40FE-8790-D35CD4374108}"/>
      </w:docPartPr>
      <w:docPartBody>
        <w:p w:rsidR="00537220" w:rsidRDefault="00D62095" w:rsidP="00D62095">
          <w:pPr>
            <w:pStyle w:val="090CC7A3E2754C2FAB2A2D9B95818F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055137CFC54F2ABCCC666CA66EA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E7A7A-4C7D-4A4D-B2DE-59542DF2D2BC}"/>
      </w:docPartPr>
      <w:docPartBody>
        <w:p w:rsidR="00537220" w:rsidRDefault="00D62095" w:rsidP="00D62095">
          <w:pPr>
            <w:pStyle w:val="E9055137CFC54F2ABCCC666CA66EA8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307F2522384ECD8CB69E2901DE4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65D9E-5DCB-4A3C-AF60-31D52B58BDB5}"/>
      </w:docPartPr>
      <w:docPartBody>
        <w:p w:rsidR="00537220" w:rsidRDefault="00D62095" w:rsidP="00D62095">
          <w:pPr>
            <w:pStyle w:val="27307F2522384ECD8CB69E2901DE41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4D1881E02B45E6A505186D5315A8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CBF6D-9F7E-4A9D-81F5-9ECD833B8D55}"/>
      </w:docPartPr>
      <w:docPartBody>
        <w:p w:rsidR="00537220" w:rsidRDefault="00D62095" w:rsidP="00D62095">
          <w:pPr>
            <w:pStyle w:val="B54D1881E02B45E6A505186D5315A8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AE0FB98ABF460F8CDBCE44E0ACC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94E2D-C128-46CD-9244-9101CCF4FAB4}"/>
      </w:docPartPr>
      <w:docPartBody>
        <w:p w:rsidR="00537220" w:rsidRDefault="00D62095" w:rsidP="00D62095">
          <w:pPr>
            <w:pStyle w:val="73AE0FB98ABF460F8CDBCE44E0ACC5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D6EF496D63479F895B197AC784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1B6B0-06FF-470A-957C-841A8BCF5488}"/>
      </w:docPartPr>
      <w:docPartBody>
        <w:p w:rsidR="00537220" w:rsidRDefault="00D62095" w:rsidP="00D62095">
          <w:pPr>
            <w:pStyle w:val="FCD6EF496D63479F895B197AC784A2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2FF04510C74A2B824692E42AF10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A9D96-ACA7-4DE3-BA98-43C470F89F17}"/>
      </w:docPartPr>
      <w:docPartBody>
        <w:p w:rsidR="00537220" w:rsidRDefault="00D62095" w:rsidP="00D62095">
          <w:pPr>
            <w:pStyle w:val="7F2FF04510C74A2B824692E42AF10C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E62E06B5D44DB4B5C775ADB04BF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26A13-7A1A-4676-82A1-FD7BD4631F80}"/>
      </w:docPartPr>
      <w:docPartBody>
        <w:p w:rsidR="00537220" w:rsidRDefault="00D62095" w:rsidP="00D62095">
          <w:pPr>
            <w:pStyle w:val="27E62E06B5D44DB4B5C775ADB04BF8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180292108B4B739B616A7EE1E1F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CCACE-EDFE-4FB7-AC9F-72BA2C84B609}"/>
      </w:docPartPr>
      <w:docPartBody>
        <w:p w:rsidR="00537220" w:rsidRDefault="00D62095" w:rsidP="00D62095">
          <w:pPr>
            <w:pStyle w:val="78180292108B4B739B616A7EE1E1F0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E9E10FE4CB44F896C51D119097EC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2F0E1-4DDC-4907-83FA-FE5B9F6101EE}"/>
      </w:docPartPr>
      <w:docPartBody>
        <w:p w:rsidR="00537220" w:rsidRDefault="00D62095" w:rsidP="00D62095">
          <w:pPr>
            <w:pStyle w:val="0EE9E10FE4CB44F896C51D119097EC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A5F08E011F44F2987BF0CB981F9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E0F51-E5F2-40CD-BC58-2BFDDD2F77DE}"/>
      </w:docPartPr>
      <w:docPartBody>
        <w:p w:rsidR="00537220" w:rsidRDefault="00D62095" w:rsidP="00D62095">
          <w:pPr>
            <w:pStyle w:val="BDA5F08E011F44F2987BF0CB981F9D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9B67A9061840768C71F2A92B9AF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70E93-2FDE-4D7C-90E5-E70345E14186}"/>
      </w:docPartPr>
      <w:docPartBody>
        <w:p w:rsidR="00537220" w:rsidRDefault="00D62095" w:rsidP="00D62095">
          <w:pPr>
            <w:pStyle w:val="1F9B67A9061840768C71F2A92B9AF6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5E293E93794C7C81D04F578DD4A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0E537-23BD-4A7F-87A7-F587ACC7510E}"/>
      </w:docPartPr>
      <w:docPartBody>
        <w:p w:rsidR="00537220" w:rsidRDefault="00D62095" w:rsidP="00D62095">
          <w:pPr>
            <w:pStyle w:val="565E293E93794C7C81D04F578DD4AA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A651DAD5E9401483394D84933F8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7659B-16EE-43FA-BDCF-9A3A6B5021CA}"/>
      </w:docPartPr>
      <w:docPartBody>
        <w:p w:rsidR="00537220" w:rsidRDefault="00D62095" w:rsidP="00D62095">
          <w:pPr>
            <w:pStyle w:val="50A651DAD5E9401483394D84933F86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43AB21EFD9407EA5A24DE0A9265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548A3-DAB9-4AF3-A0DE-EA26A2AB96BD}"/>
      </w:docPartPr>
      <w:docPartBody>
        <w:p w:rsidR="00537220" w:rsidRDefault="00D62095" w:rsidP="00D62095">
          <w:pPr>
            <w:pStyle w:val="1643AB21EFD9407EA5A24DE0A92655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8F2DDD5B8A49EAA89DA3443A7D3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F72EAD-0130-4C23-93DB-D403C0C0FB01}"/>
      </w:docPartPr>
      <w:docPartBody>
        <w:p w:rsidR="00537220" w:rsidRDefault="00D62095" w:rsidP="00D62095">
          <w:pPr>
            <w:pStyle w:val="758F2DDD5B8A49EAA89DA3443A7D3C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240928"/>
    <w:rsid w:val="002C4C1C"/>
    <w:rsid w:val="002D1E55"/>
    <w:rsid w:val="004F2117"/>
    <w:rsid w:val="00537220"/>
    <w:rsid w:val="00721DA4"/>
    <w:rsid w:val="008A221F"/>
    <w:rsid w:val="0095614E"/>
    <w:rsid w:val="00982FCB"/>
    <w:rsid w:val="00A17365"/>
    <w:rsid w:val="00A279DB"/>
    <w:rsid w:val="00A8320E"/>
    <w:rsid w:val="00CA3789"/>
    <w:rsid w:val="00D620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2095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56828E5F9D0C4F87A17DE87871754DA5">
    <w:name w:val="56828E5F9D0C4F87A17DE87871754DA5"/>
    <w:rsid w:val="00982FCB"/>
  </w:style>
  <w:style w:type="paragraph" w:customStyle="1" w:styleId="D410D06B91EC4B7B8C111787D7E28232">
    <w:name w:val="D410D06B91EC4B7B8C111787D7E28232"/>
    <w:rsid w:val="00982FCB"/>
  </w:style>
  <w:style w:type="paragraph" w:customStyle="1" w:styleId="9065628ABBC24998A9D9B3197755025B">
    <w:name w:val="9065628ABBC24998A9D9B3197755025B"/>
    <w:rsid w:val="00982FCB"/>
  </w:style>
  <w:style w:type="paragraph" w:customStyle="1" w:styleId="4F908A380DFE485DA93A287F16446886">
    <w:name w:val="4F908A380DFE485DA93A287F16446886"/>
    <w:rsid w:val="00982FCB"/>
  </w:style>
  <w:style w:type="paragraph" w:customStyle="1" w:styleId="E6D08F94EE2848EA8F54A61B66291566">
    <w:name w:val="E6D08F94EE2848EA8F54A61B66291566"/>
    <w:rsid w:val="00982FCB"/>
  </w:style>
  <w:style w:type="paragraph" w:customStyle="1" w:styleId="1E0B0AE1ECEB459590D8EC40AE28A35F">
    <w:name w:val="1E0B0AE1ECEB459590D8EC40AE28A35F"/>
    <w:rsid w:val="00982FCB"/>
  </w:style>
  <w:style w:type="paragraph" w:customStyle="1" w:styleId="595EC4A744C14FB1AA2407515AF68E92">
    <w:name w:val="595EC4A744C14FB1AA2407515AF68E92"/>
    <w:rsid w:val="00982FCB"/>
  </w:style>
  <w:style w:type="paragraph" w:customStyle="1" w:styleId="1B80BC34D12B451BB8AD8967DEAF93AE">
    <w:name w:val="1B80BC34D12B451BB8AD8967DEAF93AE"/>
    <w:rsid w:val="00982FCB"/>
  </w:style>
  <w:style w:type="paragraph" w:customStyle="1" w:styleId="9D1B096B129344F58B977B3B4E2C57AA">
    <w:name w:val="9D1B096B129344F58B977B3B4E2C57AA"/>
    <w:rsid w:val="00982FCB"/>
  </w:style>
  <w:style w:type="paragraph" w:customStyle="1" w:styleId="48D9E38DA08B4B1D90DD62FDE77C6F5A">
    <w:name w:val="48D9E38DA08B4B1D90DD62FDE77C6F5A"/>
    <w:rsid w:val="00982FCB"/>
  </w:style>
  <w:style w:type="paragraph" w:customStyle="1" w:styleId="B5BEAD97D95E4BF88FDE1774529B900A">
    <w:name w:val="B5BEAD97D95E4BF88FDE1774529B900A"/>
    <w:rsid w:val="00982FCB"/>
  </w:style>
  <w:style w:type="paragraph" w:customStyle="1" w:styleId="F1992E85DA2A4AB08C9BB349C4602963">
    <w:name w:val="F1992E85DA2A4AB08C9BB349C4602963"/>
    <w:rsid w:val="00982FCB"/>
  </w:style>
  <w:style w:type="paragraph" w:customStyle="1" w:styleId="BAE8485557BD4B8EBF911A9F4E882863">
    <w:name w:val="BAE8485557BD4B8EBF911A9F4E882863"/>
    <w:rsid w:val="00982FCB"/>
  </w:style>
  <w:style w:type="paragraph" w:customStyle="1" w:styleId="54A5B271BA61445AABB1356BFA1B2643">
    <w:name w:val="54A5B271BA61445AABB1356BFA1B2643"/>
    <w:rsid w:val="00982FCB"/>
  </w:style>
  <w:style w:type="paragraph" w:customStyle="1" w:styleId="2A697157B9AA42D7A0C5FCC6403AD153">
    <w:name w:val="2A697157B9AA42D7A0C5FCC6403AD153"/>
    <w:rsid w:val="00982FCB"/>
  </w:style>
  <w:style w:type="paragraph" w:customStyle="1" w:styleId="D6D3AB610F374D2B90DF2F8B494D218E">
    <w:name w:val="D6D3AB610F374D2B90DF2F8B494D218E"/>
    <w:rsid w:val="00982FCB"/>
  </w:style>
  <w:style w:type="paragraph" w:customStyle="1" w:styleId="6D775F583F50406B982E96DB1D9D4E67">
    <w:name w:val="6D775F583F50406B982E96DB1D9D4E67"/>
    <w:rsid w:val="00982FCB"/>
  </w:style>
  <w:style w:type="paragraph" w:customStyle="1" w:styleId="F32955B4528C469592EAC5BB01778BB6">
    <w:name w:val="F32955B4528C469592EAC5BB01778BB6"/>
    <w:rsid w:val="00982FCB"/>
  </w:style>
  <w:style w:type="paragraph" w:customStyle="1" w:styleId="D96BF773C16542398E28EA5DF1181705">
    <w:name w:val="D96BF773C16542398E28EA5DF1181705"/>
    <w:rsid w:val="00982FCB"/>
  </w:style>
  <w:style w:type="paragraph" w:customStyle="1" w:styleId="AA6A9DD0C26D4E95964A0D1D320F5AB0">
    <w:name w:val="AA6A9DD0C26D4E95964A0D1D320F5AB0"/>
    <w:rsid w:val="00982FCB"/>
  </w:style>
  <w:style w:type="paragraph" w:customStyle="1" w:styleId="CE131DCB5D124770970460FAF059C313">
    <w:name w:val="CE131DCB5D124770970460FAF059C313"/>
    <w:rsid w:val="00982FCB"/>
  </w:style>
  <w:style w:type="paragraph" w:customStyle="1" w:styleId="F835193947D44DD8B9D30409091CC0C4">
    <w:name w:val="F835193947D44DD8B9D30409091CC0C4"/>
    <w:rsid w:val="00982FCB"/>
  </w:style>
  <w:style w:type="paragraph" w:customStyle="1" w:styleId="EFBEBB492E0A42F28A864F358CCF971A">
    <w:name w:val="EFBEBB492E0A42F28A864F358CCF971A"/>
    <w:rsid w:val="00982FCB"/>
  </w:style>
  <w:style w:type="paragraph" w:customStyle="1" w:styleId="29783402C51C4A99912F5788695CD43B">
    <w:name w:val="29783402C51C4A99912F5788695CD43B"/>
    <w:rsid w:val="00982FCB"/>
  </w:style>
  <w:style w:type="paragraph" w:customStyle="1" w:styleId="99F3A6711B5B473D94B32274B1C0649B">
    <w:name w:val="99F3A6711B5B473D94B32274B1C0649B"/>
    <w:rsid w:val="00982FCB"/>
  </w:style>
  <w:style w:type="paragraph" w:customStyle="1" w:styleId="B3AC3016487247B18AE4B55D7CC5B3A1">
    <w:name w:val="B3AC3016487247B18AE4B55D7CC5B3A1"/>
    <w:rsid w:val="00982FCB"/>
  </w:style>
  <w:style w:type="paragraph" w:customStyle="1" w:styleId="E37014C726424E7EB0EBCC4FF1099B01">
    <w:name w:val="E37014C726424E7EB0EBCC4FF1099B01"/>
    <w:rsid w:val="00982FCB"/>
  </w:style>
  <w:style w:type="paragraph" w:customStyle="1" w:styleId="C19C535A5230478599959F40CD385ADD">
    <w:name w:val="C19C535A5230478599959F40CD385ADD"/>
    <w:rsid w:val="00982FCB"/>
  </w:style>
  <w:style w:type="paragraph" w:customStyle="1" w:styleId="AAC7EEF5BEA348E0B5BAE3CB6989D116">
    <w:name w:val="AAC7EEF5BEA348E0B5BAE3CB6989D116"/>
    <w:rsid w:val="00982FCB"/>
  </w:style>
  <w:style w:type="paragraph" w:customStyle="1" w:styleId="432CC16E45814B25987D8874EF94069F">
    <w:name w:val="432CC16E45814B25987D8874EF94069F"/>
    <w:rsid w:val="00982FCB"/>
  </w:style>
  <w:style w:type="paragraph" w:customStyle="1" w:styleId="346F8E88DE054E1380C14E5650ED7DE3">
    <w:name w:val="346F8E88DE054E1380C14E5650ED7DE3"/>
    <w:rsid w:val="00982FCB"/>
  </w:style>
  <w:style w:type="paragraph" w:customStyle="1" w:styleId="EE284D85E7CF4AFBAFB293D464592CBE">
    <w:name w:val="EE284D85E7CF4AFBAFB293D464592CBE"/>
    <w:rsid w:val="00982FCB"/>
  </w:style>
  <w:style w:type="paragraph" w:customStyle="1" w:styleId="8DEA04CC0E73421EBF5F220E1E9EB9AF">
    <w:name w:val="8DEA04CC0E73421EBF5F220E1E9EB9AF"/>
    <w:rsid w:val="00982FCB"/>
  </w:style>
  <w:style w:type="paragraph" w:customStyle="1" w:styleId="3774941E8A1A4A4A964E2F52A9E85316">
    <w:name w:val="3774941E8A1A4A4A964E2F52A9E85316"/>
    <w:rsid w:val="00982FCB"/>
  </w:style>
  <w:style w:type="paragraph" w:customStyle="1" w:styleId="22D6DB29660A43C28D017C1C2E9C35FE">
    <w:name w:val="22D6DB29660A43C28D017C1C2E9C35FE"/>
    <w:rsid w:val="00982FCB"/>
  </w:style>
  <w:style w:type="paragraph" w:customStyle="1" w:styleId="355B82651B0245689F77A7181859CAD2">
    <w:name w:val="355B82651B0245689F77A7181859CAD2"/>
    <w:rsid w:val="00982FCB"/>
  </w:style>
  <w:style w:type="paragraph" w:customStyle="1" w:styleId="178CDC1B2B83444A9FF597BD95A49943">
    <w:name w:val="178CDC1B2B83444A9FF597BD95A49943"/>
    <w:rsid w:val="00982FCB"/>
  </w:style>
  <w:style w:type="paragraph" w:customStyle="1" w:styleId="1201DC7A134343F7BE59DCD5322B3B09">
    <w:name w:val="1201DC7A134343F7BE59DCD5322B3B09"/>
    <w:rsid w:val="00982FCB"/>
  </w:style>
  <w:style w:type="paragraph" w:customStyle="1" w:styleId="246B2E4E3E03493F9C27DDC1913375AE">
    <w:name w:val="246B2E4E3E03493F9C27DDC1913375AE"/>
    <w:rsid w:val="00982FCB"/>
  </w:style>
  <w:style w:type="paragraph" w:customStyle="1" w:styleId="F71DA5A5F32F408F81586A9F42572B5F">
    <w:name w:val="F71DA5A5F32F408F81586A9F42572B5F"/>
    <w:rsid w:val="00982FCB"/>
  </w:style>
  <w:style w:type="paragraph" w:customStyle="1" w:styleId="9D1017D04AD14CA59954B4EBC8F1C58C">
    <w:name w:val="9D1017D04AD14CA59954B4EBC8F1C58C"/>
    <w:rsid w:val="00982FCB"/>
  </w:style>
  <w:style w:type="paragraph" w:customStyle="1" w:styleId="D0E444345A0B455CA13FD558B19D9B01">
    <w:name w:val="D0E444345A0B455CA13FD558B19D9B01"/>
    <w:rsid w:val="00982FCB"/>
  </w:style>
  <w:style w:type="paragraph" w:customStyle="1" w:styleId="F9DD57F273EE4E8FA53CCCF6F10C1F98">
    <w:name w:val="F9DD57F273EE4E8FA53CCCF6F10C1F98"/>
    <w:rsid w:val="00982FCB"/>
  </w:style>
  <w:style w:type="paragraph" w:customStyle="1" w:styleId="0A9CC72D98F74599AEFAD1F13A49E8B0">
    <w:name w:val="0A9CC72D98F74599AEFAD1F13A49E8B0"/>
    <w:rsid w:val="00982FCB"/>
  </w:style>
  <w:style w:type="paragraph" w:customStyle="1" w:styleId="278F88FFDAD04F9C8ED3617FF0146515">
    <w:name w:val="278F88FFDAD04F9C8ED3617FF0146515"/>
    <w:rsid w:val="00982FCB"/>
  </w:style>
  <w:style w:type="paragraph" w:customStyle="1" w:styleId="C691FA091B0B42A6BFD6C6FDA3499EC7">
    <w:name w:val="C691FA091B0B42A6BFD6C6FDA3499EC7"/>
    <w:rsid w:val="00982FCB"/>
  </w:style>
  <w:style w:type="paragraph" w:customStyle="1" w:styleId="5A3C3AD544574F86940747778FD2BDFA">
    <w:name w:val="5A3C3AD544574F86940747778FD2BDFA"/>
    <w:rsid w:val="00982FCB"/>
  </w:style>
  <w:style w:type="paragraph" w:customStyle="1" w:styleId="AF6E74CEDC7E45E0B1FB9B075049420A">
    <w:name w:val="AF6E74CEDC7E45E0B1FB9B075049420A"/>
    <w:rsid w:val="00982FCB"/>
  </w:style>
  <w:style w:type="paragraph" w:customStyle="1" w:styleId="0E1160E90D77478B8A2416B45BAA1436">
    <w:name w:val="0E1160E90D77478B8A2416B45BAA1436"/>
    <w:rsid w:val="00982FCB"/>
  </w:style>
  <w:style w:type="paragraph" w:customStyle="1" w:styleId="54B9E5CE9DF443618DAD68FF59B9FCD3">
    <w:name w:val="54B9E5CE9DF443618DAD68FF59B9FCD3"/>
    <w:rsid w:val="00982FCB"/>
  </w:style>
  <w:style w:type="paragraph" w:customStyle="1" w:styleId="B1A3A6B02BC64C96AF634957B746285D">
    <w:name w:val="B1A3A6B02BC64C96AF634957B746285D"/>
    <w:rsid w:val="00982FCB"/>
  </w:style>
  <w:style w:type="paragraph" w:customStyle="1" w:styleId="9EEAA072858840059B80057400C2F458">
    <w:name w:val="9EEAA072858840059B80057400C2F458"/>
    <w:rsid w:val="00982FCB"/>
  </w:style>
  <w:style w:type="paragraph" w:customStyle="1" w:styleId="7D23D8F07D7A45B5A574143D2942CF3C">
    <w:name w:val="7D23D8F07D7A45B5A574143D2942CF3C"/>
    <w:rsid w:val="00982FCB"/>
  </w:style>
  <w:style w:type="paragraph" w:customStyle="1" w:styleId="CD06E6681CA04FE0996AAE593A89FDCD">
    <w:name w:val="CD06E6681CA04FE0996AAE593A89FDCD"/>
    <w:rsid w:val="00982FCB"/>
  </w:style>
  <w:style w:type="paragraph" w:customStyle="1" w:styleId="69F54FD6D7274DE78DBFEF959A624B6C">
    <w:name w:val="69F54FD6D7274DE78DBFEF959A624B6C"/>
    <w:rsid w:val="00982FCB"/>
  </w:style>
  <w:style w:type="paragraph" w:customStyle="1" w:styleId="C39D6F28929F4C0DB45EE34F0C5899C6">
    <w:name w:val="C39D6F28929F4C0DB45EE34F0C5899C6"/>
    <w:rsid w:val="00982FCB"/>
  </w:style>
  <w:style w:type="paragraph" w:customStyle="1" w:styleId="518F7F63DE2243F4BA24E8B899D085A5">
    <w:name w:val="518F7F63DE2243F4BA24E8B899D085A5"/>
    <w:rsid w:val="00982FCB"/>
  </w:style>
  <w:style w:type="paragraph" w:customStyle="1" w:styleId="AD1EBDDB738A4AD78CC488A90E4769F2">
    <w:name w:val="AD1EBDDB738A4AD78CC488A90E4769F2"/>
    <w:rsid w:val="00982FCB"/>
  </w:style>
  <w:style w:type="paragraph" w:customStyle="1" w:styleId="B253BE7D9FAF4A58AE26CDA6E61D7E58">
    <w:name w:val="B253BE7D9FAF4A58AE26CDA6E61D7E58"/>
    <w:rsid w:val="00982FCB"/>
  </w:style>
  <w:style w:type="paragraph" w:customStyle="1" w:styleId="A020BDE6419548B2A871B5EF0EE5D99E">
    <w:name w:val="A020BDE6419548B2A871B5EF0EE5D99E"/>
    <w:rsid w:val="00982FCB"/>
  </w:style>
  <w:style w:type="paragraph" w:customStyle="1" w:styleId="A76F2E3AA7554BDBAA358FC15983577D">
    <w:name w:val="A76F2E3AA7554BDBAA358FC15983577D"/>
    <w:rsid w:val="00982FCB"/>
  </w:style>
  <w:style w:type="paragraph" w:customStyle="1" w:styleId="F08DAB7DB29D4E4F9D29E604B4F506F2">
    <w:name w:val="F08DAB7DB29D4E4F9D29E604B4F506F2"/>
    <w:rsid w:val="00982FCB"/>
  </w:style>
  <w:style w:type="paragraph" w:customStyle="1" w:styleId="3056FDEEA1774C78A4F1D3ADA7D5D4DE">
    <w:name w:val="3056FDEEA1774C78A4F1D3ADA7D5D4DE"/>
    <w:rsid w:val="00982FCB"/>
  </w:style>
  <w:style w:type="paragraph" w:customStyle="1" w:styleId="F4BFEC63A1864D9785DC60CC88669FB8">
    <w:name w:val="F4BFEC63A1864D9785DC60CC88669FB8"/>
    <w:rsid w:val="00982FCB"/>
  </w:style>
  <w:style w:type="paragraph" w:customStyle="1" w:styleId="AB106B3585F143E2808ECB9C08ACECDF">
    <w:name w:val="AB106B3585F143E2808ECB9C08ACECDF"/>
    <w:rsid w:val="00982FCB"/>
  </w:style>
  <w:style w:type="paragraph" w:customStyle="1" w:styleId="2B7128501EB54F36AD711BD2E382463B">
    <w:name w:val="2B7128501EB54F36AD711BD2E382463B"/>
    <w:rsid w:val="00982FCB"/>
  </w:style>
  <w:style w:type="paragraph" w:customStyle="1" w:styleId="F8FA7F8506464265BC93454F3CD79CD3">
    <w:name w:val="F8FA7F8506464265BC93454F3CD79CD3"/>
    <w:rsid w:val="00D62095"/>
  </w:style>
  <w:style w:type="paragraph" w:customStyle="1" w:styleId="77FE3BF1A60C428F9E40AA41FB513600">
    <w:name w:val="77FE3BF1A60C428F9E40AA41FB513600"/>
    <w:rsid w:val="00D62095"/>
  </w:style>
  <w:style w:type="paragraph" w:customStyle="1" w:styleId="D6EB4D2399DC48B4BA1BA84111B561AD">
    <w:name w:val="D6EB4D2399DC48B4BA1BA84111B561AD"/>
    <w:rsid w:val="00D62095"/>
  </w:style>
  <w:style w:type="paragraph" w:customStyle="1" w:styleId="0B216283E15D4384BBB105A7769ED004">
    <w:name w:val="0B216283E15D4384BBB105A7769ED004"/>
    <w:rsid w:val="00D62095"/>
  </w:style>
  <w:style w:type="paragraph" w:customStyle="1" w:styleId="73F445202CDD41E0ADE40DAC19DD176E">
    <w:name w:val="73F445202CDD41E0ADE40DAC19DD176E"/>
    <w:rsid w:val="00D62095"/>
  </w:style>
  <w:style w:type="paragraph" w:customStyle="1" w:styleId="4D8A0FDB99C24BA7915C9235BDFBE795">
    <w:name w:val="4D8A0FDB99C24BA7915C9235BDFBE795"/>
    <w:rsid w:val="00D62095"/>
  </w:style>
  <w:style w:type="paragraph" w:customStyle="1" w:styleId="0ABFD523E2EC4BD0BA2807B2E890D188">
    <w:name w:val="0ABFD523E2EC4BD0BA2807B2E890D188"/>
    <w:rsid w:val="00D62095"/>
  </w:style>
  <w:style w:type="paragraph" w:customStyle="1" w:styleId="C200459ED8DC4C43B9AAC4AB1D7AF3D8">
    <w:name w:val="C200459ED8DC4C43B9AAC4AB1D7AF3D8"/>
    <w:rsid w:val="00D62095"/>
  </w:style>
  <w:style w:type="paragraph" w:customStyle="1" w:styleId="838BDB924D6F47C883F774DE517FC6AD">
    <w:name w:val="838BDB924D6F47C883F774DE517FC6AD"/>
    <w:rsid w:val="00D62095"/>
  </w:style>
  <w:style w:type="paragraph" w:customStyle="1" w:styleId="6B10EF53D3F94DBC9FECF21C0B611DEC">
    <w:name w:val="6B10EF53D3F94DBC9FECF21C0B611DEC"/>
    <w:rsid w:val="00D62095"/>
  </w:style>
  <w:style w:type="paragraph" w:customStyle="1" w:styleId="047B348FEF6240819C2C712945344877">
    <w:name w:val="047B348FEF6240819C2C712945344877"/>
    <w:rsid w:val="00D62095"/>
  </w:style>
  <w:style w:type="paragraph" w:customStyle="1" w:styleId="24F9B1E0C3AB4B7C98BCAE26B6AF546E">
    <w:name w:val="24F9B1E0C3AB4B7C98BCAE26B6AF546E"/>
    <w:rsid w:val="00D62095"/>
  </w:style>
  <w:style w:type="paragraph" w:customStyle="1" w:styleId="AAF7C1623A274FA98715C70CD7A52760">
    <w:name w:val="AAF7C1623A274FA98715C70CD7A52760"/>
    <w:rsid w:val="00D62095"/>
  </w:style>
  <w:style w:type="paragraph" w:customStyle="1" w:styleId="55BD170373844010A5B8A47C1B35E68D">
    <w:name w:val="55BD170373844010A5B8A47C1B35E68D"/>
    <w:rsid w:val="00D62095"/>
  </w:style>
  <w:style w:type="paragraph" w:customStyle="1" w:styleId="39C14C9AB2E44F8090D02EE5B9C8ADEB">
    <w:name w:val="39C14C9AB2E44F8090D02EE5B9C8ADEB"/>
    <w:rsid w:val="00D62095"/>
  </w:style>
  <w:style w:type="paragraph" w:customStyle="1" w:styleId="EFFB1471100246B795BB3CB749EC24EF">
    <w:name w:val="EFFB1471100246B795BB3CB749EC24EF"/>
    <w:rsid w:val="00D62095"/>
  </w:style>
  <w:style w:type="paragraph" w:customStyle="1" w:styleId="CABF8DF1E91249F6BAFAC098AD237C95">
    <w:name w:val="CABF8DF1E91249F6BAFAC098AD237C95"/>
    <w:rsid w:val="00D62095"/>
  </w:style>
  <w:style w:type="paragraph" w:customStyle="1" w:styleId="AB6D01C66FAB44839DBB2DD0CFCBF584">
    <w:name w:val="AB6D01C66FAB44839DBB2DD0CFCBF584"/>
    <w:rsid w:val="00D62095"/>
  </w:style>
  <w:style w:type="paragraph" w:customStyle="1" w:styleId="FFEF6AE0B2BE4D7287CA6671270B585F">
    <w:name w:val="FFEF6AE0B2BE4D7287CA6671270B585F"/>
    <w:rsid w:val="00D62095"/>
  </w:style>
  <w:style w:type="paragraph" w:customStyle="1" w:styleId="869B75C8D5614FBA8ACC95DF9A99C236">
    <w:name w:val="869B75C8D5614FBA8ACC95DF9A99C236"/>
    <w:rsid w:val="00D62095"/>
  </w:style>
  <w:style w:type="paragraph" w:customStyle="1" w:styleId="9C0964FB366849B5BDE8E28E49E8FD33">
    <w:name w:val="9C0964FB366849B5BDE8E28E49E8FD33"/>
    <w:rsid w:val="00D62095"/>
  </w:style>
  <w:style w:type="paragraph" w:customStyle="1" w:styleId="42968BBDA0714EDE9D31026F23C2BDE5">
    <w:name w:val="42968BBDA0714EDE9D31026F23C2BDE5"/>
    <w:rsid w:val="00D62095"/>
  </w:style>
  <w:style w:type="paragraph" w:customStyle="1" w:styleId="583BD2C6121247259833E5222827FE02">
    <w:name w:val="583BD2C6121247259833E5222827FE02"/>
    <w:rsid w:val="00D62095"/>
  </w:style>
  <w:style w:type="paragraph" w:customStyle="1" w:styleId="CE4C01FB067449369B5450C118590CD3">
    <w:name w:val="CE4C01FB067449369B5450C118590CD3"/>
    <w:rsid w:val="00D62095"/>
  </w:style>
  <w:style w:type="paragraph" w:customStyle="1" w:styleId="025A69273FCF463E8CD989EFE228C052">
    <w:name w:val="025A69273FCF463E8CD989EFE228C052"/>
    <w:rsid w:val="00D62095"/>
  </w:style>
  <w:style w:type="paragraph" w:customStyle="1" w:styleId="E31B6DF56E8C4DF5A200C20E4C2E801A">
    <w:name w:val="E31B6DF56E8C4DF5A200C20E4C2E801A"/>
    <w:rsid w:val="00D62095"/>
  </w:style>
  <w:style w:type="paragraph" w:customStyle="1" w:styleId="D3D29DCD6D264714A4101A67EC00155F">
    <w:name w:val="D3D29DCD6D264714A4101A67EC00155F"/>
    <w:rsid w:val="00D62095"/>
  </w:style>
  <w:style w:type="paragraph" w:customStyle="1" w:styleId="10CE7189B8804ED1B02133055E932E95">
    <w:name w:val="10CE7189B8804ED1B02133055E932E95"/>
    <w:rsid w:val="00D62095"/>
  </w:style>
  <w:style w:type="paragraph" w:customStyle="1" w:styleId="652F7E53776041DABBBE23BA92872630">
    <w:name w:val="652F7E53776041DABBBE23BA92872630"/>
    <w:rsid w:val="00D62095"/>
  </w:style>
  <w:style w:type="paragraph" w:customStyle="1" w:styleId="393B4D26ACB4467AB6B53C0586183EF3">
    <w:name w:val="393B4D26ACB4467AB6B53C0586183EF3"/>
    <w:rsid w:val="00D62095"/>
  </w:style>
  <w:style w:type="paragraph" w:customStyle="1" w:styleId="4B4BD33D1E594D58B51AE92FADE9A39A">
    <w:name w:val="4B4BD33D1E594D58B51AE92FADE9A39A"/>
    <w:rsid w:val="00D62095"/>
  </w:style>
  <w:style w:type="paragraph" w:customStyle="1" w:styleId="661817140FEE48DFB7C0ED65BCECCF25">
    <w:name w:val="661817140FEE48DFB7C0ED65BCECCF25"/>
    <w:rsid w:val="00D62095"/>
  </w:style>
  <w:style w:type="paragraph" w:customStyle="1" w:styleId="425B5B2B725849FC92C9442F0F980E0B">
    <w:name w:val="425B5B2B725849FC92C9442F0F980E0B"/>
    <w:rsid w:val="00D62095"/>
  </w:style>
  <w:style w:type="paragraph" w:customStyle="1" w:styleId="3F445681D2474993B48753E2E34DCF6C">
    <w:name w:val="3F445681D2474993B48753E2E34DCF6C"/>
    <w:rsid w:val="00D62095"/>
  </w:style>
  <w:style w:type="paragraph" w:customStyle="1" w:styleId="54BA9FCE50944B21A543236F2B9B99CF">
    <w:name w:val="54BA9FCE50944B21A543236F2B9B99CF"/>
    <w:rsid w:val="00D62095"/>
  </w:style>
  <w:style w:type="paragraph" w:customStyle="1" w:styleId="9FC7B6707ED34CF7B6DE2ADC7F2180AD">
    <w:name w:val="9FC7B6707ED34CF7B6DE2ADC7F2180AD"/>
    <w:rsid w:val="00D62095"/>
  </w:style>
  <w:style w:type="paragraph" w:customStyle="1" w:styleId="A228150BC4FB4C368807ED613DF82A06">
    <w:name w:val="A228150BC4FB4C368807ED613DF82A06"/>
    <w:rsid w:val="00D62095"/>
  </w:style>
  <w:style w:type="paragraph" w:customStyle="1" w:styleId="090CC7A3E2754C2FAB2A2D9B95818FB8">
    <w:name w:val="090CC7A3E2754C2FAB2A2D9B95818FB8"/>
    <w:rsid w:val="00D62095"/>
  </w:style>
  <w:style w:type="paragraph" w:customStyle="1" w:styleId="E9055137CFC54F2ABCCC666CA66EA84C">
    <w:name w:val="E9055137CFC54F2ABCCC666CA66EA84C"/>
    <w:rsid w:val="00D62095"/>
  </w:style>
  <w:style w:type="paragraph" w:customStyle="1" w:styleId="27307F2522384ECD8CB69E2901DE416C">
    <w:name w:val="27307F2522384ECD8CB69E2901DE416C"/>
    <w:rsid w:val="00D62095"/>
  </w:style>
  <w:style w:type="paragraph" w:customStyle="1" w:styleId="B54D1881E02B45E6A505186D5315A85A">
    <w:name w:val="B54D1881E02B45E6A505186D5315A85A"/>
    <w:rsid w:val="00D62095"/>
  </w:style>
  <w:style w:type="paragraph" w:customStyle="1" w:styleId="73AE0FB98ABF460F8CDBCE44E0ACC599">
    <w:name w:val="73AE0FB98ABF460F8CDBCE44E0ACC599"/>
    <w:rsid w:val="00D62095"/>
  </w:style>
  <w:style w:type="paragraph" w:customStyle="1" w:styleId="FCD6EF496D63479F895B197AC784A2D2">
    <w:name w:val="FCD6EF496D63479F895B197AC784A2D2"/>
    <w:rsid w:val="00D62095"/>
  </w:style>
  <w:style w:type="paragraph" w:customStyle="1" w:styleId="7F2FF04510C74A2B824692E42AF10C7A">
    <w:name w:val="7F2FF04510C74A2B824692E42AF10C7A"/>
    <w:rsid w:val="00D62095"/>
  </w:style>
  <w:style w:type="paragraph" w:customStyle="1" w:styleId="27E62E06B5D44DB4B5C775ADB04BF82F">
    <w:name w:val="27E62E06B5D44DB4B5C775ADB04BF82F"/>
    <w:rsid w:val="00D62095"/>
  </w:style>
  <w:style w:type="paragraph" w:customStyle="1" w:styleId="78180292108B4B739B616A7EE1E1F0AE">
    <w:name w:val="78180292108B4B739B616A7EE1E1F0AE"/>
    <w:rsid w:val="00D62095"/>
  </w:style>
  <w:style w:type="paragraph" w:customStyle="1" w:styleId="0EE9E10FE4CB44F896C51D119097ECD5">
    <w:name w:val="0EE9E10FE4CB44F896C51D119097ECD5"/>
    <w:rsid w:val="00D62095"/>
  </w:style>
  <w:style w:type="paragraph" w:customStyle="1" w:styleId="BDA5F08E011F44F2987BF0CB981F9D9C">
    <w:name w:val="BDA5F08E011F44F2987BF0CB981F9D9C"/>
    <w:rsid w:val="00D62095"/>
  </w:style>
  <w:style w:type="paragraph" w:customStyle="1" w:styleId="1F9B67A9061840768C71F2A92B9AF688">
    <w:name w:val="1F9B67A9061840768C71F2A92B9AF688"/>
    <w:rsid w:val="00D62095"/>
  </w:style>
  <w:style w:type="paragraph" w:customStyle="1" w:styleId="565E293E93794C7C81D04F578DD4AAE8">
    <w:name w:val="565E293E93794C7C81D04F578DD4AAE8"/>
    <w:rsid w:val="00D62095"/>
  </w:style>
  <w:style w:type="paragraph" w:customStyle="1" w:styleId="50A651DAD5E9401483394D84933F86DB">
    <w:name w:val="50A651DAD5E9401483394D84933F86DB"/>
    <w:rsid w:val="00D62095"/>
  </w:style>
  <w:style w:type="paragraph" w:customStyle="1" w:styleId="1643AB21EFD9407EA5A24DE0A9265553">
    <w:name w:val="1643AB21EFD9407EA5A24DE0A9265553"/>
    <w:rsid w:val="00D62095"/>
  </w:style>
  <w:style w:type="paragraph" w:customStyle="1" w:styleId="758F2DDD5B8A49EAA89DA3443A7D3C92">
    <w:name w:val="758F2DDD5B8A49EAA89DA3443A7D3C92"/>
    <w:rsid w:val="00D620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D172B-D829-4072-B774-C6370C40D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0:00Z</dcterms:created>
  <dc:creator>Windows User</dc:creator>
  <dc:description/>
  <dc:language>en-US</dc:language>
  <cp:lastModifiedBy>Lucie Bujáková</cp:lastModifiedBy>
  <dcterms:modified xsi:type="dcterms:W3CDTF">2023-02-24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