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2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- Požadavky na zabezpečení modalit v oblasti kybernetické bezpečnosti</w:t>
      </w:r>
    </w:p>
    <w:p>
      <w:pPr>
        <w:pStyle w:val="Normal"/>
        <w:shd w:val="clear" w:color="auto" w:fill="BFBFBF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žadavky na zabezpečení modalit (zdravotnické techniky) v oblasti kybernetické bezpečnost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(dodavatelem je pro účely této přílohy myšlen Prodávající či Zhotovitel uvedený ve Smlouvě) bere na vědomí, že Nemocnice Třinec, p.o. bude rozhodnutím Národního úřadu pro kybernetickou bezpečnost určena, dle § 3 písm. g) zákona o kybernetické bezpečnosti, provozovatelem základní služby, v odvětví poskytování zdravotních služeb. Informační systém, na kterém je poskytování těchto služeb závislé, je dle § 2 písm. j) zákona o kybernetické bezpečnosti, informačním systémem základní služby a Nemocnice Třinec, p.o. je tedy současně i správcem a provozovatelem informačního systému základní služby, dle § 3 písm. f) zákona č. 181/2014 Sb., o kybernetické bezpečnosti a o změně souvisejících zákonů. Z výše uvedeného vyplývá, že Nemocnice Třinec, p.o. je povinna plnit požadavky vycházející ze zákona o kybernetické bezpečnosti a jeho prováděcího právního předpisu vyhlášky č. 82/2018 Sb., o bezpečnostních opatřeních, kybernetických bezpečnostních incidentech, reaktivních opatřeních, náležitostech podání v oblasti kybernetické bezpečnosti a likvidaci dat (dále jen „vyhláška o kybernetické bezpečnosti“)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Hlk95112408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likož zdravotnická technika je nedílnou součástí zajišťování poskytování základní služby Nemocnice Třinec a zároveň vstupuje jako podpůrné aktivum podle § 2 písm. f) vyhlášky o kybernetické bezpečnosti do rozsahu systému řízení bezpečnostní informací Nemocnice Třinec, p.o.,  bude   dodavatel povinen za tímto účelem poskytnout dostatečnou součinnost při plnění požadavků v oblasti kybernetické bezpečnosti. </w:t>
      </w:r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Jedná se zejména o níže uvedené provozně technické požadavky na zdravotnickou techniku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Pokud je součástí předmětu plnění samostatná zdravotnická technologie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Aktualizace SW vybavení 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je povinen udržovat software vybavení včetně operačního systému v aktuální verzi </w:t>
        <w:br/>
        <w:t>a provádět instalace bezpečnostních patchů doporučených výrobcem software vybavení. Dodavatel je povinen informovat Nemocnici Třinec, p.o. o zjištění zranitelností a spolupracovat při jejich řízení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stupová oprávnění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ystém musí umožnit řízení přístupových oprávnění a oddělení administrátorského a uživatelských účtů. Administrátorský účet nesmí umožnit přístup k osobním údajům pacientů. V případě, že by pro servis zdravotnické techniky byl nutný přístup k osobním údajům pacientů, musí být s dodavatelem zdravotnické techniky uzavřena zpracovatelská smlouva podle nařízení Evropského parlamentu a Rady (EU) 2016/679 ze dne 27. dubna 2016 o ochraně fyzických osob v souvislosti se zpracováním osobních údajů a o volném pohybu těchto údajů a o zrušení směrnice 95/46/ES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GDP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a zákona č. 110/2019 Sb. o zpracování osobních údajů, ve znění pozdějších předpisů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on o zpracování osobních údaj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Logování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je povinen logovat veškeré přístupy ke zdravotnické technice, technická data zdravotnické techniky, která jsou nutná pro dohled a servis a logy uchovávat po dobu 3 měsíců. Logy musí být přístupné přes standardní rozhraní určeným pracovníkům Nemocnice Třinec, p.o. Dodavatel nesmí ukládat logy, které obsahují osobní údaje, tyto logy je povinen mazat.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Šifrování dat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kládaná data na datových nosičích, která obsahují osobní údaje pacientů ve smyslu GDPR a zákona o zpracování osobních údajů ve znění pozdějších předpisů, musí být šifrována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Ukládání konfigurace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je povinen ukládat (zálohovat) kompletní software vybavení zdravotnické techniky v pravidelných intervalech a uchovávat 3 předchozí verze konfigurace nastavení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ervisní počítače a vzdálený servisní přístup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 servisním zásahům nebo kontrole zdravotnické techniky smí dodavatel používat pouze servisní počítač, který je vybaven antivirovým programem s aktuální virovou databází a s výrobcem podporovaným operačním systémem.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, že dodavatel bude provádět servisní zásahy nebo kontrolu zdravotnické techniky z prostředí mimo interní síť Nemocnice Třinec, p.o., musí používat zabezpečený VPN kanál, který bude zřízen Nemocnicí Třinec, p.o. na základě Smlouvy o vzdáleném přístupu, kterou je dodavatel povinen s Nemocnicí Třinec, p.o., uzavřít a pouze na základě požadavku osoby k tomuto požadavku oprávněné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Bezpečnostní incidenty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Dodavatel je povinen inform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emocnice Třinec, p.o.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o všech bezpečnostních událostech a incidentech, které by mohly mít negativní dopad n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emocnici Třinec, p.o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cs="Calibri" w:cstheme="minorHAnsi"/>
          <w:b/>
        </w:rPr>
        <w:t>Řízení rizik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ocnice Třinec, p.o. bude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 povinna řídit rizika související s dodavateli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kud Nemocnice Třinec, p.o. identifikuje riziko, jehož míra převyšuje stanovenou akceptovatelnou úroveň a souvisí s předmětem plnění smlouvy, je dodavatel povinen spolupracovat na stanovení vhodných bezpečnostních opatření ke snížení tohoto rizika a zajistit jeho implementaci na své straně.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Pokud je součástí předmětu plnění také PC, notebook či jiná obdobná výpočetní technika, potom rovněž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120" w:after="120"/>
        <w:ind w:left="425" w:hanging="425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Operační systém 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očetní techniku, která je připojena ke zdravotnické technice a zároveň do interní sítě Nemocnice Třinec, p.o., je dodavatel povinen dodat s operačním systémem ve verzi podporované výrobcem operačního systému, zejména v oblasti bezpečnostních patchů. Pro operační systémy s licencí „Open Source“ (GNU, GPL apod.) musí mít dodavatel prokazatelně zajištěnou odpovídající podporu operačního systému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enetrační (bezpečnostní) testování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musí umožnit Nemocnici Třinec, p.o. provedení bezpečnostního testování v předem stanovených termínech.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ocnice Třinec, p.o. bude mít podle § 4 zákona č. 181/2014 Sb.,  o kybernetické bezpečnosti povinnost zohlednit požadavky vyplývající z bezpečnostních opatření při výběru dodavatele pro její informační systém základní služby a tyto požadavky zahrnout do smlouvy, kterou s dodavatelem uzavře.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žadování plnění výše uvedených požadavků, které vyplývají z bezpečnostních opatření Nemocnice Třinec, p.o. v míře nezbytné pro splnění povinností Nemocnice Třinec, p.o. podle zákona o kybernetické bezpečnosti není tedy možné považovat podle § 4 zákona č. 181/2014 Sb., o kybernetické bezpečnosti za nezákonné omezení hospodářské soutěže nebo neodůvodněnou překážku hospodářské soutěži.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má povinnost zajistit bezodkladné odstranění zjištěných nedostatků a nesouladu se stanovenými bezpečnostními požadavk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65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0659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6d3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06599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b7a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6d3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21</Words>
  <Characters>5435</Characters>
  <CharactersWithSpaces>6344</CharactersWithSpaces>
  <Paragraphs>12</Paragraphs>
  <Company>Nemocnice ve Frýdku-Míst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48:00Z</dcterms:created>
  <dc:creator>Knězková Alena</dc:creator>
  <dc:description/>
  <dc:language>en-US</dc:language>
  <cp:lastModifiedBy>Lucie Bujáková</cp:lastModifiedBy>
  <cp:lastPrinted>2023-03-03T07:49:00Z</cp:lastPrinted>
  <dcterms:modified xsi:type="dcterms:W3CDTF">2023-03-03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