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kuový tkáňový procesor včetně zajištění pozáručního servisu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přístroje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Nabídková cena 1 hod. provedeného servis. úkonu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Nabídková cena za 1 výjezd do místa plnění servis. úkonu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 Nabídková cena za provedení 1 BTK vč. cestovních a ostatních výloh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7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Vakuový tkáňový procesor včetně zajištění pozáručního servisu</w:t>
    </w:r>
  </w:p>
  <w:p>
    <w:pPr>
      <w:pStyle w:val="Normal"/>
      <w:rPr/>
    </w:pPr>
    <w:r>
      <w:rPr>
        <w:b/>
        <w:bCs/>
        <w:i/>
        <w:sz w:val="20"/>
        <w:szCs w:val="20"/>
      </w:rPr>
      <w:t>TRI/Buj/2023/10/tkáňový proces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22-11-21T12:38:00Z</cp:lastPrinted>
  <dcterms:modified xsi:type="dcterms:W3CDTF">2023-02-24T06:24:00Z</dcterms:modified>
  <cp:revision>29</cp:revision>
  <dc:subject/>
  <dc:title> </dc:title>
</cp:coreProperties>
</file>