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3/06/stomatologie, EZAK: P23V00000029, název: Dodávka stomatologické soupravy včetně zajištění pozáručního servisu,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89/2021 Sb., o zdravotnických prostředcích,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89/2021 Sb.</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89/2021 Sb.</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89/2021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LPS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90 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úvodním řádném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 lékařem – stomatologem MUDr. Bojkem</w:t>
      </w:r>
      <w:bookmarkStart w:id="0" w:name="_GoBack"/>
      <w:bookmarkEnd w:id="0"/>
      <w:r>
        <w:rPr>
          <w:rFonts w:cs="Tahoma" w:ascii="Tahoma" w:hAnsi="Tahoma"/>
          <w:sz w:val="20"/>
          <w:szCs w:val="20"/>
        </w:rPr>
        <w:t>.</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 xml:space="preserve">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 Prodávající se zavazuje, že kromě úvodního proškolení zaměstnanců kupujícího, které je podmínkou pro předání a převzetí předmětu koupě, provede jako součást plnění dle této smlouvy během měsíce po předání předmětu koupě též ještě proškolení ve stejném rozsahu nejméně ve třech dalších termínech; tyto budou dohodnuty s kupujícím. Cena těchto proškolení je již zahrnuta v kupní ceně předmětu koupě, prodávající tedy nemá nárok na úplatu ani náhradu nákladů s jejich provedením spojených.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89/2021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0"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102</Words>
  <Characters>24206</Characters>
  <CharactersWithSpaces>282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08:00Z</dcterms:created>
  <dc:creator>Lucie Bujáková</dc:creator>
  <dc:description/>
  <dc:language>en-US</dc:language>
  <cp:lastModifiedBy>Lucie Bujáková</cp:lastModifiedBy>
  <dcterms:modified xsi:type="dcterms:W3CDTF">2023-02-17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