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inkontinenčních pomůce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0"/>
      <w:bookmarkEnd w:id="1"/>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bookmarkStart w:id="2" w:name="_GoBack"/>
      <w:bookmarkEnd w:id="2"/>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350F6-849C-42D6-AC02-FBED9AD7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8</Pages>
  <Words>2714</Words>
  <Characters>15437</Characters>
  <CharactersWithSpaces>18115</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Lucie Bujáková</cp:lastModifiedBy>
  <cp:lastPrinted>2023-02-02T13:20:00Z</cp:lastPrinted>
  <dcterms:modified xsi:type="dcterms:W3CDTF">2023-03-09T09:30: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