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  <w:t xml:space="preserve">Příloha č. 5  </w:t>
      </w:r>
      <w:r>
        <w:rPr>
          <w:rFonts w:cs="Times New Roman" w:ascii="Times New Roman" w:hAnsi="Times New Roman"/>
          <w:b/>
          <w:caps/>
          <w:sz w:val="24"/>
          <w:szCs w:val="24"/>
        </w:rPr>
        <w:t>Výzvy k podání nabídky v jednacím řízení bez uveřejnění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  <w:t>ČESTNÉ PROHLÁŠENÍ K Mezinárodním sankcím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Účastník zadávacího řízení: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e sídlem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:shd w:fill="FFFFFF" w:val="clear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ČO: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dále také jen „dodavatel“)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jakožto potenciální dodavatel veřejné zakázky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šíření funkcionality a modernizace stávajícího NIS rozšířením funkcí FONS Enterprise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“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terá byla vyhlášena jako nadlimitní veřejná zakázka v otevřeném řízení podle zákona č. 134/2016 Sb., o zadávání veřejných zakázek, ve znění pozdějších předpisů, (dále jen „veřejná zakázka“), tímto čestně prohlašuji, že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ýběrem naší nabídky, uzavřením smlouvy na plnění veřejné zakázky s námi, ani jejím plněním nedojde k porušení právních předpisů a rozhodnutí upravujících mezinárodní sankce, kterými jsou Česká republika a zadavatel vázáni;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ni žádný z poddodavatelů, dodavatelů nebo jiných osob, jimiž je příp. prokazována část naší kvalifikace, či které hodláme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 ……………..dne……………….. 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dpis …………………………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3-02-13T1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