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nájem tiskáren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limitní veřejná zakázka na služby zadaná ve zjednodušeném podlimitním řízení dle § 53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Účastní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dniku účastníka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v Kč celkem za pronájem 280 ks tiskových zařízení na období 48 měsíců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v Kč celkem za tonerové kazety (předpokládaný počet 14,4 mil. stran za 48 měsíců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včetně 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v Kč celkem za tiskové válce, pokud nejsou součástí tonerových kazet (předpokládaný počet 14,4 mil. stran za 48 měsíců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Celková nabídková cena v Kč za body 3 + 4 + 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účastní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rFonts w:eastAsia="Times New Roman"/>
        <w:bCs/>
        <w:i/>
        <w:sz w:val="20"/>
        <w:szCs w:val="20"/>
      </w:rPr>
      <w:t xml:space="preserve"> </w:t>
    </w:r>
    <w:r>
      <w:rPr>
        <w:b/>
        <w:bCs/>
        <w:i/>
        <w:sz w:val="20"/>
        <w:szCs w:val="20"/>
      </w:rPr>
      <w:t>Pronájem tiskáren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03/pronájem tiskáren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ZAK: P23V00000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3-02-03T11:32:00Z</cp:lastPrinted>
  <dcterms:modified xsi:type="dcterms:W3CDTF">2023-03-12T18:31:00Z</dcterms:modified>
  <cp:revision>37</cp:revision>
  <dc:subject/>
  <dc:title> </dc:title>
</cp:coreProperties>
</file>