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4. 3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2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Dodávka inkontinenčních pomůc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3/12/inkontinenc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3V0000008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ěna zadávací dokumentace ze strany zadava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dovoluje informovat o změně zadávacích podmínek (úprava hodnoty minimální savosti) u položky 01.III. Nový požadavek na daný výrobek z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nkové zalepovací kalhotky - noční, vel. XL - obvod boků 150 - 170 cm, min. ISO savos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500</w:t>
      </w:r>
      <w:r>
        <w:rPr>
          <w:rFonts w:cs="Times New Roman" w:ascii="Times New Roman" w:hAnsi="Times New Roman"/>
          <w:b/>
          <w:sz w:val="24"/>
          <w:szCs w:val="24"/>
        </w:rPr>
        <w:t xml:space="preserve"> 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výše uvedeným zadavatel uveřejňuje upravenou přílohu č. 4 – „Ceník“, a taktéž upravuje požadavek na dodání testovacích vzorků uvedený v bodě 7.4 Zadávací dokumentace (v příslušných dokumentech zvýrazněno červeně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onechává lhůtu pro podání nabídek v termínu </w:t>
      </w:r>
      <w:r>
        <w:rPr>
          <w:rFonts w:cs="Times New Roman" w:ascii="Times New Roman" w:hAnsi="Times New Roman"/>
          <w:b/>
          <w:sz w:val="24"/>
          <w:szCs w:val="24"/>
        </w:rPr>
        <w:t>do 27. 3. 2023 do 8:00 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ybu v zadávací dokumentaci se tímto účastníkům veřejné soutěže omlouvá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3:00Z</dcterms:created>
  <dc:creator>Radovan Horak</dc:creator>
  <dc:description/>
  <cp:keywords/>
  <dc:language>en-US</dc:language>
  <cp:lastModifiedBy>103717</cp:lastModifiedBy>
  <cp:lastPrinted>2023-03-14T14:00:00Z</cp:lastPrinted>
  <dcterms:modified xsi:type="dcterms:W3CDTF">2023-03-14T13:05:00Z</dcterms:modified>
  <cp:revision>6</cp:revision>
  <dc:subject/>
  <dc:title/>
</cp:coreProperties>
</file>