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Vedolizumab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2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88" w:before="100" w:after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800"/>
        <w:gridCol w:w="1360"/>
        <w:gridCol w:w="1120"/>
        <w:gridCol w:w="660"/>
        <w:gridCol w:w="1100"/>
        <w:gridCol w:w="2260"/>
      </w:tblGrid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í/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MJ za 48 měsíc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balen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  <w:br/>
              <w:t>DPH</w:t>
              <w:br/>
              <w:t>v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 xml:space="preserve"> vč. DPH/</w:t>
              <w:br/>
              <w:t>balen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  <w:br/>
              <w:t>za období 48 měsíců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A33</w:t>
              <w:br/>
              <w:t>Vedolizumab 108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0,68ml</w:t>
              <w:br/>
              <w:t>předplněné pé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A33</w:t>
              <w:br/>
              <w:t>Vedolizumab 300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300mg</w:t>
              <w:br/>
              <w:t>injekční lahvi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bez DPH za všechny položky </w:t>
              <w:br/>
              <w:t>předmětu plnění za období 4 let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Dodávka léčivých přípravků s účinnou látkou    Vedolizumab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2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6:00Z</dcterms:created>
  <dc:creator>vavrecka</dc:creator>
  <dc:description/>
  <dc:language>en-US</dc:language>
  <cp:lastModifiedBy>Mackova</cp:lastModifiedBy>
  <cp:lastPrinted>2018-09-17T15:07:00Z</cp:lastPrinted>
  <dcterms:modified xsi:type="dcterms:W3CDTF">2023-02-16T07:40:00Z</dcterms:modified>
  <cp:revision>64</cp:revision>
  <dc:subject/>
  <dc:title>KRYCÍ LIST NABÍDKY</dc:title>
</cp:coreProperties>
</file>