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akuový tkáňový procesor včetně zajištění pozáručního servisu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obdržel v zadávacím řízení nabídku jediného účastníka, společnosti MEDESA s.r.o., Na Vyšehradě 10925, 572 01  Polička,  IČO: 64254577. 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bookmarkStart w:id="0" w:name="_GoBack"/>
      <w:bookmarkEnd w:id="0"/>
      <w:r>
        <w:rPr>
          <w:rFonts w:cs="Times New Roman" w:ascii="Times New Roman" w:hAnsi="Times New Roman"/>
        </w:rPr>
        <w:t>. 3. 202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1-07-20T05:54:00Z</cp:lastPrinted>
  <dcterms:modified xsi:type="dcterms:W3CDTF">2023-03-28T05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