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1474831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2 - III.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3/02/Přístroje 2022 – III. – React EU</w:t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1417" w:gutter="0" w:header="708" w:top="765" w:footer="5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6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1" w:name="_Hlk122443878"/>
    <w:bookmarkStart w:id="2" w:name="_Hlk119054012"/>
    <w:bookmarkStart w:id="3" w:name="_Hlk119054011"/>
    <w:bookmarkStart w:id="4" w:name="_Hlk119053990"/>
    <w:bookmarkStart w:id="5" w:name="_Hlk119053989"/>
    <w:bookmarkStart w:id="6" w:name="_Hlk119053972"/>
    <w:bookmarkStart w:id="7" w:name="_Hlk119053971"/>
    <w:r>
      <w:rPr>
        <w:sz w:val="16"/>
        <w:szCs w:val="16"/>
      </w:rPr>
      <w:t>Veřejná zakázka „Přístroje 2022 - III.“</w:t>
    </w:r>
    <w:bookmarkEnd w:id="1"/>
    <w:bookmarkEnd w:id="2"/>
    <w:bookmarkEnd w:id="3"/>
    <w:bookmarkEnd w:id="4"/>
    <w:bookmarkEnd w:id="5"/>
    <w:bookmarkEnd w:id="6"/>
    <w:bookmarkEnd w:id="7"/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6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8" w:name="_Hlk122443878"/>
    <w:bookmarkStart w:id="9" w:name="_Hlk119054012"/>
    <w:bookmarkStart w:id="10" w:name="_Hlk119054011"/>
    <w:bookmarkStart w:id="11" w:name="_Hlk119053990"/>
    <w:bookmarkStart w:id="12" w:name="_Hlk119053989"/>
    <w:bookmarkStart w:id="13" w:name="_Hlk119053972"/>
    <w:bookmarkStart w:id="14" w:name="_Hlk119053971"/>
    <w:r>
      <w:rPr>
        <w:sz w:val="16"/>
        <w:szCs w:val="16"/>
      </w:rPr>
      <w:t>Veřejná zakázka „Přístroje 2022 - III.“</w:t>
    </w:r>
    <w:bookmarkEnd w:id="8"/>
    <w:bookmarkEnd w:id="9"/>
    <w:bookmarkEnd w:id="10"/>
    <w:bookmarkEnd w:id="11"/>
    <w:bookmarkEnd w:id="12"/>
    <w:bookmarkEnd w:id="13"/>
    <w:bookmarkEnd w:id="14"/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82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2:00Z</dcterms:created>
  <dc:creator>Pavel Pěnkava</dc:creator>
  <dc:description/>
  <dc:language>en-US</dc:language>
  <cp:lastModifiedBy>Mgr. Pavel Pěnkava</cp:lastModifiedBy>
  <dcterms:modified xsi:type="dcterms:W3CDTF">2023-03-17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