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del w:id="0" w:author="Lucie Bujáková" w:date="2023-04-05T13:08:00Z"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delText xml:space="preserve">2 </w:delText>
        </w:r>
      </w:del>
      <w:ins w:id="1" w:author="Lucie Bujáková" w:date="2023-04-05T13:08:00Z"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t>3</w:t>
        </w:r>
      </w:ins>
      <w:ins w:id="2" w:author="Lucie Bujáková" w:date="2023-04-05T13:08:00Z">
        <w:bookmarkStart w:id="0" w:name="_GoBack"/>
        <w:bookmarkEnd w:id="0"/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Požadavky na zabezpečení modalit v oblasti kybernetické bezpečnosti</w:t>
      </w:r>
    </w:p>
    <w:p>
      <w:pPr>
        <w:pStyle w:val="Normal"/>
        <w:shd w:val="clear" w:color="auto" w:fill="BFBFBF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avky na zabezpečení modalit (zdravotnické techniky) v oblasti kybernetické bezpečn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(dodavatelem je pro účely této přílohy myšlen Prodávající či Zhotovitel uvedený ve Smlouvě) bere na vědomí, že Nemocnice Třinec, p.o. bude rozhodnutím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Třinec, p.o. je tedy současně i správcem a provozovatelem informačního systému základní služby, dle § 3 písm. f) zákona č. 181/2014 Sb., o kybernetické bezpečnosti a o změně souvisejících zákonů. Z výše uvedeného vyplývá, že Nemocnice Třinec, p.o.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„vyhláška o kybernetické bezpečnosti“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9511240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likož zdravotnická technika je nedílnou součástí zajišťování poskytování základní služby Nemocnice Třinec a zároveň vstupuje jako podpůrné aktivum podle § 2 písm. f) vyhlášky o kybernetické bezpečnosti do rozsahu systému řízení bezpečnostní informací Nemocnice Třinec, p.o.,  bude   dodavatel povinen za tímto účelem poskytnout dostatečnou součinnost při plnění požadavků v oblasti kybernetické bezpečnosti.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kud je součástí předmětu plnění samostatná zdravotnická technologi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je povinen udržovat software vybavení včetně operačního systému v aktuální verzi </w:t>
        <w:br/>
        <w:t>a provádět instalace bezpečnostních patchů doporučených výrobcem software vybavení. Dodavatel je povinen informovat Nemocnici Třinec, p.o.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dodavatele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DP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a zákona č. 110/2019 Sb. o zpracování osobních údajů, ve znění pozdějších předpisů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on o zpracování osobních údaj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 Třinec, p.o. Dodavatel nesmí ukládat logy, které obsahují osobní údaje, tyto logy je povinen mazat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ukládat (zálohovat)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dodavatel bude provádět servisní zásahy nebo kontrolu zdravotnické techniky z prostředí mimo interní síť Nemocnice Třinec, p.o., musí používat zabezpečený VPN kanál, který bude zřízen Nemocnicí Třinec, p.o. na základě Smlouvy o vzdáleném přístupu, kterou je dodavatel povinen s Nemocnicí Třinec, p.o., uzavřít a pouze na základě požadavku osoby k tomuto požadavku oprávněné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je povinen inform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o všech bezpečnostních událostech a incidentech, které by mohly mít negativní dopad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mocnici Třinec, p.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cs="Calibri" w:cstheme="minorHAnsi"/>
          <w:b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 bud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povinna řídit rizika související s dodavateli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d Nemocnice Třinec, p.o.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očetní techniku, která je připojena ke zdravotnické technice a zároveň do interní sítě Nemocnice Třinec, p.o., je dodavatel povinen dodat s operačním systémem ve verzi podporované výrobcem operačního systému, zejména v oblasti bezpečnostních patchů. Pro operační systémy s licencí „Open Source“ (GNU, GPL apod.) musí mít dodavatel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usí umožnit Nemocnici Třinec, p.o. provedení bezpečnostního testování v předem stanovených termínech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ocnice Třinec, p.o. bude mít podle § 4 zákona č. 181/2014 Sb.,  o kybernetické bezpečnosti povinnost zohlednit požadavky vyplývající z bezpečnostních opatření při výběru dodavatele pro její informační systém základní služby a tyto požadavky zahrnout do smlouvy, kterou s dodavatelem uzavře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žadování plnění výše uvedených požadavků, které vyplývají z bezpečnostních opatření Nemocnice Třinec, p.o. v míře nezbytné pro splnění povinností Nemocnice Třinec, p.o. podle zákona o kybernetické bezpečnosti není tedy možné považovat podle § 4 zákona č. 181/2014 Sb., o kybernetické bezpečnosti za nezákonné omezení hospodářské soutěže nebo neodůvodněnou překážku hospodářské soutěži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á povinnost zajistit bezodkladné odstranění zjištěných nedostatků a nesouladu se stanovenými bezpečnostními požada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d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7a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d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1</Words>
  <Characters>5437</Characters>
  <CharactersWithSpaces>6346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Knězková Alena</dc:creator>
  <dc:description/>
  <dc:language>en-US</dc:language>
  <cp:lastModifiedBy>Lucie Bujáková</cp:lastModifiedBy>
  <cp:lastPrinted>2023-03-03T07:49:00Z</cp:lastPrinted>
  <dcterms:modified xsi:type="dcterms:W3CDTF">2023-04-0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