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  <w:t xml:space="preserve">Příloha č. 5  </w:t>
      </w:r>
      <w:r>
        <w:rPr>
          <w:rFonts w:cs="Times New Roman" w:ascii="Times New Roman" w:hAnsi="Times New Roman"/>
          <w:b/>
          <w:caps/>
          <w:sz w:val="24"/>
          <w:szCs w:val="24"/>
        </w:rPr>
        <w:t>Výzvy k podání nabídky v jednacím řízení bez uveřejnění</w:t>
      </w:r>
    </w:p>
    <w:p>
      <w:pPr>
        <w:pStyle w:val="Normal"/>
        <w:shd w:val="clear" w:color="auto" w:fill="FFFFFF" w:themeFill="background1"/>
        <w:spacing w:lineRule="auto" w:line="288" w:before="120" w:after="120"/>
        <w:jc w:val="center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88" w:before="120" w:after="120"/>
        <w:jc w:val="center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  <w:t>ČESTNÉ PROHLÁŠENÍ K Mezinárodním sankcím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4472C4" w:themeColor="accent5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Účastník zadávacího řízení: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</w:rPr>
        <w:t>doplní dodavatel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e sídlem: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:shd w:fill="FFFFFF" w:val="clear"/>
        </w:rPr>
        <w:t>doplní dodavatel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4472C4" w:themeColor="accent5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ČO: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</w:rPr>
        <w:t>doplní dodavatel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(dále také jen „dodavatel“)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jakožto potenciální dodavatel veřejné zakázky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zšíření funkcionality a modernizace stávajícího NIS rozšířením funkcí FONS Enterprise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“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terá byla vyhlášena jako nadlimitní veřejná zakázka v jednacím řízení bez uveřejnění podle zákona č. 134/2016 Sb., o zadávání veřejných zakázek, ve znění pozdějších předpisů, (dále jen „veřejná zakázka“), tímto čestně prohlašuji, že 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výběrem naší nabídky, uzavřením smlouvy na plnění veřejné zakázky s námi, ani jejím plněním nedojde k porušení právních předpisů a rozhodnutí upravujících mezinárodní sankce, kterými jsou Česká republika a zadavatel vázáni; 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ni žádný z poddodavatelů, dodavatelů nebo jiných osob, jimiž je příp. prokazována část naší kvalifikace, či které hodláme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4472C4" w:themeColor="accent5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V ……………..dne……………….. 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</w:rPr>
        <w:t>doplní dodavatel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4472C4" w:themeColor="accent5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dpis …………………………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</w:rPr>
        <w:t>doplní dodavatel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HK</dc:creator>
  <dc:description/>
  <dc:language>en-US</dc:language>
  <cp:lastModifiedBy>Rita Kubicová</cp:lastModifiedBy>
  <cp:lastPrinted>2022-04-06T05:26:00Z</cp:lastPrinted>
  <dcterms:modified xsi:type="dcterms:W3CDTF">2023-04-13T09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