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Pavilon S – stavební úpravy a přístavba infekční JIP –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PD, inženýrská činnost, autorský doz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a koordinátor BOZP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10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avilon S-PD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07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 výše uvedený účastník ZŘ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ní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6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3-04-05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