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50361510"/>
      <w:bookmarkStart w:id="4" w:name="_Hlk1052113"/>
      <w:bookmarkStart w:id="5" w:name="_Hlk514938524"/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_Hlk106710470"/>
      <w:bookmarkStart w:id="7" w:name="_Hlk130973716"/>
      <w:bookmarkStart w:id="8" w:name="_Hlk73949664"/>
      <w:bookmarkEnd w:id="8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VZ č. 5 - Přístroje 2023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9" w:name="_Hlk73949664"/>
      <w:bookmarkStart w:id="10" w:name="_Hlk22731833"/>
      <w:bookmarkEnd w:id="9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KRN/FMP/2023/02/Přístroje 2023-React EU</w:t>
      </w:r>
      <w:bookmarkEnd w:id="7"/>
      <w:bookmarkEnd w:id="10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bookmarkStart w:id="11" w:name="_Hlk130973726"/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  <w:bookmarkEnd w:id="3"/>
      <w:bookmarkEnd w:id="4"/>
      <w:bookmarkEnd w:id="5"/>
      <w:bookmarkEnd w:id="6"/>
      <w:bookmarkEnd w:id="1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649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2"/>
        <w:gridCol w:w="380"/>
        <w:gridCol w:w="1804"/>
        <w:gridCol w:w="2246"/>
        <w:gridCol w:w="1417"/>
        <w:gridCol w:w="851"/>
        <w:gridCol w:w="851"/>
        <w:gridCol w:w="1415"/>
      </w:tblGrid>
      <w:tr>
        <w:trPr>
          <w:trHeight w:val="113" w:hRule="atLeast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584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VZ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část čísl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ředmět plnění konkrétní části VZ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elková nabídková cena v Kč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1 %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%)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*</w:t>
            </w:r>
          </w:p>
        </w:tc>
      </w:tr>
      <w:tr>
        <w:trPr>
          <w:trHeight w:val="8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i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color w:val="FF0000"/>
                <w:sz w:val="18"/>
                <w:szCs w:val="18"/>
              </w:rPr>
              <w:t>Endoskopická sestava pro gastroenterologii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i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(1 soubo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 xml:space="preserve">Rekonstrukce zdrojových mostů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 xml:space="preserve">(13 ks)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_GoBack"/>
            <w:bookmarkStart w:id="15" w:name="_GoBack"/>
            <w:bookmarkEnd w:id="15"/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8"/>
      </w:tblGrid>
      <w:tr>
        <w:trPr>
          <w:trHeight w:val="315" w:hRule="atLeast"/>
        </w:trPr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43" w:hRule="atLeast"/>
        </w:trPr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Účastník ZŘ vyplní pouze informace k části, na kterou podává nabídku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70" w:top="833" w:footer="17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bookmarkStart w:id="16" w:name="_Hlk130973622"/>
    <w:r>
      <w:rPr>
        <w:sz w:val="16"/>
        <w:szCs w:val="16"/>
      </w:rPr>
      <w:t>„</w:t>
    </w:r>
    <w:r>
      <w:rPr>
        <w:sz w:val="16"/>
        <w:szCs w:val="16"/>
      </w:rPr>
      <w:t>VZ č. 5 - Přístroje 2023“</w:t>
    </w:r>
    <w:bookmarkEnd w:id="16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03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03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035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c03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0350"/>
    <w:pPr/>
    <w:rPr>
      <w:b/>
      <w:bCs/>
    </w:rPr>
  </w:style>
  <w:style w:type="paragraph" w:styleId="Revision">
    <w:name w:val="Revision"/>
    <w:uiPriority w:val="99"/>
    <w:semiHidden/>
    <w:qFormat/>
    <w:rsid w:val="00d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7:00Z</dcterms:created>
  <dc:creator>Pavel Pěnkava</dc:creator>
  <dc:description/>
  <dc:language>en-US</dc:language>
  <cp:lastModifiedBy>Otrubová Roxana</cp:lastModifiedBy>
  <dcterms:modified xsi:type="dcterms:W3CDTF">2023-04-03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